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координационном совете с докладо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подходы в обучении детей 3-5 лет рассказыв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 МДОУ №21 г. Липецка Скрыпаль Л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дошкольников навыка, не только грамотно, но и образно излагать свои мысли, проявлять элементы творчества при пересказе знакомых сказок предлагаю следующую технологию формирования у дошкольников 3-5 лет навыка пересказывать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показала, что лучших показателей развития связной речи детей младшего и среднего дошкольного возраста можно добиться, глубоко работая только над одной сказкой в меся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страивая педагогический процесс следующим образ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первая неделя месяца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радиционного текста сказ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изготовление  игрушек для различных видов театра по сказ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е, потешкам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учивание песенок-потешек, загадок, присказок, чистоговорок,  созвучных с текстом сказки (например к сказке «Кот, петух и лиса» :</w:t>
      </w:r>
      <w:bookmarkStart w:id="0" w:name="1"/>
      <w:r>
        <w:rPr>
          <w:sz w:val="28"/>
          <w:szCs w:val="28"/>
        </w:rPr>
        <w:t xml:space="preserve"> «Важный пёстрый </w:t>
      </w:r>
      <w:r>
        <w:rPr>
          <w:rStyle w:val="StrongEmphasis"/>
          <w:b w:val="false"/>
          <w:sz w:val="28"/>
          <w:szCs w:val="28"/>
        </w:rPr>
        <w:t>петушок</w:t>
      </w:r>
      <w:r>
        <w:rPr>
          <w:rStyle w:val="StrongEmphasis"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«Тише, тише, Петушок!», </w:t>
      </w:r>
      <w:r>
        <w:rPr>
          <w:sz w:val="28"/>
          <w:szCs w:val="28"/>
        </w:rPr>
        <w:t>«Лиса по лесу ходила», «Идет лиса по мосту»; присказки: «Жили –были, не тужили, пока друг с дружкою дружили», «Жил-был Петя петушок непослушный гребешок  …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на запоминание сказочных образов, образов сравнений (например: Лиса – небывалая краса, Лиса плутовка, обманывает ловко, Петушок – очень звонки голосок, Кот-коток на гусельках игрок; нос черный, как уголек, как смола, как агат; глаза как дольки луны, как лодочки)</w:t>
      </w:r>
      <w:bookmarkEnd w:id="0"/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вторая неделя месяца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воспитателем сказки с добавлением в традиционный текст фольклорных «украшений» - песенок-потешек, загадок, присказок, др. малых фольклорных форм,  созвучных с текстом сказ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ЕКСТ СКАЗ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КАЗКИ С ДОБАВЛЕНИЕМ ДРУГИХ ФОЛЬКЛОРНЫХ ПРОИЗВЕДЕ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у в маленькой избушке жили-были кот да петух. Кот рано утром вставал, на охоту ходил, а Петя-петушок оставался дом стеречь. Уйдёт кот на охоту, а петушок всё в избушке приберёт, пол чисто подметёт, вскочит на жёрдочку, песни поёт  и кота ждет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50" w:right="150" w:hanging="0"/>
              <w:rPr/>
            </w:pPr>
            <w:r>
              <w:rPr>
                <w:sz w:val="20"/>
                <w:szCs w:val="20"/>
              </w:rPr>
              <w:t xml:space="preserve">В лесу в маленькой избушке </w:t>
            </w:r>
            <w:r>
              <w:rPr>
                <w:b/>
                <w:sz w:val="20"/>
                <w:szCs w:val="20"/>
              </w:rPr>
              <w:t>жили –были, не тужили, пока друг с дружкою дружили  Кот-коток на гусельках игрок да Петушок – очень звонки голосок.</w:t>
            </w:r>
            <w:r>
              <w:rPr>
                <w:sz w:val="20"/>
                <w:szCs w:val="20"/>
              </w:rPr>
              <w:t xml:space="preserve"> Кот рано утром вставал, на охоту ходил, а Петя-петушок оставался дом стеречь. Уйдёт кот на охоту, а петушок всё в избушке приберёт, пол чисто подметёт, вскочит на жёрдочку, песни поёт </w:t>
            </w:r>
          </w:p>
          <w:p>
            <w:pPr>
              <w:pStyle w:val="Style15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жный пёстрый </w:t>
            </w:r>
            <w:r>
              <w:rPr>
                <w:rStyle w:val="StrongEmphasis"/>
                <w:sz w:val="20"/>
                <w:szCs w:val="20"/>
              </w:rPr>
              <w:t>петушок</w:t>
            </w:r>
            <w:r>
              <w:rPr>
                <w:b/>
                <w:sz w:val="20"/>
                <w:szCs w:val="20"/>
              </w:rPr>
              <w:br/>
              <w:t>Гордо носит гребешок.</w:t>
              <w:br/>
              <w:t>На заре всегда встаёт,</w:t>
              <w:br/>
              <w:t>На работу всех зовёт.</w:t>
            </w:r>
          </w:p>
          <w:p>
            <w:pPr>
              <w:pStyle w:val="Style15"/>
              <w:spacing w:before="280" w:after="0"/>
              <w:ind w:left="150" w:right="150" w:hanging="0"/>
              <w:rPr>
                <w:sz w:val="20"/>
                <w:szCs w:val="20"/>
              </w:rPr>
            </w:pPr>
            <w:r>
              <w:rPr/>
              <w:t>Петя песни поет и кота ждет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воспитателем традиционного текста сказки с активизацией в детской речи малых фольклорных форм (рассказывая сказку, воспитатель предлагает детям самостоятельно рассказать подходящую потешку или вспомнить сказочный образ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чь успеха в этой работе опять помогают модел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 различные виды настольного театра по сказке с активным использованием малых фольклорных фор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«Придумай и расскажи», игры-драматизации на формирование диалогической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дактические игры на развитие воображения, накопление и активизацию глагольного словаря, словаря определений: «Сравнилка-говорилка» (круглый, как: мяч, солнышко, шарик, бусинка, вишенка; белый, как – снег, облако, перышко, иней);  «Покажи и расскажи» (кот устал и еле </w:t>
      </w:r>
      <w:r>
        <w:rPr>
          <w:i/>
          <w:sz w:val="28"/>
          <w:szCs w:val="28"/>
        </w:rPr>
        <w:t xml:space="preserve">волочит </w:t>
      </w:r>
      <w:r>
        <w:rPr>
          <w:sz w:val="28"/>
          <w:szCs w:val="28"/>
        </w:rPr>
        <w:t xml:space="preserve">лапы, лиса услышала собак и </w:t>
      </w:r>
      <w:r>
        <w:rPr>
          <w:i/>
          <w:sz w:val="28"/>
          <w:szCs w:val="28"/>
        </w:rPr>
        <w:t>умчалась</w:t>
      </w:r>
      <w:r>
        <w:rPr>
          <w:sz w:val="28"/>
          <w:szCs w:val="28"/>
        </w:rPr>
        <w:t xml:space="preserve"> прочь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третья неделя месяца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ние воспитателем сказки с внесением небольших изменений в концовку  или объединение двух –трех  сказок в одну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Чудесные пазлы» - обучение </w:t>
      </w:r>
      <w:r>
        <w:rPr>
          <w:b/>
          <w:sz w:val="28"/>
          <w:szCs w:val="28"/>
          <w:u w:val="single"/>
        </w:rPr>
        <w:t xml:space="preserve">составлению  описательных рассказов о героях сказки </w:t>
      </w:r>
      <w:r>
        <w:rPr>
          <w:sz w:val="28"/>
          <w:szCs w:val="28"/>
        </w:rPr>
        <w:t>. Этот игровой прием позволяет детям самостоятельно составить  полный и логически выстроенный рассказ. А наработанные ранее образы, образы сравнения, потешки, стихотворения, делают рассказы детей разнообразными и очень выразитель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«Придумай и расскажи», игры-драматизации на формирование диалогическ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дактическая игра «По сказочной дорожке…» - обучение детей </w:t>
      </w:r>
      <w:r>
        <w:rPr>
          <w:b/>
          <w:sz w:val="28"/>
          <w:szCs w:val="28"/>
          <w:u w:val="single"/>
        </w:rPr>
        <w:t>рассказывать сказку</w:t>
      </w:r>
      <w:r>
        <w:rPr>
          <w:sz w:val="28"/>
          <w:szCs w:val="28"/>
        </w:rPr>
        <w:t xml:space="preserve"> при помощи метода моделирования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(четвертая неделя месяца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Волшебная ниточка» - обучение детей </w:t>
      </w:r>
      <w:r>
        <w:rPr>
          <w:b/>
          <w:sz w:val="28"/>
          <w:szCs w:val="28"/>
          <w:u w:val="single"/>
        </w:rPr>
        <w:t>составлять рассказ с элементами творчества</w:t>
      </w:r>
      <w:r>
        <w:rPr>
          <w:sz w:val="28"/>
          <w:szCs w:val="28"/>
        </w:rPr>
        <w:t xml:space="preserve"> по иллюстрации с сказк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лом такой работы является проведение театрализованного развлечения. Как правило, оно строится на основе придуманной детьми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7:00Z</dcterms:created>
  <dc:creator>я</dc:creator>
  <dc:description/>
  <cp:keywords/>
  <dc:language>en-US</dc:language>
  <cp:lastModifiedBy>Макс</cp:lastModifiedBy>
  <dcterms:modified xsi:type="dcterms:W3CDTF">2012-12-02T08:36:00Z</dcterms:modified>
  <cp:revision>3</cp:revision>
  <dc:subject/>
  <dc:title>Заместитель заведующей ДОУ №21 г</dc:title>
</cp:coreProperties>
</file>