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Чудо-огород</w:t>
      </w:r>
    </w:p>
    <w:p>
      <w:pPr>
        <w:pStyle w:val="Style15"/>
        <w:jc w:val="both"/>
        <w:rPr/>
      </w:pPr>
      <w:r>
        <w:rPr/>
        <w:t>В зимнее время года, несмотря на морозы на подоконнике  подготовительной группы нашего детского сада можно увидеть «Чудо-огород». Там расположилась семейка «Чубариков»  и «Ежиков–пыжиков»: они не только охраняют  растения, но и  радуют наших детей. Дети знакомятся с семенами, условиями их хранения и проращивания, подготовки почвы, наблюдают за их  ростом, узнают об условиях, необходимых для роста растении, делают зарисовки. В результате наблюдения за растениями у детей  развивается мышление, внимание, речь,  возникает  интерес к миру растений,  формируется бережное   отношение  к природе.</w:t>
      </w:r>
    </w:p>
    <w:p>
      <w:pPr>
        <w:pStyle w:val="Style15"/>
        <w:jc w:val="right"/>
        <w:rPr/>
      </w:pPr>
      <w:r>
        <w:rPr/>
        <w:t>Воспитатель: Молокова Людмила Николаевна,</w:t>
      </w:r>
    </w:p>
    <w:p>
      <w:pPr>
        <w:pStyle w:val="Style15"/>
        <w:jc w:val="right"/>
        <w:rPr/>
      </w:pPr>
      <w:r>
        <w:rPr/>
        <w:t>младший воспитатель: Чалых Татьяна Борисовна</w:t>
      </w:r>
    </w:p>
    <w:p>
      <w:pPr>
        <w:pStyle w:val="Style15"/>
        <w:jc w:val="right"/>
        <w:rPr/>
      </w:pPr>
      <w:r>
        <w:rPr/>
        <w:t>МКОУ «Новорождественская  СОШ имени Овчинникова В. И.», подготовительная группа.</w:t>
      </w:r>
    </w:p>
    <w:tbl>
      <w:tblPr>
        <w:tblW w:w="6871" w:type="dxa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92"/>
        <w:gridCol w:w="2286"/>
        <w:gridCol w:w="2293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ОГОРОД НА ПОДОКОННИК</w:t>
      </w:r>
    </w:p>
    <w:p>
      <w:pPr>
        <w:pStyle w:val="Style15"/>
        <w:jc w:val="both"/>
        <w:rPr/>
      </w:pPr>
      <w:r>
        <w:rPr/>
        <w:t>Вот уже 4 года в здании МКОУ «Новорождественской школы имени Овчинникова В.И.» работает детский сад. Сейчас у нас две группы, в которые ходит  31 ребенок. Мы очень рады, что наши дети не только посещают детское учреждение, но и имеют возможность готовиться к школе. Теперь и у дошколят  есть своя отдельная столовая, спортивный уголок, спальня и  комната для игр. Во всех помещениях просторно, светло, тепло и уютно. Здесь, как и в младшей группе, имеются  шкафчики для верхней одежды, выдвижные «трехэтажные» кроватки, развивающие игрушки, спортивный инвентарь, имеется телевизор с DVD-плеером, то есть все, что необходимо для разностороннего развития ребенка.</w:t>
      </w:r>
    </w:p>
    <w:p>
      <w:pPr>
        <w:pStyle w:val="Style15"/>
        <w:jc w:val="both"/>
        <w:rPr/>
      </w:pPr>
      <w:r>
        <w:rPr/>
        <w:t>Наши воспитатели Молокова Людмила Николаевна и  младший воспитатель Чалых Татьяна Борисовна не только учат детей лепить, рисовать, разучивать стихи и песни, но и занимаются серьезной проектной деятельностью. Несмотря на то, что за окном зима, на подоконнике детского сада расположился «Чудо – огород».  В этом году ребят  привлекли к посеву семян овощей. Перед новогодними каникулами дети с воспитателями   высадили семена бобов, фасоли, гороха, дыни и пшеницы. А как были удивлены дошколята, когда они вернулись после праздников  в детский сад и увидели, что посаженные семена дали всходы.  Теперь забот стало больше:  ведь необходимо каждый день поливать ростки и рыхлить почву. Вот они – результаты труда: семья «Чубариков» и семья «Ёжиков – пыжиков», так назвали их ребята.</w:t>
      </w:r>
    </w:p>
    <w:p>
      <w:pPr>
        <w:pStyle w:val="Style15"/>
        <w:jc w:val="both"/>
        <w:rPr/>
      </w:pPr>
      <w:r>
        <w:rPr/>
        <w:t>И мы довольны, ведь нам, родителям легче будет, потому что наши  чада умеют высаживать семена в землю, рыхлить почву и поливать посевы. А ведь весна не за горами! Все эти знания и умения, полученные в детском саду, помогут родителям в  выращивании овощей и сборе урожая на своем приусадебном участке.</w:t>
      </w:r>
    </w:p>
    <w:p>
      <w:pPr>
        <w:pStyle w:val="Style15"/>
        <w:jc w:val="both"/>
        <w:rPr/>
      </w:pPr>
      <w:r>
        <w:rPr/>
        <w:t>Огромное спасибо, дорогие Людмила Николаевна и Татьяна Борисовна, за наших маленьких огородников!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                                       </w:t>
      </w:r>
      <w:r>
        <w:rPr/>
        <w:t xml:space="preserve">Родители: Буслаева Е.В.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m-nrschool.edu.tomsk.ru/wp-content/uploads/2012/03/dosh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om-nrschool.edu.tomsk.ru/wp-content/uploads/2012/03/dosh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om-nrschool.edu.tomsk.ru/wp-content/uploads/2012/03/dosh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om-nrschool.edu.tomsk.ru/wp-content/uploads/2012/03/dosh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om-nrschool.edu.tomsk.ru/wp-content/uploads/2012/03/dosh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om-nrschool.edu.tomsk.ru/wp-content/uploads/2012/03/dosh6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29:00Z</dcterms:created>
  <dc:creator>Admin</dc:creator>
  <dc:description/>
  <cp:keywords/>
  <dc:language>en-US</dc:language>
  <cp:lastModifiedBy>Admin</cp:lastModifiedBy>
  <dcterms:modified xsi:type="dcterms:W3CDTF">2012-11-21T17:30:00Z</dcterms:modified>
  <cp:revision>2</cp:revision>
  <dc:subject/>
  <dc:title>Чудо-огород</dc:title>
</cp:coreProperties>
</file>