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Система работы в разделе «Человек в истории и культуре» (дети 6-7 ле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00"/>
        <w:gridCol w:w="3645"/>
        <w:gridCol w:w="4635"/>
        <w:gridCol w:w="438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.п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иды деятельности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енялось жилище человека»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эволюцией жилища человека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жисёрская игра «Жилище древнего человека( с использованием древнего человек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Занятие по конструированию «Бревенчатый дом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Лего «Здания нашего города»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макета русской избы с  предметами б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тавка деревни «Берёзов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Макет «Площади нашего города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ный транспорт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историей возникновения водного транспорта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нятие по ознакомлению с окружающим: «Как менялся водный транспор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пликация «Путешествие по реке Ок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Дидакт. игра «Водный транспорт»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льбом «Путешествие по реке О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хема «Как менялся водный транспорт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еделие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историей развития земледелия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нятие с рассматриванием познаватель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идактическая игра:»Что было до…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авка познавательной литературы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одежды в древнее и современное время»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едставление об изменении одежды от прошлых лет до наших времён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нятие по ручному труду:  «История плат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идактическая игра:»Найди предмет для платья.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Дедактическая игра: «Найди заплатку»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льбом с образцами ткан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льбом «Эволюция одежд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Изготовление и выставка кукол из ткани Дуняшек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прошлое зеркала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историей появления зеркала, закреплять знания о необходимости этого предмета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с рассматриванием образц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нятие по рисованию «Волшебное зеркало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авка рисунков «Волшебное зеркало.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явление письменност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явлением и развитием письменности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с рассматриванием познавательной литерату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Дидактичекая игра « Что было до …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Работа  в тетради» Я познаю мир».Мулько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авка познаватель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ини музей «На чем писали в древности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прошлое лампочки»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историей электрической лампочки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Занятие по ознакомлению  с окружающим «Путешествие в прошлое лампо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в тетради Мулько «Я познаю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исование «Светильник, который освещает мою комнату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Дидактическая игра «Что было в начале?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Светильник  в моей комнате»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шлое плиты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историей создания современной плиты с процессом её преобразования человеком и процессами приготовления пищи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Занятие по ознакомлению с окружающими:»Путешествие в прошлое пли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нятие по конструированию из бросового материала с последующей росписью «Русская печь»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исование:роспись.русской пе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полнение макета русской избы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меты быта русской избы»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детей о предметах быта людей в различное время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нятие по ознакомлению с окружающим «Предметы быта русской изб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Лепка: посу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Занятие по конструированию из бумаги с последующей росписью «сунд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Экскурсия в краеведческий музей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исование: роспись сунд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полнение макета русской из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шлое автомобиля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историей автомобиля, закрепить знания о частях автомобиля и их функциях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нятие по ознакомлению с окружающим «Путешествие в прошлое автомобил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нятие по конструированию из бросового материала «Легковой автомобиль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авка автомобилей различного на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макета из детских поделок: »Какие машины ездят по нашим улицам»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истема работы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в разделе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Человек в истории и культуре»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(дети 6-7 лет)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39:00Z</dcterms:created>
  <dc:creator>АНТОНОВ</dc:creator>
  <dc:description/>
  <cp:keywords/>
  <dc:language>en-US</dc:language>
  <cp:lastModifiedBy>user</cp:lastModifiedBy>
  <cp:lastPrinted>2013-11-21T13:40:00Z</cp:lastPrinted>
  <dcterms:modified xsi:type="dcterms:W3CDTF">2013-11-21T11:13:00Z</dcterms:modified>
  <cp:revision>1</cp:revision>
  <dc:subject/>
  <dc:title/>
</cp:coreProperties>
</file>