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238760</wp:posOffset>
                </wp:positionV>
                <wp:extent cx="6492240" cy="965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657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униципальное дошкольное образовательное учреждение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етский сад компенсирующего вида №20 «Дельфи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онспект родитель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 подготовительной групп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«В будущее – без пожаров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воспитатель подготовительной группы№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Елисеенкова Т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Южноуральск,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2pt;height:760.4pt;mso-wrap-distance-left:9.05pt;mso-wrap-distance-right:9.05pt;mso-wrap-distance-top:0pt;mso-wrap-distance-bottom:0pt;margin-top:-18.8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76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76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Муниципальное дошкольное образовательное учреждение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76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етский сад компенсирующего вида №20 «Дельфи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Конспект родительского собр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в подготовительной группе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«В будущее – без пожаров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воспитатель подготовительной группы№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Елисеенкова Т.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Южноуральск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будущее – без пожаров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собр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тесную взаимосвязь между педагогами  и родителями по вопросам воспитания безопасного поведения у детей; познакомить   родителей с формами работами  МДОУ по данному направл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возможность родителям обменяться своим опытом и мыслями о воспитании навыков пожарной безопасности у детей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и закрепить знания родителей о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соб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важаемые родители! Мы приветствуем вас в нашем детском саду. Все мы – педагоги, родители – пытаемся ответить на вопрос: «Как обеспечить безопасность нашим детям?». Ребёнок попадает в различные жизненные ситуации, в которых он может просто растеряться. И наша задача – сознательно готовить ребёнка к встрече с опасностями, которые всегда есть и будут в жизни, а также учить предотвращать их.  Поэтому тема сегодняшнего собрания «В будущее без пожаров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летний опыт работы с детьми в области профилактики нарушений пожарной безопасности показывает, что любые творческие направления, казалось бы, совершенно далёкие от «пожарной темы», приносят ощутимую пользу. Поэтому в нашем детском саду применяют разнообразные формы работы с детьми. С некоторыми из них мы сейчас вас познакомим (просмотр слайд-презент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 работы по проведению профилактической работы пожарной безопасности детей дома: — беседы; рассматривание иллюстраций; картинок; чтение рассказов, стихотворений; создание игровых ситуаций; просмотр сказок, спектак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что должны делать взрослые, чтобы обеспечить безопасность и здоровье своих детей? (Ответы родителей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о-первых, надо дать детям необходимую сумму знаний об общепринятых нормах безопасного п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о-вторых, научить адекватно, осознанно действовать в той или иной обстановке, помочь дошкольникам овладеть элементарными навыками поведения при пожа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-третьих, развить у дошкольников самостоятельность и ответств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а взрослых состоит в том, чтобы подготовить ребенка к встрече с различными сложными, а порой опасными жизненными ситуациями. Уже с дошкольного возраста надо учить ребенка правильному поведению при пожар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вначале надо учиться нам, взрослым. Например, знаете ли вы, что делать в случае попадания в зону задымления, или как вести себя при пожаре в помещении или на природе? Вопросов более чем достаточно, поэтому не удивляйтесь, если дети начнут вам рассказывать, что играли в «эвакуаци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ли вы такое мудрое правило: «Входишь в помещение — оглядись: сумеешь ли выйти? » Это мы сейчас и провер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Где находятся запасные выходы в нашем здании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Какой кратчайший путь выхода из помещения, в котором мы сейчас находим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 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ситу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 возвращаетесь вечером с работы и замечаете, что из подвала вашего дома идет дым и из него выбегают дети. Выберите из предлагаемых вариантов правильный 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дойти и спросить, что там дыми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ойти внутрь и посмотреть, что го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быстро позвонить в пожарную охрану. ( Ответ: 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основные причины гибели людей при пожа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паника, дым, открытый огонь, неумелые действия людей, повышение температуры воздуха, уменьшение кисл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дя с работы, вы обнаружили, что из-под двери вашего дома идет дым. Какими должны быть ваши действия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ойти в дом и узнать причину зады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зять у соседей ведро и потушить ого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звонить 1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ообщить соседям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стоять и смотреть на свой дом. (Ответ: в, г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опасны вещества, которые выделяются при горении синтетических материалов? Ответ: поражают органы дыхания, вызывая их от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, сидите дома и слушаете музыку. Через некоторое время из розетки, в которую вы включили магнитофон, начинает идти дым и она трещит. Вилка не вытаскивается. Выберите из предлагаемых вариантов правильные и определите их очеред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ять отвертку и починить розет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бщить сосед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езать пров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лючить электриче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зять чайник с водой и залить дымящуюся розет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рыть окно, чтобы было чем дыша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накрыть магнитофон плотной тканью, одеялом и полить сверху водой (если он дымится) . (Ответы: г, б, ж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то нужно сообщить в службу спасения в случае возникновения пожара в квартире? Ответ: сообщить точный адрес, что случилось и где горит, фамилия и имя, номер телеф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ёт вопросы родител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ли проводить работу в МДОУ по воспитанию у детей навыков пожарной безопасности»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правилам пожарной безопасности вы учите детей до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иёмы воспитания вы использу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общает мн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Но для того, чтобы чему-то научить дошкольника, мы должны сами знать и выполнять правила пожарной безопасности.  Предлагаю еще раз послушать правила П. 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 1. Если огонь небольшой, можно попробовать сразу же затушить его, набросив на него плотную ткань или одеяло или вылив кастрюлю 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3. Если не можешь убежать из горящей квартиры, сразу же позвони по телефону 101 и сообщи пожарным точный адрес и номер своей квартиры. После этого зови из окна на помощь соседей и прохож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4. При пожаре дым опаснее огня. Большинство людей при пожаре погибае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5. При пожаре в подъезде никогда не садись в лифт. Он может отключиться и ты задохнёш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 6. Ожидая приезда пожарных, не теряй головы и не выпрыгивай из окна. Тебя обязательно спас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 7. Когда приедут пожарные, во всё их слушайся и не бойся. Они лучше знают, как тебя сп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случае пожара, если рядом нет взрослых, детям нужно действоват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ужив пожар, позвонить по телефону 101, сообщить фамилию, адрес, что где гор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 пожаре соседей, если необходимо, они помогут ребенку вызвать пожар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прятаться под кровать, в шкаф, под ванну, а постараться убежать из кварти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жаре в подъезде пользоваться лифтом запрещается. Он может отключи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я приезда пожарных, сохранять спокойств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приедут пожарные, выполнять все их указ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дведение итогов родительского соб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заключение хочется сказать: не пренебрегайте правилами безопасности! Начните изучать их с детьми. Показывайте детям только положительные примеры. Пусть каждый день будет безопасны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емые родители! Мы надеемся, что наше родительское собрание помогло вам осознать особую важность этой темы. Ведь не зря в народе говорится «Вооружён - значит, защищё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1:00Z</dcterms:created>
  <dc:creator>user-pc</dc:creator>
  <dc:description/>
  <cp:keywords/>
  <dc:language>en-US</dc:language>
  <cp:lastModifiedBy>Татьяна</cp:lastModifiedBy>
  <dcterms:modified xsi:type="dcterms:W3CDTF">2014-10-21T14:41:00Z</dcterms:modified>
  <cp:revision>2</cp:revision>
  <dc:subject/>
  <dc:title/>
</cp:coreProperties>
</file>