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/>
        <w:spacing w:lineRule="auto" w:line="36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именение социо-игровой технологии в образовательном процессе</w:t>
      </w:r>
    </w:p>
    <w:p>
      <w:pPr>
        <w:pStyle w:val="TextBody"/>
        <w:widowControl/>
        <w:spacing w:lineRule="auto" w:line="36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с детьми старшего дошкольного возраста</w:t>
      </w:r>
    </w:p>
    <w:p>
      <w:pPr>
        <w:pStyle w:val="TextBody"/>
        <w:widowControl/>
        <w:spacing w:lineRule="auto" w:line="360"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"/>
        <w:widowControl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арший воспитатель МБДОУ</w:t>
      </w:r>
    </w:p>
    <w:p>
      <w:pPr>
        <w:pStyle w:val="TextBody"/>
        <w:widowControl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Детский сад №133»г.о. Самара</w:t>
      </w:r>
    </w:p>
    <w:p>
      <w:pPr>
        <w:pStyle w:val="TextBody"/>
        <w:widowControl/>
        <w:jc w:val="right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енина Ольга Владимировна</w:t>
      </w:r>
    </w:p>
    <w:p>
      <w:pPr>
        <w:pStyle w:val="TextBody"/>
        <w:widowControl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hd w:fill="F8F8F8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sz w:val="28"/>
          <w:szCs w:val="28"/>
        </w:rPr>
        <w:t>Идеология ФГОС ДО направлена на формирование принципиально нового взгляда на содержание, структуру и организацию дошкольного образования. На смену традиционным методам приходят активные методы обучения и воспитания, направленные на активизацию познавательного развития ребенка. Особое значение приобретает развитие у детей навыков положительного взаимодействия с окружающими как залога их благополучного разви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изучения и введения ФГОС ДО в нашем детском саду педагогов заинтересовали два момента:  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как организовать образовательный процесс в  формах, специфических для детей дошкольного возраста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 согласно ФГОС?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 выполнить требования СанПиН  2013 г. и отвести  на прогулку  3-4 часа в день, на самостоятельную деятельность детей – 3-4 часа, и чем заполнить  это время?  </w:t>
      </w:r>
    </w:p>
    <w:p>
      <w:pPr>
        <w:pStyle w:val="Style20"/>
        <w:shd w:fill="FFFFFF" w:val="clear"/>
        <w:spacing w:lineRule="auto" w:line="360" w:before="0" w:after="0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Добиться этого старыми педагогическими  подходами становится практически невозможно.  Наш педагогический  коллектив, сохранив ранее наработанный общекультурный уровень работы,  попытался разобраться в  этой проблеме. Для воспитания  сегодня как никогда актуально правило:  «Чем меньш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ы управляем детьм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м более активну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озицию они занимают в жизни». В ФГОС ДО содержится указание на то, какие виды деятельности можно считать приемлемыми формами практики для ребенка дошкольного возраста. В первую очередь это игровая деятельность как ведущая деятельность дошкольного возраста. Поэтому </w:t>
      </w:r>
      <w:r>
        <w:rPr>
          <w:color w:val="000000"/>
          <w:sz w:val="28"/>
          <w:szCs w:val="28"/>
        </w:rPr>
        <w:t xml:space="preserve">наши педагоги  изучили игровые методики и технологии и остановили свой выбор на социо-игровой технологии, способствующей 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ю  ребенка в игровом общении со сверстниками. Именно эта технология позволяет реализовать личностно-ориентированное обучение детей, ребёнок выступает здесь как субъект деятельности. Процесс усвоения знания здесь происходит естественным путем – в процессе игры. Социо-игровая технология  способствует успешной социализации детей в коллективе, позволяет привить такие необходимые качества в современном обществе, как самостоятельность, инициативность, коммуникабельность, умение работать сообща. Еще </w:t>
      </w:r>
      <w:r>
        <w:rPr>
          <w:sz w:val="28"/>
          <w:szCs w:val="28"/>
          <w:shd w:fill="FFFFFF" w:val="clear"/>
        </w:rPr>
        <w:t>Л. С. Выготский основной движущей силой развития  считал формирование коммуникативных навыков общения.</w:t>
      </w:r>
      <w:r>
        <w:rPr>
          <w:sz w:val="28"/>
          <w:szCs w:val="28"/>
        </w:rPr>
        <w:t xml:space="preserve"> Ч</w:t>
      </w:r>
      <w:r>
        <w:rPr>
          <w:rFonts w:eastAsia="Calibri"/>
          <w:sz w:val="28"/>
          <w:szCs w:val="28"/>
        </w:rPr>
        <w:t>то же такое общение? Это соединение двух душ и дети хоть на миг становятся равными. Один миг общения дает для воспитания больше, чем целые часы поучений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Сущность социо-игрового стиля работы основатели В.М.Букатов, А.П.Ершова, Е.Е.Шулешко определили  так:  «Мы не учим, а налаживаем ситуации, когда их участникам хочется доверять и друг другу, и своему собственному опыту, в результате чего происходит эффект добровольного и обучения, и научения, и тренировки».  Большинство современных программ, педагогических технологий, методик направлено на организацию коллективной деятельности детей. Многие педагоги-практики пробуют использовать в организации работы с детьми микрогруппы, подгруппы, называя их «команда», «группа», «бригада» и т.п.  Авторы социо-игровой технологии одним из наиболее рациональных способов организации жизни детей представляют работу в малых группах – компаниях, что делает данную технологию еще привлекательней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использования игр в усвоении программного материала  настолько очевидна, что не нуждается в доказательства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гра стимулирует познавательные интересы ребенка, активизирует интеллектуально-творческие способности, дает возможность детям самоутвердиться и реализовать себя, помогает восполнить дефицит общения.  Практическое использование социо-игрового стиля в разных видах деятельности способствует развитию не только коммуникативных навыков, но идет на пользу общему развитию ребенк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заимное приспосабливание приводит и воспитателей, и родителей к сотрудничеству с детьми, а затем и друг с друг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подразумевается под первой частью составного термина -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о?</w:t>
      </w:r>
      <w:r>
        <w:rPr>
          <w:rFonts w:cs="Times New Roman" w:ascii="Times New Roman" w:hAnsi="Times New Roman"/>
          <w:color w:val="000000"/>
          <w:sz w:val="28"/>
          <w:szCs w:val="28"/>
        </w:rPr>
        <w:t>   По словам  автора технологии  Е.Е.  Шулешко:   «социо» -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чает  малый социум</w:t>
      </w:r>
      <w:r>
        <w:rPr>
          <w:rFonts w:cs="Times New Roman" w:ascii="Times New Roman" w:hAnsi="Times New Roman"/>
          <w:color w:val="000000"/>
          <w:sz w:val="28"/>
          <w:szCs w:val="28"/>
        </w:rPr>
        <w:t>, поэтому правильное, авторское написание - с дефисом.  Корректоры постоянно исправляют  этот дефис, пишут слитно «социоигровая»,  понимая социо- как социальная. Американцы так и переводят: «социально-игровая педагогика», что искажает суть технологии.  Правильный смысл, когда при переводе получается «группо- игровая педагогика».</w:t>
      </w:r>
    </w:p>
    <w:p>
      <w:pPr>
        <w:pStyle w:val="Style20"/>
        <w:shd w:fill="FFFFFF" w:val="clear"/>
        <w:spacing w:lineRule="auto" w:line="360" w:before="0" w:after="0"/>
        <w:ind w:firstLine="485"/>
        <w:contextualSpacing/>
        <w:jc w:val="both"/>
        <w:rPr>
          <w:sz w:val="28"/>
          <w:szCs w:val="28"/>
          <w:shd w:fill="FFFFFF" w:val="clear"/>
        </w:rPr>
      </w:pPr>
      <w:r>
        <w:rPr>
          <w:color w:val="000000"/>
        </w:rPr>
        <w:t xml:space="preserve"> </w:t>
      </w:r>
      <w:r>
        <w:rPr>
          <w:sz w:val="28"/>
          <w:szCs w:val="28"/>
          <w:shd w:fill="FFFFFF" w:val="clear"/>
        </w:rPr>
        <w:t xml:space="preserve">Е.Е. Шулешко, А.П. Ершова, В.М. Букатов (авторы) видят сущность социо-игровых подходов в усвоении детьми активных форм жизнедеятельности с целью познания и утверждения их собственной личности, </w:t>
      </w:r>
    </w:p>
    <w:p>
      <w:pPr>
        <w:pStyle w:val="Normal"/>
        <w:spacing w:lineRule="auto" w:line="360" w:before="0" w:after="200"/>
        <w:ind w:right="-5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цель социо-игровой технологии -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рганизация самостоятельной деятельности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ой  ребенок хочет заниматься и в которой он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лает, слушает, смотрит и говори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менно эти четыре компонента являются главными составляющими самостоятельной деятельности детей. Благодаря этому ребёнок сам формирует систему представлений об окружающем мире. Таким образом, он учится сам, а все условия для этого ему создаёт воспитатель. Социо-игровая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ехнология ориентирует воспитателя на поиск способов такого общения с детьми, при котором утомительная принудиловка уступает место увлечен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200"/>
        <w:ind w:right="-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SimHei;黑体" w:cs="Times New Roman" w:ascii="Times New Roman" w:hAnsi="Times New Roman"/>
          <w:sz w:val="28"/>
          <w:szCs w:val="28"/>
        </w:rPr>
        <w:t>Игровая  атмосфера в любом виде деятельности детей  перестает мешать деловой напряженности.  Гармоничное сочетание этих составляющих является залогом эффективности обучения.</w:t>
      </w:r>
    </w:p>
    <w:p>
      <w:pPr>
        <w:pStyle w:val="Normal"/>
        <w:spacing w:lineRule="auto" w:line="360" w:before="0" w:after="200"/>
        <w:ind w:right="-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ть социо-игровой технологии можно раскрыть в шести самых основных правилах и условиях.</w:t>
      </w:r>
    </w:p>
    <w:p>
      <w:pPr>
        <w:pStyle w:val="Normal"/>
        <w:spacing w:lineRule="auto" w:line="360" w:before="0" w:after="200"/>
        <w:ind w:right="-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пользуется работа малыми группами или как их еще называют «Группы ровесников». Это позволяет ребенку самому ставить цель своих действий, искать решение, вступать в отношения «Ребенок-сверстники». В микрогруппах дети либо уже связаны совместными играми, общим опытом жизни, либо эти связи самостоятельно быстро устанавливаются. А всё это является плодотворной почвой для того, чтобы знания можно было передавать друг другу, помогать приятелю и поддерживать его.                                      </w:t>
      </w:r>
    </w:p>
    <w:p>
      <w:pPr>
        <w:pStyle w:val="Normal"/>
        <w:spacing w:lineRule="auto" w:line="360" w:before="0" w:after="200"/>
        <w:ind w:right="-5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младшем и среднем дошкольном  возрасте дети делятся на пары,  тройки (воспитатель вместе с детьми). В 4года усложняется число выполняемых действий; разделение функций игроков.  В старшем возрасте малые группы составляют  5-6 детей.  С детьми  5-ти лет воспитатель - равноправный  партнер, дети используют готовые игровые правила. Детям  6лет  воспитатель подсказывает, как лучше можно изменить правила.</w:t>
      </w:r>
    </w:p>
    <w:p>
      <w:pPr>
        <w:pStyle w:val="Normal"/>
        <w:spacing w:lineRule="auto" w:line="360" w:before="0" w:after="200"/>
        <w:ind w:right="-5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цесс деления на группы представляет собой интересную, захватывающую игру и способствует возникновению дружественных отношений между детьми, умению договориться.</w:t>
      </w:r>
    </w:p>
    <w:p>
      <w:pPr>
        <w:pStyle w:val="Normal"/>
        <w:spacing w:lineRule="auto" w:line="360" w:before="0" w:after="200"/>
        <w:ind w:right="-5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жно поделиться:</w:t>
      </w:r>
    </w:p>
    <w:p>
      <w:pPr>
        <w:pStyle w:val="Normal"/>
        <w:spacing w:lineRule="auto" w:line="360" w:before="0" w:after="200"/>
        <w:ind w:right="-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цвету и длине волос, </w:t>
      </w:r>
    </w:p>
    <w:p>
      <w:pPr>
        <w:pStyle w:val="Normal"/>
        <w:spacing w:lineRule="auto" w:line="360" w:before="0" w:after="200"/>
        <w:ind w:right="-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цвету, виду (брюки, платье) одежды,</w:t>
      </w:r>
    </w:p>
    <w:p>
      <w:pPr>
        <w:pStyle w:val="Normal"/>
        <w:spacing w:lineRule="auto" w:line="360" w:before="0" w:after="200"/>
        <w:ind w:right="-5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бы в имени хотя бы одна буква была одинаковой</w:t>
      </w:r>
    </w:p>
    <w:p>
      <w:pPr>
        <w:pStyle w:val="Normal"/>
        <w:spacing w:lineRule="auto" w:line="360" w:before="0" w:after="200"/>
        <w:ind w:right="-5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на каком этаже живет</w:t>
      </w:r>
    </w:p>
    <w:p>
      <w:pPr>
        <w:pStyle w:val="Normal"/>
        <w:spacing w:lineRule="auto" w:line="360" w:before="0" w:after="200"/>
        <w:ind w:right="-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 слову, движению, действию.</w:t>
      </w:r>
    </w:p>
    <w:p>
      <w:pPr>
        <w:pStyle w:val="Normal"/>
        <w:spacing w:lineRule="auto" w:line="360" w:before="0" w:after="200"/>
        <w:ind w:right="-5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 их желанию, </w:t>
      </w:r>
    </w:p>
    <w:p>
      <w:pPr>
        <w:pStyle w:val="Normal"/>
        <w:spacing w:lineRule="auto" w:line="360" w:before="0" w:after="200"/>
        <w:ind w:right="-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сходству или жизненным ситуациям</w:t>
      </w:r>
    </w:p>
    <w:p>
      <w:pPr>
        <w:pStyle w:val="Normal"/>
        <w:spacing w:lineRule="auto" w:line="360" w:before="0" w:after="200"/>
        <w:ind w:right="-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предметам, объединённым одним названием (признаком)</w:t>
      </w:r>
    </w:p>
    <w:p>
      <w:pPr>
        <w:pStyle w:val="Normal"/>
        <w:spacing w:lineRule="auto" w:line="360" w:before="0" w:after="200"/>
        <w:ind w:right="-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разрезному материалу и др.</w:t>
      </w:r>
    </w:p>
    <w:p>
      <w:pPr>
        <w:pStyle w:val="Normal"/>
        <w:spacing w:lineRule="auto" w:line="360" w:before="0" w:after="200"/>
        <w:ind w:right="-5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мена лидерства.  Работа в малых группах предполагает коллективную деятельность, а мнение всей группы выражает один человек, лидер. Дети выбирают лидера сами и он должен постоянно меняться.</w:t>
      </w:r>
    </w:p>
    <w:p>
      <w:pPr>
        <w:pStyle w:val="Normal"/>
        <w:spacing w:lineRule="auto" w:line="360" w:before="0" w:after="200"/>
        <w:ind w:right="-5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мена обстановки (мизансцен).  На занятиях обязательно должно быть 2-3 смены, разнообразие, вариативность в мизансценах, в ролях, в видах деятельности,  в разных уголках группы, за столом, на полу и т.д.  Дети не только сидят, но и встают, ходят, хлопают в ладоши, играют с мячом. </w:t>
      </w:r>
    </w:p>
    <w:p>
      <w:pPr>
        <w:pStyle w:val="Normal"/>
        <w:spacing w:lineRule="auto" w:line="360" w:before="0" w:after="200"/>
        <w:ind w:right="-5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мена темпа и ритма. Если дети на занятии были малоподвижны, то социо-игрового стиля на нем не было. Проведение занятий разного рода должно                                                               подчеркивать ритмичность работы детей, их слаженность во время занятий. Менять темп и ритм помогает ограничение во времени, например с помощью песочных и обычных часов. У детей возникает понимание, что каждое задание имеет свое начало и конец. </w:t>
      </w:r>
    </w:p>
    <w:p>
      <w:pPr>
        <w:pStyle w:val="Normal"/>
        <w:spacing w:lineRule="auto" w:line="360" w:before="0" w:after="200"/>
        <w:ind w:right="-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теграция всех видов деятельности.</w:t>
      </w:r>
    </w:p>
    <w:p>
      <w:pPr>
        <w:pStyle w:val="Normal"/>
        <w:spacing w:lineRule="auto" w:line="360" w:before="0" w:after="200"/>
        <w:ind w:right="-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цип полифонии. Ребенку вместе со своими ровесниками   добывать знания более интересно. В итоге все дети открывают для себя новые знания только кто-то побольше, кто-то поменьше.</w:t>
      </w:r>
    </w:p>
    <w:p>
      <w:pPr>
        <w:pStyle w:val="Normal"/>
        <w:spacing w:lineRule="auto" w:line="360" w:before="0" w:after="200"/>
        <w:ind w:right="-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вторы социо-игровой технологии предлагают разные игровые задания для повышения мотивации детей </w:t>
      </w:r>
      <w:r>
        <w:rPr>
          <w:rFonts w:eastAsia="Calibri" w:cs="Times New Roman" w:ascii="Times New Roman" w:hAnsi="Times New Roman"/>
          <w:sz w:val="28"/>
          <w:szCs w:val="28"/>
        </w:rPr>
        <w:t>к занятиям, получения новых знаний, познания неизвестного,</w:t>
      </w:r>
      <w:r>
        <w:rPr>
          <w:rFonts w:cs="Times New Roman" w:ascii="Times New Roman" w:hAnsi="Times New Roman"/>
          <w:sz w:val="28"/>
          <w:szCs w:val="28"/>
        </w:rPr>
        <w:t xml:space="preserve"> а так же 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ледовательность введения этих заданий:  </w:t>
      </w:r>
    </w:p>
    <w:p>
      <w:pPr>
        <w:pStyle w:val="Normal"/>
        <w:spacing w:lineRule="auto" w:line="360" w:before="0" w:after="200"/>
        <w:ind w:right="-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ы-задания для рабочего  настроя</w:t>
      </w:r>
      <w:r>
        <w:rPr>
          <w:rFonts w:cs="Times New Roman" w:ascii="Times New Roman" w:hAnsi="Times New Roman"/>
          <w:sz w:val="28"/>
          <w:szCs w:val="28"/>
        </w:rPr>
        <w:t xml:space="preserve">  пробуждают  интерес детей друг к другу, ставят детей в зависимость друг от друга,  обеспечивают внимание и интерес к игре.</w:t>
      </w:r>
    </w:p>
    <w:p>
      <w:pPr>
        <w:pStyle w:val="Normal"/>
        <w:spacing w:lineRule="auto" w:line="360" w:before="0" w:after="200"/>
        <w:ind w:right="-5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гровые разминки (разрядки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объединяются своей всеобщей доступностью, быстро возникающей азартностью и смешным несерьезным выигрышем.  В них дети кроме  выполнения определенных  действий, получают возможность психологического  отдыха. </w:t>
      </w:r>
    </w:p>
    <w:p>
      <w:pPr>
        <w:pStyle w:val="Normal"/>
        <w:spacing w:lineRule="auto" w:line="360" w:before="0" w:after="200"/>
        <w:ind w:right="-5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гры  социо-игрового приобщения к делу</w:t>
      </w:r>
      <w:r>
        <w:rPr>
          <w:rFonts w:cs="Times New Roman" w:ascii="Times New Roman" w:hAnsi="Times New Roman"/>
          <w:sz w:val="28"/>
          <w:szCs w:val="28"/>
        </w:rPr>
        <w:t>, во время выполнения которых выстраиваются деловые взаимоотношения педагога с детьми, и детей  друг с другом</w:t>
      </w:r>
    </w:p>
    <w:p>
      <w:pPr>
        <w:pStyle w:val="Normal"/>
        <w:spacing w:lineRule="auto" w:line="360" w:before="0" w:after="200"/>
        <w:ind w:right="-5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гры  творческого самоутверждения</w:t>
      </w:r>
      <w:r>
        <w:rPr>
          <w:rFonts w:cs="Times New Roman" w:ascii="Times New Roman" w:hAnsi="Times New Roman"/>
          <w:sz w:val="28"/>
          <w:szCs w:val="28"/>
        </w:rPr>
        <w:t>- это задания, выполнение которых  подразумевает художественно- исполнительский  результат</w:t>
      </w:r>
    </w:p>
    <w:p>
      <w:pPr>
        <w:pStyle w:val="Normal"/>
        <w:spacing w:lineRule="auto" w:line="360" w:before="0" w:after="200"/>
        <w:ind w:right="-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льные игры</w:t>
      </w:r>
      <w:r>
        <w:rPr>
          <w:rFonts w:cs="Times New Roman" w:ascii="Times New Roman" w:hAnsi="Times New Roman"/>
          <w:sz w:val="28"/>
          <w:szCs w:val="28"/>
        </w:rPr>
        <w:t xml:space="preserve"> (на воле).  На прогулке и в свободной игровой деятельности эффективно использовать </w:t>
      </w:r>
      <w:r>
        <w:rPr>
          <w:rFonts w:cs="Times New Roman" w:ascii="Times New Roman" w:hAnsi="Times New Roman"/>
          <w:bCs/>
          <w:sz w:val="28"/>
          <w:szCs w:val="28"/>
        </w:rPr>
        <w:t>вольные игры</w:t>
      </w:r>
      <w:r>
        <w:rPr>
          <w:rFonts w:cs="Times New Roman" w:ascii="Times New Roman" w:hAnsi="Times New Roman"/>
          <w:sz w:val="28"/>
          <w:szCs w:val="28"/>
        </w:rPr>
        <w:t xml:space="preserve">.  Они включают в себе такие игровые задания, выполнение которых требует достаточного простора и свободы передвижения. Цель игр – физически активный и психологически эффективный отдых.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рамках данной технологии педагоги нашего детского сада ставят перед собой следующие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приятельских отношений между детьми, для формирования в них нового состояния - состояния ровеснич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детей  общать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образовательный процесс более увлекательным для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них активной позиции, самостоятельности, творч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у детей желание узнавать новое.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ыт нашего детского сада, где вся жизнь детей выстраива</w:t>
        <w:softHyphen/>
        <w:t>ется в малых группах (компаниях) по принципу спонтанного, или специального объединения детей в группы на непродолжительное время и постоянную смену компаний, позволяет нам увидеть их явные преимущества.  В таких объединениях детей нет чёткого регламента их деятельности и взаи</w:t>
        <w:softHyphen/>
        <w:t>модействия друг с другом и со взрослым, нет постоянного статуса, роли, места и позиции каждого ребёнка в процессе общения, а происходит их постоянная смена.  Такая организация жизни детей направлена на создание детского сообщества в группе.</w:t>
      </w:r>
    </w:p>
    <w:p>
      <w:pPr>
        <w:pStyle w:val="Normal"/>
        <w:shd w:fill="FFFFFF" w:val="clear"/>
        <w:spacing w:lineRule="auto" w:line="360" w:before="0" w:after="12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цио-игровая технология применяется  в нашем коллективе как в непосредственно-образовательной деятельности, так и при организации свободной деятельности детей. Это дает возможность объединить детей общим делом или совместным обсуждением индивидуальной работы и превращением ее в коллективну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 </w:t>
      </w:r>
      <w:r>
        <w:rPr>
          <w:rFonts w:cs="Times New Roman" w:ascii="Times New Roman" w:hAnsi="Times New Roman"/>
          <w:sz w:val="28"/>
          <w:szCs w:val="28"/>
        </w:rPr>
        <w:t xml:space="preserve">Игры для рабочего настроя нами используются: </w:t>
        <w:br/>
        <w:t xml:space="preserve">     1) В утренние часы  для положительного психологического настроя, которые помогают замкнутым детям вступить в контакт со сверстниками («Паровозик», «Передай настроение», «Бабушка Маланья», «Где мы были, мы не скажем, а что делали, покажем» и др.).</w:t>
        <w:br/>
        <w:t xml:space="preserve">   2)  В  начале  занятий  как  своеобразный  ритуал, чтобы дети могли настроиться на совместную деятельность, общение. Этому способствуют игры: «Волшебный клубочек», «Доброе животное», «Дружба начинается с улыбки», «Комплименты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Буква по воздуху» </w:t>
      </w:r>
      <w:r>
        <w:rPr>
          <w:rFonts w:cs="Times New Roman" w:ascii="Times New Roman" w:hAnsi="Times New Roman"/>
          <w:sz w:val="28"/>
          <w:szCs w:val="28"/>
        </w:rPr>
        <w:t>и др.</w:t>
        <w:br/>
        <w:t xml:space="preserve">  3)  На занятиях для пробуждения  интереса друг к другу, постановки  участников в какие-то зависимости друг от друга или обеспечивающие общее повышение мобилизации внимания и тела («Летает – не летает», «Волшебная палочка», «Встать по пальцам», «Разведчик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Замри-запомни, оживи-вспомни», «Стою, на кого-то смотрю»,  «Испорченный телефон»,  «Загадочные сокращения», «Слухачи»  </w:t>
      </w:r>
      <w:r>
        <w:rPr>
          <w:rFonts w:cs="Times New Roman" w:ascii="Times New Roman" w:hAnsi="Times New Roman"/>
          <w:sz w:val="28"/>
          <w:szCs w:val="28"/>
        </w:rPr>
        <w:t>и др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смены мизансцен, для снятия усталости, перехода от одного вида деятельности к другому  используются игры- </w:t>
      </w:r>
      <w:r>
        <w:rPr>
          <w:rFonts w:cs="Times New Roman" w:ascii="Times New Roman" w:hAnsi="Times New Roman"/>
          <w:bCs/>
          <w:sz w:val="28"/>
          <w:szCs w:val="28"/>
        </w:rPr>
        <w:t>разминки, игры-разрядки</w:t>
      </w:r>
      <w:r>
        <w:rPr>
          <w:rFonts w:cs="Times New Roman" w:ascii="Times New Roman" w:hAnsi="Times New Roman"/>
          <w:sz w:val="28"/>
          <w:szCs w:val="28"/>
        </w:rPr>
        <w:t xml:space="preserve">  «Заводные человечки», «Воробьи-вороны», «Руки-ноги», «Клубок», «Выход ряда», </w:t>
      </w:r>
      <w:r>
        <w:rPr>
          <w:rFonts w:eastAsia="Calibri" w:cs="Times New Roman" w:ascii="Times New Roman" w:hAnsi="Times New Roman"/>
          <w:sz w:val="28"/>
          <w:szCs w:val="28"/>
        </w:rPr>
        <w:t>«Два конца, два кольца», « Карлики-великаны», «Встань по пальцам» 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о могут быть знакомые вам физкультурные минутки,  игры малой подвижности,  хороводные игры,  а так же специальные игры, предложенные авторами социо-игровой технолог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утренние часы, на прогулках, между занятиями мы используем игры  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о-игрового приобщения к делу, которые включают задания, </w:t>
      </w:r>
      <w:r>
        <w:rPr>
          <w:rFonts w:cs="Times New Roman" w:ascii="Times New Roman" w:hAnsi="Times New Roman"/>
          <w:sz w:val="28"/>
          <w:szCs w:val="28"/>
        </w:rPr>
        <w:t xml:space="preserve"> каждое из которых легко может быть выполнено и нагружено материалом. Целью этих игр является выстраивание деловых взаимоотношений педагога с детьми и детей друг с другом. Это следующие игры: «Эхо», «Превращение предмета», «Так и не так», «Фраза с заданными словами», «Города с небывальщиной», «За себя не отвечаю», «Живая буква», «Письмо из букв», «Летает- не летает», «По алфавиту», «Бытовые механизмы» 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Комплимент», «Составь слово» </w:t>
      </w:r>
      <w:r>
        <w:rPr>
          <w:rFonts w:cs="Times New Roman" w:ascii="Times New Roman" w:hAnsi="Times New Roman"/>
          <w:sz w:val="28"/>
          <w:szCs w:val="28"/>
        </w:rPr>
        <w:t xml:space="preserve">и д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екоторые игры используются как для делового настроя, так и как игры-разминки, и как игры социо-игрового приобщения к делу, в зависимости от целей, которые ставит перед собой и детьми воспитатель. 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Игры  </w:t>
      </w:r>
      <w:r>
        <w:rPr>
          <w:rFonts w:cs="Times New Roman" w:ascii="Times New Roman" w:hAnsi="Times New Roman"/>
          <w:bCs/>
          <w:sz w:val="28"/>
          <w:szCs w:val="28"/>
        </w:rPr>
        <w:t xml:space="preserve">творческого самоутверждения </w:t>
      </w:r>
      <w:r>
        <w:rPr>
          <w:rFonts w:cs="Times New Roman" w:ascii="Times New Roman" w:hAnsi="Times New Roman"/>
          <w:sz w:val="28"/>
          <w:szCs w:val="28"/>
        </w:rPr>
        <w:t xml:space="preserve"> имеют свою специфику. Их мы применяем в  самостоятельной деятельности детей, вначале с участием воспитателя, далее играют только дети.  При их выполнении учитывается художественно-исполнительный результат действия. Дети в этих заданиях получают возможность  создать этически привлекательные результаты, что является мощным стимулом для развития каждого из зрителей-наблюдателей. Творческая активность входит как непременное условие в каждую из представляемых групп игровых заданий-упражнений. Это такие игры как: «Животные», «Костюм- превращение», «Детские стихи по ролям», «Да и нет не говорите» , «Аты-баты с характеристикой», «Выкуп фантов», «Озвучивание иллюстраций», «По правде и понарошку», «Горшки», «Заданные слова», «Картина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Сценки-истории», </w:t>
      </w:r>
      <w:r>
        <w:rPr>
          <w:rFonts w:cs="Times New Roman" w:ascii="Times New Roman" w:hAnsi="Times New Roman"/>
          <w:sz w:val="28"/>
          <w:szCs w:val="28"/>
        </w:rPr>
        <w:t xml:space="preserve"> и друг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прогулке и в свободной игровой деятельности эффективно использовать </w:t>
      </w:r>
      <w:r>
        <w:rPr>
          <w:rFonts w:cs="Times New Roman" w:ascii="Times New Roman" w:hAnsi="Times New Roman"/>
          <w:bCs/>
          <w:sz w:val="28"/>
          <w:szCs w:val="28"/>
        </w:rPr>
        <w:t>вольные игры</w:t>
      </w:r>
      <w:r>
        <w:rPr>
          <w:rFonts w:cs="Times New Roman" w:ascii="Times New Roman" w:hAnsi="Times New Roman"/>
          <w:sz w:val="28"/>
          <w:szCs w:val="28"/>
        </w:rPr>
        <w:t xml:space="preserve">, проводимые на «воле»: «Считалки», «Вороны-воробьи», «Горелки», «Прятки» и др Они включают в себе такие игровые задания, выполнение которых требует достаточного простора и свободы передвижения. Цель игр – физически активный и психологически эффективный отдых.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детей мы делим детей на микрогруппы, которые позволяют ребенку, самому поставить цель своих действий (в предложенных рамках своей работы), искать возможные решения, чувствовать свободу выбора знаний и практических возможностей, проявлять самостоятельность.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1.Деление детей на малые группы по их желанию, сходству или жизненным ситуациям</w:t>
      </w:r>
      <w:r>
        <w:rPr>
          <w:rFonts w:cs="Times New Roman" w:ascii="Times New Roman" w:hAnsi="Times New Roman"/>
          <w:sz w:val="28"/>
          <w:szCs w:val="28"/>
        </w:rPr>
        <w:t> осуществляю по следующим условиям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е в группе были одинакового (или разного) рос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(или разного) цвета глаз (или волос, бантиков, носочков и т.п.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ичеству стульев, расставленных за каждым столо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ичеству наглядного материала, разложенного на столах для каждой групп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оими друзья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м, с кем живешь рядо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спишь рядом в детском саду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вместе сидишь за обеденным столо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больше всего любишь играть (лепить, рисовать, заниматься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юбимому цветку, цвету, игрушке, книжке и т. п.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и объединиться с тем, у кого дома есть брат или сестра, кошка, собака и т 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 Деление на подгруппы по предметам, объединённым одним названием (признаком)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мелкие предметы, которые можно объединить по названию или какому либо признаку в одну группу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фигуры, одинаковые по цвету и размеру, но разные по названию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фигуры, одинаковые по названию и цвету, но разные по размеру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ие игрушки или картинки с изображением животных, птиц, рыб, насекомых, транспортных средств и т.п.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яжи или силуэтные изображения овощей, фруктов, деревьев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быта: одежда, обувь, посуда, тка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динение путем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р (троек, четвёрок, шестёрок)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ому ребенку предлагаем  какое-либо индивидуальное задание, и после его выполнения он должен найти себе товарища, с которым можно объединить результаты заданий. Затем каждая пара находит себе ещё пару или две, и таким образом создается малая группа, которая способна продолжать дальнейшую работу. Например, каждый ребёнок готовит рассказ по своей картинке и рассказывает его кому-либо из группы, выслушивая ответный рассказ. Можно предложить соединить два рассказа в один. Затем каждая пара соединяет свой рассказ ещё с одной парой и представляет его для всех.</w:t>
        <w:br/>
        <w:t>Возможные варианты заданий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рассказы про свою любимую игрушку, книгу, кошку, собаку и т.п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рисунок на определённую тему (или без неё), сделать аппликацию или подделку, слепить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едложение (слово) и найти, с кем его можно объединить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ление на подгруппы по разрезному материалу</w:t>
        <w:br/>
      </w:r>
      <w:r>
        <w:rPr>
          <w:rFonts w:cs="Times New Roman" w:ascii="Times New Roman" w:hAnsi="Times New Roman"/>
          <w:bCs/>
          <w:sz w:val="28"/>
          <w:szCs w:val="28"/>
        </w:rPr>
        <w:t>5.   Деление на подгруппы по слову, движению, действию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дни недели, части суток, месяца, времена года и разделиться на микрогруппы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детям рассчитаться на 1-4 (в зависимости от нужного количества групп) и собраться в группы по порядковому номеру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по цепочке 3-4 цвета (повторяя только их, например красный, синий, зелёный) и собраться в группу тех, кто назвал один и тот же цвет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по цепочке 3-4 животных, растения, транспортные средства и т.п., и объединиться в соответствующие группы, вспомнить по цепочке 3-4 разных движения (действия), повторяя их в том же порядке.</w:t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стольной книгой для наших воспитателей стала «Карманная энциклопедия социо-игровых приемов обучения дошкольников» под редакцией д.п.н  В.М. Букатова.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ределяя позицию педагога, следует помнить о том, что необходимо: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ритарность убрать полностью! Такая позиция нужна только там, где есть опасение за жизнь и здоровье воспитанников;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вместной деятельности позиция «на равных» предпочтительнее, но иногда она может расслоиться на разные позиции: «над», «под»;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позиция «нарочито-отстранённая» - необходимо проявлять деликатность, как будто не заметил, это даёт детям одновременно свободу и защиту;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иция «молчание» - помогает держать паузу;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тсутствие всякой позиции» - дети полностью свободны, самостоятельны. Например: дети заняты игрой, один из детей заплакал, воспитатель не подошла, дети самостоятельно решили конфликт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333333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В.М. Букатов, один  из главных  разработчиков  социо-игрового стиля обучения,  предлагает  воспитателям  детских  садов  осваивать достижения  театральной  и  народной  педагогики   для преобразования практики  занятий в детских садах, активно  сочетать традиционные  и  инновационные  подходы  в  работе  с  детьми, с широким использованием игр (театральных, народных, современных детских).</w:t>
      </w:r>
      <w:r>
        <w:rPr>
          <w:rFonts w:cs="Times New Roman" w:ascii="Times New Roman" w:hAnsi="Times New Roman"/>
          <w:sz w:val="28"/>
          <w:szCs w:val="28"/>
        </w:rPr>
        <w:t xml:space="preserve"> Именно в условиях социо – игрового стиля возможно укрепление личностного взаимодействия с детьми, обучение детей умению слышать и слушать, договариваться, выдерживать условия договора, подчиняться правилу игры, общему решению, что и формирует у детей произвольность поведения, психологическую готовность к школьному обучению.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этом и есть  самоценность данной технологии, в основе которой заложено равноправие детей и взрослых.</w:t>
      </w:r>
    </w:p>
    <w:p>
      <w:pPr>
        <w:pStyle w:val="Style20"/>
        <w:shd w:fill="FFFFFF" w:val="clear"/>
        <w:spacing w:lineRule="auto" w:line="360" w:before="0" w:after="0"/>
        <w:ind w:firstLine="485"/>
        <w:contextualSpacing/>
        <w:jc w:val="both"/>
        <w:rPr/>
      </w:pPr>
      <w:r>
        <w:rPr>
          <w:sz w:val="28"/>
          <w:szCs w:val="28"/>
          <w:shd w:fill="FFFFFF" w:val="clear"/>
        </w:rPr>
        <w:t>Равноправные отношения между участниками педагогического процесса в условиях образовательного учреждения – это такая общность, в которой каждый ребенок чувствует себя умелым, знающим, способны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(вместе с другими сверстниками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правиться с любой, адекватной его возрасту, задачей.</w:t>
      </w:r>
    </w:p>
    <w:p>
      <w:pPr>
        <w:pStyle w:val="Style20"/>
        <w:shd w:fill="FFFFFF" w:val="clear"/>
        <w:spacing w:lineRule="auto" w:line="360" w:before="0" w:after="0"/>
        <w:ind w:firstLine="485"/>
        <w:contextualSpacing/>
        <w:jc w:val="both"/>
        <w:rPr/>
      </w:pPr>
      <w:r>
        <w:rPr>
          <w:sz w:val="28"/>
          <w:szCs w:val="28"/>
        </w:rPr>
        <w:t xml:space="preserve">Применение социо-игровой технологии способствует реализации потребности детей в движении, сохранению их психологического здоровья, а также формированию коммуникативных навыков у дошкольников. В результате этой работы у детей развивается любознательность, реализуются познавательные потребности, дети знакомятся с разными свойствами окружающих предметов, с законами жизни природы и необходимостью их учёта в собственной жизнедеятельности, преодолевается застенчивость, развивается воображение, речевая и общая инициатива, повышается уровень познавательных и творческих способностей. Социо-игровой стиль учит активных детей признавать мнение товарищей, а робким и неуверенным детям дает возможность преодолеть свои комплексы и нерешительность.             </w:t>
      </w:r>
    </w:p>
    <w:p>
      <w:pPr>
        <w:pStyle w:val="Style20"/>
        <w:shd w:fill="FFFFFF" w:val="clear"/>
        <w:spacing w:lineRule="auto" w:line="360"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оспитанники могут реализовать себя как личность, проявлять лидерские качества, ощущать помощь сверстников, быть на равных, развивать познава-тельный интерес и творческую деятельность.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стен Фене (18 век) говорил, что все для детей устроено не так, как требует их природа. Главное: не навредить! Главное – здоровье! Давать ребенку то, что ему интересно, актуально, нужно, то, что примет осознанно.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использованных источников.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А.П.Ершова, В.М. Букатов / Карманная энциклопедия социо-игровых приемов обучения дошкольников: справочно-методическое пособие воспитателей и подготовительных групп детского сада /– СПб: Образовательные проекты; М: НИИ школьных технологий, 2008.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П.Ершова, В.М. Букатов / Возвращение к таланту /– СПб: Образовательные проекты; М: НИИ школьных технологий,2008.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гры для детского сада. Развитие талантов ребенка через игру. Иллюстрированный словарик игровых приемов / Под общей редакцией В.Букатова – Москва, Сфера, 2009.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атов В.М. Шишел – мышел, взял да вышел. Настольная книга воспитателя по социо – игровым технологиям в старших и подготовительных группах детского сада с методическими разъяснениями, неожиданными подсказками и невыдуманными историями. – СПб.: Образовательные проекты, М.: НИИ школьных технологий, 2008. </w:t>
      </w:r>
    </w:p>
    <w:p>
      <w:pPr>
        <w:pStyle w:val="14127"/>
        <w:ind w:hanging="0"/>
        <w:rPr/>
      </w:pPr>
      <w:r>
        <w:rPr>
          <w:rStyle w:val="C5"/>
          <w:rFonts w:cs="Times New Roman" w:ascii="Times New Roman" w:hAnsi="Times New Roman"/>
          <w:shd w:fill="FFFFFF" w:val="clear"/>
        </w:rPr>
        <w:t xml:space="preserve">     </w:t>
      </w:r>
    </w:p>
    <w:sectPr>
      <w:headerReference w:type="default" r:id="rId2"/>
      <w:type w:val="nextPage"/>
      <w:pgSz w:w="11906" w:h="16838"/>
      <w:pgMar w:left="1701" w:right="70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ockinfoserpleft">
    <w:name w:val="block-info-serp__left"/>
    <w:qFormat/>
    <w:rPr/>
  </w:style>
  <w:style w:type="character" w:styleId="Blockinfoserpurl">
    <w:name w:val="block-info-serp__url"/>
    <w:qFormat/>
    <w:rPr/>
  </w:style>
  <w:style w:type="character" w:styleId="Blockinfoserpmark">
    <w:name w:val="block-info-serp__mark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4127">
    <w:name w:val="Стиль 14 пт Первая строка:  127 см Междустр.интервал:  полуторный"/>
    <w:basedOn w:val="Normal"/>
    <w:qFormat/>
    <w:pPr>
      <w:spacing w:lineRule="auto" w:line="360" w:before="0" w:after="0"/>
      <w:ind w:firstLine="720"/>
      <w:jc w:val="both"/>
    </w:pPr>
    <w:rPr>
      <w:rFonts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21:00Z</dcterms:created>
  <dc:creator>ikum</dc:creator>
  <dc:description/>
  <cp:keywords/>
  <dc:language>en-US</dc:language>
  <cp:lastModifiedBy>Дом</cp:lastModifiedBy>
  <cp:lastPrinted>2015-09-14T16:13:00Z</cp:lastPrinted>
  <dcterms:modified xsi:type="dcterms:W3CDTF">2015-09-28T18:30:00Z</dcterms:modified>
  <cp:revision>5</cp:revision>
  <dc:subject/>
  <dc:title/>
</cp:coreProperties>
</file>