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Развитие творческих способностей детей средствами фольклора через театрализованную деятельность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гра - наиболее доступный  ребенку и интерес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него способ переработки и вы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печатлений, знаний, эмо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А.В. Запорож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работаю в детском саду воспитателем и считаю что у меня самая  интересная работа. Ведь это общение с детьми, которые дарят мне свою любовь и  возможность творчески работать, постоянно погружаясь в мир детства, музыки, игры, сказки. О своей профессии я мечтала с детства. Самые яркие детские воспоминания - как я выступаю на утренниках.  Меня привлекает работа именно с дошкольниками. Это самый благодарный возраст, когда между ребенком и взрослым устанавливается теснейший контакт и взаимопонимание. Малыш, который любит педагога, доверяет ему, полюбит и поймет то, что тот предла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цель моей работы – доставить детям радость, вдохнуть в них творческое начало, превращать их пребывание в детском саду в сказку, праздник, воспитывать их на лучших образцах народного творчества, прививать вкус, любовь к прекрасному. Меня очень радует, когда в конце театрализованной игры дети  спрашивают: «А когда мы еще будем играть в Театр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ая игра как один из ее видов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 и участия в игре, которая имеет коллективный характер, что и создает благоприятные условия для развития чувства партнерства и освоение способов позитивного взаимодействия. В театрализованной игре осуществляется эмоциональное развитие; дети знакомятся с чувствами, настроениями героев, осваивают способы их внешнего выражения, осознают причины того или иного на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елико значение театрализованной игры для развития психологического развития ребенка 3-4 лет. В это время еще сохраняется непроизвольный характер основных психических процессов - внимания, памяти, мышления (т.е. малыш еще не может ими управлять). Взрослый в это время привлекает ребенка в первую очередь как партнер по интересной совместной деятельности. Сверстник пока мало пригоден для исполнения этой роли, поскольку еще не вполне владеет речью, с ним трудно согласовывать намерения и построить план совместной игры. Взаимодействие с трех четырехлетними детьми осложнено тем, что они проходят через возрастной кризис трех лет- кризис становления воли, кризис «Я сам!». Сфера его познавательной деятельности сосредоточена на реальном, предметном непосредственно окружающем его в данный момент мире. Он познает то, что видит перед собой сию минуту, Важно помнить, что речь у ребенка находиться в стадии становления, поэтому еще нельзя полноценно использовать ее как средство проверки и выявления знаний. Вы можете расширить собственный используемый словарный запас, но не требуйте от трех - четырех летних детей развернутых и полных ответов. Такое требование травмирует ребенка, его внимание переключается с выполнения мыслительных процессов на речевое формул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, ЗАДАЧИ И СОДЕРЖАНИЕ РАБОТЫ С ДЕТЬМИ МЛАДШЕГО ДОШКОЛЬНОГО ВОЗРАСТА В РАЗВИТИИ ТЕАТРАЛИЗОВАННОЙ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направления развития театрализованной игры состоят в постепенном переходе ребенка от наблюдения театрализованной постановки взрослого к самостоятельной игровой деятельности.  От индивидуальной игры и «игры рядом» к игре в группе из трех - пяти сверстников, исполняющих роли,  от имитации действий фольклорных и литературных персонажей к имитации действий в сочетании с передачей основных эмоций героя и освоению роли как созданию простого «типичного» образа в игре - драм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, необходимо формировать интерес к театрализованным играм, складывающийся в процессе просмотра небольших кукольных спектаклей, которые показывают воспитатели, взяв за основу содержание знакомых ребенку потешек, стихов и сказок. В дальнейшем важно стимулировать его желание включиться в спектакль, дополняя отдельные фразы в диалогах героев, устойчивые обороты зачина и концовки сказки, Внимание детей фиксируется на том, что в конце куклы кланяются и просят поблагодарить их, похлопать в ладоши. Перчаточные и другие театральные куклы используются на занятиях, в повседневном общении. От их лица взрослый благодарит и хвалит детей, здоровается и прощается. В ход занятий, вечеров развлечений он включает фрагменты драматизации, переодеваясь в специальный костюм, меняя голос, интон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аспектом деятельности воспитателя является постепенное расширение игрового опыта за счет освоения разновидностей игры - драматизации. Реализация данной задачи достигается последовательным усложнением игровых заданий и игр - драматизаций, в которые включается ребенок. Ступени работы след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ГРА-ИМИТАЦИЯ ОТДЕЛЬНЫХ ДЕЙСТВИЙ ЧЕЛОВЕКА, ЖИВОТНЫХ,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роснулись - потянулись, воробышки машут крыльями) и имитация основных эмоций человека ( выглянуло солнышко - дети обрадовались, улыбнулись, захлопали в ладоши, запрыгали 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ИГРА-ИМИТАЦИЯ ЦЕПОЧКИ ПОСЛЕДОВАТЕЛЬНЫХ ДЕЙСТВИЙ В СОЧЕТАНИИ С ПЕРЕДАЧЕЙ ОСНОВНЫХ ЭМОЦИЙ ГЕРОЯ (веселые матрешки захлопали в ладошки и стали танцевать, зайчик увидел лису, испугался и прыгнул за дерев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ГРА-ИМИТАЦИЯ ПОД МУЗЫКУ («Веселый дождик», «Листочки летят по ветру и падают на дорожку», «Хоровод вокруг елк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ДНОТЕМНАЯ БЕССЛОВЕСНАЯ ИГРА-ИМПРОВИЗАЦИЯ С ОДНИМ ПЕРСОНАЖЕМ ПО ТЕКСТАМ СТИХОВ И ПРИБАУТОК, которые читает воспитатель («Катя, Катя маленька…», «Заинька, попляши…», В. Берестов «Больная кукла», А.Барто «Снег, снег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ГРА-ИМПРОВИЗАЦИЯ ПО ТЕКСТАМ КОРОТКИХ СКАЗОК, РАССКАЗОВ И СТИХОВ, которые рассказывает воспитатель (З. Александрова «Елочка», К. Ушинский «Петушок с семьей», «Васька», Н. Павлова «На машине», «Земляничка», Е. Чарушин «Утка с утятам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ОЛЕВОЙ ДИАЛОГ ГЕРОЕВ СКАЗОК («Рукавичка», «Заюшкина избушка», «Три медвед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НСЦЕНИРОВАНИЕ ФРАГМЕНТОВ СКАЗОК О ЖИВОТНЫХ («Теремок», «Кот, петух и лис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ДНОТЕМНАЯ ИГРА-ДРАМАТИЗАЦИЯ С НЕСКОЛЬКИМИ ПЕРСОНАЖАМИ ПО НАРОДНЫМ СКАЗКАМ («Колобок», «Репка») И АВТОРСКИМ ТЕКСТАМ В.Сутеев «Под грибом», К. Чуковский «Цыпленок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этого возраста отмечается первичное освоение режиссерской театрализованной игры - настольного театра игрушек, настольного плоскостного театра на фланелеграфе, пальчикового театра. Процесс освоения включает мини-постановки по текстам народных и авторских стихов, сказок, рассказов («Этот пальчик - дедушка…», «Тили-бом», К. Ушинский «Петушок с семьей», А. Барто «Игрушки», В. Сутеев «Цыпленок и утенок».) Фигурки пальчикового театра ребенок начинает использовать в совместных с взрослым импровизациях на заданны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игрового опыта возможно только при условии развития специальных игров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УППА УМЕНИЙ связана с освоением позиции « зритель» ( умение быть доброжелательным зрителем, досмотреть и дослушать до конца, похлопать в ладоши, сказать спасибо «артистам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ГРУППА УМЕНИЙ обеспечивает первичное становление позиции « артист», включающей умение использовать некоторые средства выразительности (мимика, жесты, движения, сила и тембр голоса, темп речи) для передачи образа героя, его эмоций и переживаний и правильно держать и «вести» куклу или фигурку героя в режиссерской театрализованно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ГРУППА УМЕНИЙ - это умение взаимодействовать с другими участниками игры: играть дружно, не ссориться, исполнять привлекательные роли по очеред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воспитателя должна быть направлена на стимулирование интереса к творчеству и импровизации, которое является важной частью работы с детьми. Постепенно они включаются в процесс игрового общения с театральными куклами, а затем в совместные с взрослым импровизации типа «Знакомство», «Оказание помощи», «Разговор животного со своим детенышем» и пр. У детей развивается желание участвовать в игровых драматических миниатюрах на свободны темы («Солнышко и дождик»», «В лесу», «Веселые обезьянки», «Котята играют» и т.п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ая таким образом работа будет способствовать тому, что театрализованная игра станет средством самовыражения и самореализации ребенка в разных видах творчества, самоутверждения в группе сверстников. А жизнь дошкольников в детском саду обогатиться за счет интеграции игры и разных видов искусства, которые находят свое воплощение в театрально-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я развиваю творческие способности младших дошкольников средствами фольклора через театрализованную деятельность. Фольклор - устное народное творчество, включающее в себя большое количество жанров: сказки, пословицы, поговорки, потешки, частушки и т.д. – это неоценимое богатство народа, показатель его способностей и таланта. Через устное народное творчество ребенок не только овладевает родным языком, но и понимает его красоту, лаконичность, приобщается к культуре народа. Д. С. Лихачев отмечал: «Фольклор создается всеми для всех и в рамках многовековых традиций. Во всем, что делал народ, - единые представления о красоте. Здесь нет разноречий. Единство представлений о красоте создавало единство стиля, и то и другое, как броней, защищало народное искусство от безвкусицы».Обращение к фольклору как к средству развития речи способствует формированию и развитию личности, ее творче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улова О. «Дошкольное воспитание» № 4. 2005 г. ст. 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емова Л.В. «Театрализованные иг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нова Т. Н. «Развитие детей в театрализованной деятельности» Москва 199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нева М.Л. «Театрализованная деятельность» ТЦ «Сфера», 200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а Т.В. «Фольклор в развитии речи детей» Журнал «Воспитатель» № 1,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9:00Z</dcterms:created>
  <dc:creator>ооо</dc:creator>
  <dc:description/>
  <cp:keywords/>
  <dc:language>en-US</dc:language>
  <cp:lastModifiedBy>comp</cp:lastModifiedBy>
  <dcterms:modified xsi:type="dcterms:W3CDTF">2015-09-27T12:14:00Z</dcterms:modified>
  <cp:revision>6</cp:revision>
  <dc:subject/>
  <dc:title>"Развитие творческих способностей детей средствами фольклора через театрализованную деятельность"</dc:title>
</cp:coreProperties>
</file>