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Программа дополнительного образования по театральному мастерству для детей дошкольного возра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– сложный феномен человеческой активности. Исполняя ту или иную роль, человек переносится в иную плоскость бытия, иное пространство и время, перевоплощается, наделяется новыми качествами, приобретает новые возможности, проживает другую жизнь, приобретает новый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а воздействия театрализованной деятельности на ребенка огромна, ее педагогические возможности – неисчерпаемы. Театрализованная деятельность весьма успешно используется в работе с детьми разного возрас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личности ребенка через театрализованную деятельнос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рограммные задачи для детей дошкольного возрас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театрально-игров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б окружающих предметах. Развивать умение вычленять признаки предметов, определять материал, из которого изготовлены игрушки, декор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активизировать словарь детей, закреплять правильное произношение гласных и согласных звуков. Формировать интонационную выразительность речи, развивать диалогическую реч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правлять кукл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внимание, память, мышление, воображение детей. Развивать представления о нравственных качества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самостоятельно играть театральными кукл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желание выступать перед детьми, родителями, сотрудниками детса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, наблюдательность, находчивость, фантазию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теа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ую мною программу я использую на занятиях в кружке «Теремок сказок». Занятия проводятся раз в неделю, проходят они непринужденно, весело, дети находятся в постоянном творческом по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й в различных возрастных группах может быть раз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занятия построены по самым разнообразным сценариям в зависимости от таких факторов, как погодные условия, психоэмоциональное состояние и настроение детей. Они могут начинаться с занимательных игр и упраж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дошкольном возрасте занятия могут включать в себя просмотр кукольных спектаклей и беседы по ним, игры-драматизации, разыгрывание и инсценировку различных 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занятия по театру могут включать в себя как разыгрывание сказок, каких-либо сценок, так и ролевые диалоги по иллюстра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происходит частая смена видов деятельности, благодаря чему обеспечивается высокий уровень их продуктив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включает в себя: игры-драматизации, просмотр кукольных спектаклей и беседы по ним, упражнения по формированию выразительности исполнения, речевые упражнения, мимические этюды, упражнения имитационного характера, развитие певческих спосо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0:00Z</dcterms:created>
  <dc:creator>ирина </dc:creator>
  <dc:description/>
  <cp:keywords/>
  <dc:language>en-US</dc:language>
  <cp:lastModifiedBy>КРИК</cp:lastModifiedBy>
  <dcterms:modified xsi:type="dcterms:W3CDTF">2010-11-08T14:47:00Z</dcterms:modified>
  <cp:revision>8</cp:revision>
  <dc:subject/>
  <dc:title>Программа дополнительного образования по театральному мастерству для детей дошкольного возраста</dc:title>
</cp:coreProperties>
</file>