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C3"/>
        </w:rPr>
        <w:t>Муниципальное бюджетное дошкольное образовательное учреждение детский сад общеразвивающего вида №341 городского округа Самара</w:t>
      </w:r>
    </w:p>
    <w:p>
      <w:pPr>
        <w:pStyle w:val="Style15"/>
        <w:shd w:fill="FFFFFF" w:val="clear"/>
        <w:spacing w:before="280" w:after="280"/>
        <w:contextualSpacing/>
        <w:jc w:val="center"/>
        <w:rPr/>
      </w:pPr>
      <w:r>
        <w:rPr>
          <w:rStyle w:val="C3"/>
        </w:rPr>
        <w:t>443093 г.Самара, ул.Мориса Тореза, д.19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Style w:val="C3"/>
        </w:rPr>
      </w:pPr>
      <w:r>
        <w:rPr>
          <w:rStyle w:val="C3"/>
        </w:rPr>
        <w:t xml:space="preserve">Телефон 8(846)336-07-60, </w:t>
      </w:r>
      <w:r>
        <w:rPr>
          <w:rStyle w:val="C3"/>
          <w:lang w:val="en-US"/>
        </w:rPr>
        <w:t>e</w:t>
      </w:r>
      <w:r>
        <w:rPr>
          <w:rStyle w:val="C3"/>
        </w:rPr>
        <w:t>-</w:t>
      </w:r>
      <w:r>
        <w:rPr>
          <w:rStyle w:val="C3"/>
          <w:lang w:val="en-US"/>
        </w:rPr>
        <w:t>mail</w:t>
      </w:r>
      <w:r>
        <w:rPr>
          <w:rStyle w:val="C3"/>
        </w:rPr>
        <w:t xml:space="preserve">: </w:t>
      </w:r>
      <w:r>
        <w:rPr>
          <w:rStyle w:val="C3"/>
          <w:lang w:val="en-US"/>
        </w:rPr>
        <w:t>dsad</w:t>
      </w:r>
      <w:r>
        <w:rPr>
          <w:rStyle w:val="C3"/>
        </w:rPr>
        <w:t>341@</w:t>
      </w:r>
      <w:r>
        <w:rPr>
          <w:rStyle w:val="C3"/>
          <w:lang w:val="en-US"/>
        </w:rPr>
        <w:t>mail</w:t>
      </w:r>
      <w:r>
        <w:rPr>
          <w:rStyle w:val="C3"/>
        </w:rPr>
        <w:t>.</w:t>
      </w:r>
      <w:r>
        <w:rPr>
          <w:rStyle w:val="C3"/>
          <w:lang w:val="en-US"/>
        </w:rPr>
        <w:t>ru</w:t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3345</wp:posOffset>
                </wp:positionV>
                <wp:extent cx="594360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7.3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ое дидактическое пособие</w:t>
      </w:r>
    </w:p>
    <w:p>
      <w:pPr>
        <w:pStyle w:val="Style15"/>
        <w:shd w:fill="FFFFFF" w:val="clear"/>
        <w:spacing w:lineRule="auto" w:line="360"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азвитие эмоциональной сферы дошкольников</w:t>
      </w:r>
    </w:p>
    <w:p>
      <w:pPr>
        <w:pStyle w:val="Style15"/>
        <w:shd w:fill="FFFFFF" w:val="clear"/>
        <w:spacing w:lineRule="auto" w:line="360"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ейдоскоп эмоций»</w:t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jc w:val="right"/>
        <w:rPr/>
      </w:pPr>
      <w:r>
        <w:rPr>
          <w:rStyle w:val="C3"/>
          <w:sz w:val="28"/>
          <w:szCs w:val="28"/>
        </w:rPr>
        <w:t>Автор:</w:t>
      </w:r>
    </w:p>
    <w:p>
      <w:pPr>
        <w:pStyle w:val="Style15"/>
        <w:shd w:fill="FFFFFF" w:val="clear"/>
        <w:spacing w:lineRule="auto" w:line="360" w:before="280" w:after="280"/>
        <w:contextualSpacing/>
        <w:jc w:val="right"/>
        <w:rPr/>
      </w:pPr>
      <w:r>
        <w:rPr>
          <w:rStyle w:val="C3"/>
          <w:sz w:val="28"/>
          <w:szCs w:val="28"/>
        </w:rPr>
        <w:t>воспитатель МБДОУ №341</w:t>
      </w:r>
    </w:p>
    <w:p>
      <w:pPr>
        <w:pStyle w:val="Style15"/>
        <w:shd w:fill="FFFFFF" w:val="clear"/>
        <w:spacing w:lineRule="auto" w:line="360" w:before="280" w:after="280"/>
        <w:contextualSpacing/>
        <w:jc w:val="right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Банникова Наталья Владимировна</w:t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contextualSpacing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Style w:val="C3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лгоритм работы со слайдами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0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слайд пособия с названием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ется название пособия/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Цель и задачи пособи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ям предлагается вспомнить название основных эмоций и их выражение в мимике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один за другим изображения эмоций. Детям предлагается назвать их. При правильном ответе педагог нажимает на кнопку «динамик», раздаются аплодисменты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Игра «Колобки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изображения радостного, испуганного и грустного Колобка. Воспитатель задает детям вопросы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С кем из Колобков вам хочется играть?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Кто из Колобков испугался прививки?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Какой Колобок разбил свою любимую чашку?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названный Колобок «танцует»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«Угадай эмоцию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детям назвать эмоцию, которую испытывают брат и сестра на картинке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страх» по щелчку мыши перемещается на картинк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атель предлагает детям назвать эмоцию, которую испытывают гномики на картинке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радость» по щелчку мыши перемещается на картинк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детям назвать эмоцию, которую испытывает крокодил, а затем медведь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страх» по щелчку мыши перемещается на картинку рядом с крокодилом, а эмоции «злость» - рядом с медведем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Игра «В гостях у Аха и Ох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оспитатель рассказывает детям о том, что к ним в гости пришли гномы Ах и Ох. Один радостный, а другой грустный. Ах любит весёлые сказки, как и он сам, а у Ох – грустные. По дороге к ним сказки перепутались. Педагог просит детей разобрать сказки и определить кому они принадлежат. Он читает эпизод сказки, и, если он грустный, то дети должны топать ногами, тем самым обозначая, что это сказка Оха. Если отрывок радостный – дети хлопают в ладоши и сказка отправляется к Аху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картинки из сказок/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а белой табуреточке</w:t>
              <w:br/>
              <w:t>Да на вышитой салфеточке</w:t>
              <w:br/>
              <w:t>       Самовар стоит,</w:t>
              <w:br/>
              <w:t>       Словно жар горит,</w:t>
              <w:br/>
              <w:t>И пыхтит, и на бабу поглядывает:</w:t>
              <w:br/>
              <w:t>       "Я Федорушку прощаю,</w:t>
              <w:br/>
              <w:t>       Сладким чаем угощаю.</w:t>
              <w:br/>
              <w:t>Кушай, кушай, Федора Егоровна!"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Аху/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Таня громко плачет,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нила в речку мячик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ше, Танечка, не плачь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утонет в речке мяч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Оху/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т и вылечил он их, 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т и вылечил больных.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И пошли они смеяться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И плясать и баловаться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Аху/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sz w:val="28"/>
                <w:szCs w:val="28"/>
                <w:shd w:fill="FDEBBB" w:val="clear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  <w:t>И вывихнуто плечико</w:t>
              <w:br/>
              <w:t>У бедного кузнечика;</w:t>
              <w:br/>
              <w:t>Не прыгает, не скачет он,</w:t>
              <w:br/>
              <w:t>А горько-горько плачет он</w:t>
              <w:br/>
              <w:t>И доктора зовёт</w:t>
            </w:r>
          </w:p>
          <w:p>
            <w:pPr>
              <w:pStyle w:val="Style15"/>
              <w:spacing w:before="0" w:after="0"/>
              <w:rPr/>
            </w:pPr>
            <w:r>
              <w:rPr/>
              <w:t>/</w:t>
            </w:r>
            <w:r>
              <w:rPr>
                <w:sz w:val="28"/>
                <w:szCs w:val="28"/>
              </w:rPr>
              <w:t>После правильного ответа детей по щелчку мыши картинка отправляется к Ох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появляются изображения трёх котят с различными эмоциями и трёх гномов в таком же настроении. Нужно подобрать пару похожих эмоций: котят к гномам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сначала котята, затем гномы. При правильном ответе ребят пары соединяются по щелчку мыши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поочередно появляются герои мультфильмов с различными эмоциями. Детям предлагается изобразить их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ется герой, дети изображают. Педагог щелкает мышью по кнопке «динамик», звучат аплодисменты. Остальные – аналогично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Заключительный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одведение итогов,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высказывания детей об игре.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/По щелчку мыши появляется надпись «Спасибо за внимание!», и гномик дарит девочке цветы.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9:00Z</dcterms:created>
  <dc:creator>Пользователь</dc:creator>
  <dc:description/>
  <cp:keywords/>
  <dc:language>en-US</dc:language>
  <cp:lastModifiedBy>дом</cp:lastModifiedBy>
  <dcterms:modified xsi:type="dcterms:W3CDTF">2015-09-28T18:53:00Z</dcterms:modified>
  <cp:revision>4</cp:revision>
  <dc:subject/>
  <dc:title>Алгоритм работы со слайдами:</dc:title>
</cp:coreProperties>
</file>