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п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ликации с воспитанниками подготовительной группы «Весна в тундр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эстетического восприятия весенней прир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ить детей изображать картину весны из бумаги способом обрывания; использовать в работе разные художественные материалы. Учить рационально использовать время и планировать сво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фантазию, творческое мышление и воображение, пространственное воспри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усидчивость и аккурат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любовь к родному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онированные листы бумаги, наборы бумаги разных цветов, салфетки, клеёнка, клеящий карандаш, простой карандаш, трафареты (сова, куропатка, заяц), коробочки для мусора, аудиозапись для физмину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 с весенними пейзажами, составление рассказов по ним, чтение и разучивание стихови расказов о весне, беседы о растениях и животных тундры, экскурсия в музей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тром нам в группу передали письмо. Интересно, от кого же он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дравствуйте, ребята! Меня зовут Тундровичок. Я живу в тундре и очень люблю любоваться природой нашего края. Только зима в наших северных краях долгая. Весна не скоро вступит в свои права. А я так люблю, когда всё кругом расцветает. Слыхал я от людей, что вы можете мне помочь. Вот и хочу обратиться к вам с просьбой: не смогли бы вы сделать для меня картины весенней тундры?"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, ребята, поможем тундровичку? Расскажите, что происходит весной в тундре? А высокие деревья там растут? Сколько стволов у кустарника? Они толстые? Что первым появляется на ветках? Какого цвета первые листочки? Много ли листьев на иве когда она начинает распускаться? А какой формы листья у ивы? Постарайтесь передать форму листиков в своих работах. А какие первоцветы появляются в тундре? Какого они цвета? Как меняются животные тундры весной? Что бы вы ещё хотели изобразить на своёй картин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картины мы будем делать способом обрывания бумаги. Фон для картины уже готов. Аппликация выполняется без ножниц, одними пальцами рук. Левой рукой держим бумажную заготовку, правой - большим и указательным пальцами обрываем бумагу по задуманной лин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мы будем небольшими группами. Перед выполнением работы вам надо будет договориться, как будут  располагаться детали на листе бумаги, кто какую работу будет выполнять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делать кустарник надо сделать несколько веточек. Обрывать надо тонкие полос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вербочки мы воспользуемся салфетками. Оторвём кусочек и скатаем его в маленький комочек. Когда сделаем нужное количество "вербочек" будем их приклеивать. Затем обрываем и наклеиваем листочки. Если кто — то решит делать на картине лужи, то наклеиваем их после кустарника. Чего ещё не хватает? Добавим немного травы. Неплохо было бы добавить животных. Вам на выбор даются трафареты полярной совы, куропатки и зайца. Выбранный трафарет прикладываем к картине, обводим его. Как же нам можно показать, что животные линяют? Они уже не белые, но и не совсем серые. А давайте используем газету. Буквы на белом фоне очень похожи на разноцветные шерстинки. Здесь мы будем отрывать округлые кусочки бумаги. Постепенно заполняем наш рисунок. Глазки, носик, клювы мы дорису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ы должны дружно, слажено и быстр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останется время, подумайте как можно дополнить вашу аппликацию. Подойдите творчески к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самостоятельной работе , хочу напомнить вам о порядке на рабочем месте. Обрывки складывайте в короб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радости и успеха в ваше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ы детьми. Индивидуальная помощь детя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понравятся ли Тундровичку наши работы?  Расскажите о ваших аппликациях. Всё ли получилось, какие трудности были у вас? Может что — то не получилось или вы, наоборот, очень довольны результатом. Приходили ли вы к взаимопониманию в выполнении работы? Ребята, а вы согласны с тем, как оценивают свои работы ваши товарищ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оже очень понравились ваши работы, как вы старались. Когда я пойду с работы, я зайду на почту, чтобы отправить все картины Тундрови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itlenames">
    <w:name w:val="title_names"/>
    <w:basedOn w:val="Normal"/>
    <w:qFormat/>
    <w:pPr>
      <w:suppressAutoHyphens w:val="false"/>
      <w:spacing w:lineRule="auto" w:line="300" w:before="0" w:after="280"/>
    </w:pPr>
    <w:rPr>
      <w:rFonts w:ascii="Times New Roman" w:hAnsi="Times New Roman" w:cs="Times New Roman"/>
      <w:sz w:val="24"/>
      <w:szCs w:val="24"/>
    </w:rPr>
  </w:style>
  <w:style w:type="paragraph" w:styleId="Postadds">
    <w:name w:val="post_adds"/>
    <w:basedOn w:val="Normal"/>
    <w:qFormat/>
    <w:pPr>
      <w:suppressAutoHyphens w:val="false"/>
      <w:spacing w:lineRule="auto" w:line="300" w:before="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lineRule="auto" w:line="300" w:before="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0:00Z</dcterms:created>
  <dc:creator>Admin</dc:creator>
  <dc:description/>
  <dc:language>en-US</dc:language>
  <cp:lastModifiedBy>Маячок</cp:lastModifiedBy>
  <cp:lastPrinted>2011-12-23T09:06:00Z</cp:lastPrinted>
  <dcterms:modified xsi:type="dcterms:W3CDTF">2014-03-14T04:28:00Z</dcterms:modified>
  <cp:revision>3</cp:revision>
  <dc:subject/>
  <dc:title/>
</cp:coreProperties>
</file>