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бюджетное дошкольное образовательное учреждение детский сад комбинированного вида № 64 «Пингвинено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Заведующий МБДОУ ДСКВ № 64</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_________________Л.П.Куванова</w:t>
      </w:r>
    </w:p>
    <w:p>
      <w:pPr>
        <w:pStyle w:val="Normal"/>
        <w:spacing w:lineRule="auto" w:line="240" w:before="0" w:after="0"/>
        <w:ind w:left="4248" w:firstLine="708"/>
        <w:rPr/>
      </w:pPr>
      <w:r>
        <w:rPr>
          <w:rFonts w:cs="Times New Roman" w:ascii="Times New Roman" w:hAnsi="Times New Roman"/>
          <w:sz w:val="28"/>
          <w:szCs w:val="28"/>
        </w:rPr>
        <w:t>Приказ № ____от ________2014 г.</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 по дополнительной образовательной услуге</w:t>
      </w:r>
    </w:p>
    <w:p>
      <w:pPr>
        <w:pStyle w:val="Normal"/>
        <w:spacing w:lineRule="auto" w:line="36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Логика»</w:t>
      </w:r>
    </w:p>
    <w:p>
      <w:pPr>
        <w:pStyle w:val="Normal"/>
        <w:spacing w:lineRule="auto" w:line="240" w:before="0" w:after="0"/>
        <w:jc w:val="center"/>
        <w:rPr/>
      </w:pPr>
      <w:r>
        <w:rPr>
          <w:rFonts w:cs="Times New Roman" w:ascii="Times New Roman" w:hAnsi="Times New Roman"/>
          <w:b/>
          <w:sz w:val="28"/>
          <w:szCs w:val="28"/>
        </w:rPr>
        <w:t>Для детей среднего дошкольного возраста от 4 до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ижневартовск, 2014</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360" w:before="0" w:after="0"/>
        <w:contextualSpacing/>
        <w:jc w:val="both"/>
        <w:rPr/>
      </w:pPr>
      <w:r>
        <w:rPr>
          <w:rFonts w:cs="Times New Roman" w:ascii="Times New Roman" w:hAnsi="Times New Roman"/>
          <w:b/>
          <w:sz w:val="28"/>
          <w:szCs w:val="28"/>
        </w:rPr>
        <w:t>Паспорт программы</w:t>
      </w:r>
      <w:r>
        <w:rPr>
          <w:rFonts w:cs="Times New Roman" w:ascii="Times New Roman" w:hAnsi="Times New Roman"/>
          <w:sz w:val="28"/>
          <w:szCs w:val="28"/>
        </w:rPr>
        <w:t>..................................................................................3</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7</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1.Организационно-методическое обеспечение программы................11</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2.Методы, используемые в обучении дошкольников............................11</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3.Ожидаемые результаты.............................................................................11</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1. Календарно-тематическое планирование............................................13</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2. Мониторинг освоения детьми программного материала.................45</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4. Заключение</w:t>
      </w:r>
      <w:r>
        <w:rPr>
          <w:rFonts w:cs="Times New Roman" w:ascii="Times New Roman" w:hAnsi="Times New Roman"/>
          <w:sz w:val="28"/>
          <w:szCs w:val="28"/>
        </w:rPr>
        <w:t>.................................................................................................46</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5. Используемая литература</w:t>
      </w:r>
      <w:r>
        <w:rPr>
          <w:rFonts w:cs="Times New Roman" w:ascii="Times New Roman" w:hAnsi="Times New Roman"/>
          <w:sz w:val="28"/>
          <w:szCs w:val="28"/>
        </w:rPr>
        <w:t>.......................................................................47</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дополнительной платной образовательной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 дополнительной образовательной услуге для детей среднего дошкольного возраста </w:t>
            </w:r>
            <w:r>
              <w:rPr>
                <w:rFonts w:cs="Times New Roman" w:ascii="Times New Roman" w:hAnsi="Times New Roman"/>
                <w:b/>
                <w:i/>
                <w:sz w:val="28"/>
                <w:szCs w:val="28"/>
              </w:rPr>
              <w:t>«Лог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от 10.07.1992 № 3266-1 (с изменениями от 20.02.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а генеральной ассамблеей ООН 22.11.8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ХМАО Югры «Об образовании в Ханты-Мансийском автономном округе - 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е образования города Нижневартовска на 2012-2014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бразовательная программа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и воспитания детей в детском саду «Детство» под ред. Т.И. Бабаевой, З.А. Михайловой, Л.М. Гу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МБДОУ ДСКВ № 64 «Пингвиненок».</w:t>
            </w:r>
          </w:p>
          <w:p>
            <w:pPr>
              <w:pStyle w:val="Normal"/>
              <w:spacing w:lineRule="auto" w:line="240" w:before="0" w:after="0"/>
              <w:jc w:val="both"/>
              <w:rPr/>
            </w:pPr>
            <w:r>
              <w:rPr>
                <w:rFonts w:cs="Times New Roman" w:ascii="Times New Roman" w:hAnsi="Times New Roman"/>
                <w:sz w:val="28"/>
                <w:szCs w:val="28"/>
              </w:rPr>
              <w:t>Родители воспитанников среднего дошкольно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64 «Пингвине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ев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воспитанников среднего дошкольного возраста в составе 1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став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Хабибуллина Л.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 овладение детьми дошкольного возраста на элементар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не приемами логического мышления через систему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оспитывать у детей устойчивый интерес к математическим знаниям, умение пользоваться ими и стремление самостоятельно их приобр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вать элементарные математические представления детей через обобщение, систематизацию, расширение и углубление знаний детей, приобретенных ими на предыдущих эт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пособствовать осмыслению детьми последовательности чисел и места каждого из них в натуральном ря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глублять представления детей о свойствах и отношениях объектов (в основном, через игры на классификацию и сериацию, практическую деятельность, направленную на воссоздание, преобразование форм предметов и геометрически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азвивать у детей умения 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ировать свойствами, отношениями предметов, числами, выявлять простейшие изменения и зависимости по их    форме, раз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инициативу в деятельности, самостоятельность в уточнении или выдвижении цели, в ходе рассуждений, в выполнении и достижении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ывать о выполняемом или выполненном действии, составлять диалог со взрослыми, сверстниками по поводу содержания игрового (практическ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азвивать познавательные и творческие способности детей через вовлечение их в содержательную, активную и развивающую деятельность на занятиях, в самостоятельную игровую и практи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азвивать умственные способности детей, смекалку и сообразительность, самостоятельность и гибкость мышления,    мыслительные операции анализа, синтеза, сравнения, пространственн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Учить детей использовать знания и навыки математического содержания в разных видах детской деятельности, проявлять волевые усилия, приучаться действовать целенаправленно, преодолевать трудности, доводить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Развивать трудовые умения в подготовке к заня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оспитывать привычку к точности, аккуратности, умение контролировать свои действия.</w:t>
            </w:r>
          </w:p>
          <w:p>
            <w:pPr>
              <w:pStyle w:val="Normal"/>
              <w:spacing w:lineRule="auto" w:line="240" w:before="0" w:after="0"/>
              <w:jc w:val="both"/>
              <w:rPr/>
            </w:pPr>
            <w:r>
              <w:rPr>
                <w:rFonts w:cs="Times New Roman" w:ascii="Times New Roman" w:hAnsi="Times New Roman"/>
                <w:sz w:val="28"/>
                <w:szCs w:val="28"/>
              </w:rPr>
              <w:t>11.Формировать дружеские взаимоотношения между детьми, взаимопомощь в выполнении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занятий дети будут 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ыделять свойства предметов, находить предметы схожие и различные по внешним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равнивать, классифицировать, обобщать, систематизировать предметы окружающей действительности (выделять свойства предметов, находить предметы схожие и различные по внешним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ориентироваться в пространстве, различать предметы, находящ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а, слева, вверху, вни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разбивать множество на подмножества, характеризующиеся общим свой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сопоставлять части и целое для предметов и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называть главную функцию (назначение)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расставлять события в правильной последов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выполнять перечисляемую или изображенную последова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применять какое- либо действие по отношению к разным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описывать простой порядок действий для достижения заданной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находить ошибки в неправильной последовательности прост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проводить аналогию между разными предм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запоминать, воспроизводить усвоенный материал, доказ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уж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проявлять доброжелательное отношения к сверстнику, выслушать, помогать по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4-Май 2015</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огическое мышление формируется на основе образного и является высшей стадией развития детского мышления. Достижение этой стадии -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 Не следует ждать, когда ребенку исполнится 14 лет и он достигнет стадии формально - логических операций, когда его мышление приобретает черты, характерные для мыслительной деятельности взрослых. Начинать развитие логического мышления следует в дошкольном дет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зачем логика маленькому ребенку, дошкольнику? Дело в том, что на каждом возрастном этапе создается как бы определенный «этаж», на котором формируются психические функции, важные для перехода следующему этапу. 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 И важнейшим среди этих навыков является навык логического мышления, способность «действовать в уме». Ребенку, не овладевшему приемами логического мышления, труднее будет даваться учеба -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ев Николаевич Толстой говорил о первых годах своей жизни, что именно тогда приобрел все то, чем теперь живет, и приобрел так много, так быстро, что за всю остальную жизнь не приобрел и сотой доли того: «От пятилетнего ребенка до меня только один шаг. А от новорожденного до пятилетнего огромное расстояние».</w:t>
      </w:r>
    </w:p>
    <w:p>
      <w:pPr>
        <w:pStyle w:val="Normal"/>
        <w:spacing w:before="0" w:after="0"/>
        <w:ind w:firstLine="708"/>
        <w:jc w:val="both"/>
        <w:rPr/>
      </w:pPr>
      <w:r>
        <w:rPr>
          <w:rFonts w:cs="Times New Roman" w:ascii="Times New Roman" w:hAnsi="Times New Roman"/>
          <w:sz w:val="28"/>
          <w:szCs w:val="28"/>
        </w:rPr>
        <w:t xml:space="preserve">Логические приемы - сравнение, синтез, анализ, классификация, доказательство и другие - применяются во всех видах деятельности. Их используют начиная с первого класса для решения задач, выработки правильных умозаключений. «Сейчас, в условиях коренного изменения характера человеческого труда, ценность такого знания возрастает. Свидетельство тому - растущее значение компьютерной грамотности, одной из теоретических основ которой является логика» (Ивин А.А. Логи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нятия  создают условия для формирования у детей способности к саморазвитию. Все занятия основаны на упражнениях и заданиях, проводимых в форме игры. В программе широко представлены математические развлечения: задачи – шутки, загадки, головоломки, словесные игры, пальчиковые игры, игры со шнуровкой, лабиринты, игры на развитие пространственных представлений. Они не только вызывают интерес своим содержанием и занимательной формой, но и побуждают детей рассуждать, мыслить, находить правильный ответ. Особое внимание уделено развитию у детей самостоятельности, наблюдательности, находчивости, сообразительности. Этому способствуют разнообразные логические игры, задачи, упражнения. Например: «Найди недостающую фигуру», «Найди лишнее», «Чем отличается?», «Найди пару». Для решения этих заданий необходим анализ условий, правил, содержания игры или задачи и, в итоге, требуется применение математического умозаключ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ое место на занятиях занимают дидактические игры и упражнения. Они являются ценным средством воспитания умственной деятельности детей, активизируют психические процессы (внимание, мышление, память, воображение), вызывают интерес к процессу познания и, что очень важно, облегчают процесс усвоения знаний. </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рограмму включены игровые и занимательные задания на развитие пространственных представлений, развитие умений математического конструирования, на расширение знаний о величине, форме, размере предметов. </w:t>
      </w:r>
    </w:p>
    <w:p>
      <w:pPr>
        <w:pStyle w:val="Normal"/>
        <w:spacing w:before="0" w:after="0"/>
        <w:ind w:firstLine="708"/>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  овладение детьми дошкольного возраста на элементарном уровне приемами логического мышления через систему занятий познавательной направл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Воспитывать у детей устойчивый интерес к математическим знаниям, умение пользоваться ими и стремление самостоятельно их приобрет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Развивать элементарные математические представления детей через обобщение, систематизацию, расширение и углубление знаний детей, приобретенных ими на предыдущих этап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Способствовать осмыслению детьми последовательности чисел и места каждого из них в натуральном ря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Углублять представления детей о свойствах и отношениях объектов (в основном, через игры на классификацию и сериацию, практическую деятельность, направленную на воссоздание, преобразование форм предметов и геометрических фиг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Развивать у детей умения и способ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ерировать свойствами, отношениями предметов, числами, выявлять простейшие изменения и зависимости по их    форме, разме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являть инициативу в деятельности, самостоятельность в уточнении или выдвижении цели, в ходе рассуждений, в выполнении и достижении результ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казывать о выполняемом или выполненном действии, составлять диалог со взрослыми, сверстниками по поводу содержания игрового (практического)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Развивать познавательные и творческие способности детей через вовлечение их в содержательную, активную и развивающую деятельность на занятиях, в самостоятельную игровую и практическую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Развивать умственные способности детей, смекалку и сообразительность, самостоятельность и гибкость мышления,    мыслительные операции анализа, синтеза, сравнения, пространственного вообра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Учить детей использовать знания и навыки математического содержания в разных видах детской деятельности, проявлять волевые усилия, приучаться действовать целенаправленно, преодолевать трудности, доводить дело до кон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Развивать трудовые умения в подготовке к занят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Воспитывать привычку к точности, аккуратности, умение контролировать свои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Формировать дружеские взаимоотношения между детьми, взаимопомощь в выполнении заданий.</w:t>
      </w:r>
    </w:p>
    <w:p>
      <w:pPr>
        <w:pStyle w:val="Normal"/>
        <w:spacing w:before="0" w:after="0"/>
        <w:jc w:val="both"/>
        <w:rPr/>
      </w:pPr>
      <w:r>
        <w:rPr>
          <w:rFonts w:cs="Times New Roman" w:ascii="Times New Roman" w:hAnsi="Times New Roman"/>
          <w:sz w:val="28"/>
          <w:szCs w:val="28"/>
        </w:rPr>
        <w:tab/>
        <w:t xml:space="preserve">Программа построена на основе </w:t>
      </w:r>
      <w:r>
        <w:rPr>
          <w:rFonts w:cs="Times New Roman" w:ascii="Times New Roman" w:hAnsi="Times New Roman"/>
          <w:b/>
          <w:i/>
          <w:sz w:val="28"/>
          <w:szCs w:val="28"/>
        </w:rPr>
        <w:t>основных принципов</w:t>
      </w:r>
      <w:r>
        <w:rPr>
          <w:rFonts w:cs="Times New Roman" w:ascii="Times New Roman" w:hAnsi="Times New Roman"/>
          <w:sz w:val="28"/>
          <w:szCs w:val="28"/>
        </w:rPr>
        <w:t xml:space="preserve">, котор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ают современные образовательные задачи с учетом запросов буду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инцип деятельности включает ребенка в познавательный проце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нцип целостного представления о мире в деятельном подходе тесно связан с дидактическим принципом научности. У детей формируется личностное отношение к полученным знаниям и умение применять их в своей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инцип психологической комфортности предполагает снятие, по возможности, всех стрессообразующих факторов на занятиях кружка. </w:t>
      </w:r>
    </w:p>
    <w:p>
      <w:pPr>
        <w:pStyle w:val="Normal"/>
        <w:spacing w:before="0" w:after="0"/>
        <w:jc w:val="both"/>
        <w:rPr/>
      </w:pPr>
      <w:r>
        <w:rPr>
          <w:rFonts w:cs="Times New Roman" w:ascii="Times New Roman" w:hAnsi="Times New Roman"/>
          <w:sz w:val="28"/>
          <w:szCs w:val="28"/>
        </w:rPr>
        <w:t xml:space="preserve">4. Принцип вариативности предполагает развитие у детей вариативного мышления, то есть понимания возможности различных способов решения заданий и умения осуществлять систематический перебор матери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ринцип творчества (креативности) предполагает максимальную ориентацию на творческое начало в деятельности детей, приобретение ими собственного опыта творческой деятельно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о-методическое обеспече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детей, сроки реализации, режим занятий, наполняемость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Логика» разрабатывалась для детей среднего до школьного возраста.</w:t>
      </w:r>
    </w:p>
    <w:p>
      <w:pPr>
        <w:pStyle w:val="Normal"/>
        <w:spacing w:before="0" w:after="0"/>
        <w:ind w:firstLine="708"/>
        <w:jc w:val="both"/>
        <w:rPr/>
      </w:pPr>
      <w:r>
        <w:rPr>
          <w:rFonts w:cs="Times New Roman" w:ascii="Times New Roman" w:hAnsi="Times New Roman"/>
          <w:sz w:val="28"/>
          <w:szCs w:val="28"/>
        </w:rPr>
        <w:t>Для успешного освоения содержания программы численность детей в группе не должна превышать 10 человек.</w:t>
      </w:r>
    </w:p>
    <w:p>
      <w:pPr>
        <w:pStyle w:val="Normal"/>
        <w:spacing w:before="0" w:after="0"/>
        <w:ind w:firstLine="708"/>
        <w:jc w:val="both"/>
        <w:rPr/>
      </w:pPr>
      <w:r>
        <w:rPr>
          <w:rFonts w:cs="Times New Roman" w:ascii="Times New Roman" w:hAnsi="Times New Roman"/>
          <w:sz w:val="28"/>
          <w:szCs w:val="28"/>
        </w:rPr>
        <w:t>Дополнительную платную образовательную услугу посещают воспитанники средних групп по запросам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ременно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л-во занят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лительность занятия –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 рассчитано с учетом рождественских канику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Главными методами обучения</w:t>
      </w:r>
      <w:r>
        <w:rPr>
          <w:rFonts w:cs="Times New Roman" w:ascii="Times New Roman" w:hAnsi="Times New Roman"/>
          <w:sz w:val="28"/>
          <w:szCs w:val="28"/>
        </w:rPr>
        <w:t xml:space="preserve"> дошкольников являются:</w:t>
      </w:r>
    </w:p>
    <w:p>
      <w:pPr>
        <w:pStyle w:val="Normal"/>
        <w:spacing w:before="0" w:after="0"/>
        <w:jc w:val="both"/>
        <w:rPr/>
      </w:pPr>
      <w:r>
        <w:rPr>
          <w:rFonts w:cs="Times New Roman" w:ascii="Times New Roman" w:hAnsi="Times New Roman"/>
          <w:sz w:val="28"/>
          <w:szCs w:val="28"/>
        </w:rPr>
        <w:t xml:space="preserve">1.практические (игров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эксперимент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модел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воссозд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преобраз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конструирование.</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жидаемы результа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проведения занятий дети будут 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выделять свойства предметов, находить предметы схожие и различные по внешним призна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сравнивать, классифицировать, обобщать, систематизировать предметы окружающей действительности (выделять свойства предметов, находить предметы схожие и различные по внешним призна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ориентироваться в пространстве, различать предметы, находящие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рава, слева, вверху, вни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разбивать множество на подмножества, характеризующиеся общим свой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сопоставлять части и целое для предметов и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называть главную функцию (назначение)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расставлять события в правильной последова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выполнять перечисляемую или изображенную последова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применять какое- либо действие по отношению к разным предме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описывать простой порядок действий для достижения заданной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находить ошибки в неправильной последовательности прост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проводить аналогию между разными предме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запоминать, воспроизводить усвоенный материал, доказы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ужд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проявлять доброжелательное отношения к сверстнику, выслушать, помогать по необходим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аледарно-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1526"/>
        <w:gridCol w:w="567"/>
        <w:gridCol w:w="8505"/>
        <w:gridCol w:w="4252"/>
      </w:tblGrid>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b/>
                <w:b/>
                <w:i/>
                <w:i/>
                <w:sz w:val="28"/>
                <w:szCs w:val="28"/>
              </w:rPr>
            </w:pPr>
            <w:r>
              <w:rPr>
                <w:rFonts w:cs="Times New Roman" w:ascii="Times New Roman" w:hAnsi="Times New Roman"/>
                <w:b/>
                <w:i/>
                <w:sz w:val="28"/>
                <w:szCs w:val="28"/>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орудование, дидактический материал</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развивать умение выделять отдельные предметы из группы предметов и объединять предметы в группу,   в употреблении слов: много, один, по одному, ни одного; умение видеть признаки, общие для всех предметов группы, и признаки, общие лишь для части е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пражнять в различении круга, квадрата, тре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и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Закреплять умение различать и правильно называть круг, квадрат, треуг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данные фигуры, несмотря на различия в цвете; находить предметы с заданны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умение анализировать, находить признаки 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Игра «Самол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льях разложены самолеты разного цвета. Педагог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всего самолетов, какого они цвета, по сколько самолетов на каждом стуле?» Предлагает взять детям по самоле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самолетов на стульч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манде: «Полетели красные самолеты, желтые» – дети выполняют игровые действия. В той же последовательности самолеты «приземляются» на место около сигнала соответствующего цвета. Во время игры меняется место посадки самолетов, внимание детей фиксируется на кол-ве самолетов.</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Работа с раздаточным материал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выбирают все треугольники и раскладывают на верхней полоске, затем все квадраты на  нижней полоске, считают  фигуры, сравнивают, далее убирают квадраты, а на их место помещают круги…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Геометрическ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раздают карточки, на которых в ряд изображены 3 геометрические фигуры, разного цвета и формы. Карточки отличаются расположением  геом. фигур, сочетанием их по цвету. Детям по одной предъявляют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у которого есть на карточке данная фигура, берет ее, обводит пальцем (отмечает форму, особенности)  и накладывает на такую же фигуру. Дети рассказывают в каком порядке расположены фигуры.</w:t>
            </w:r>
            <w:r>
              <w:rPr>
                <w:sz w:val="24"/>
                <w:szCs w:val="24"/>
              </w:rPr>
              <w:t xml:space="preserve">  </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ширять умение детей в нахождении совокупностей предметов (много) и единичных предметов (один) в окружающе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пражнять детей в сравнении равных и неравных групп предметов, пользуясь приемом  приложения, в обозначении результатов сравнения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меньше, столько, сколько, пор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одолжать развивать умение находить и на ощупь определять геом. фигуру, ее форму; использовать в речи прилаг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й, квадратной, треугольной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гра </w:t>
            </w:r>
            <w:r>
              <w:rPr>
                <w:rFonts w:cs="Times New Roman" w:ascii="Times New Roman" w:hAnsi="Times New Roman"/>
                <w:sz w:val="24"/>
                <w:szCs w:val="24"/>
                <w:u w:val="single"/>
              </w:rPr>
              <w:t>«Найд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йти, каких предметов в комнате много и каких встречаются только по одному. Вопросы: « Посмотрите, много ли у нас столов? А стульев? Сколько у нас окон? А шкафов?»</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Работа с раздаточным материал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фигуры перед вами? Как узнать, каких фигур больше: квадратов или треугольников?» Задание детям: положить на верхнюю полоску карточки квадраты, а на нижнюю – треугольники, одни под другими так, чтобы было видно, каких фигур больше (меньше). Вопрос: «Больше (меньше) квадратов или треугольников? Как сделать, чтобы их стало поровну? Сколько стало треугольников?»</w:t>
            </w:r>
          </w:p>
          <w:p>
            <w:pPr>
              <w:pStyle w:val="Normal"/>
              <w:spacing w:lineRule="auto" w:line="240" w:before="0" w:after="0"/>
              <w:jc w:val="both"/>
              <w:rPr/>
            </w:pPr>
            <w:r>
              <w:rPr>
                <w:rFonts w:cs="Times New Roman" w:ascii="Times New Roman" w:hAnsi="Times New Roman"/>
                <w:sz w:val="24"/>
                <w:szCs w:val="24"/>
              </w:rPr>
              <w:t xml:space="preserve">3.Игра </w:t>
            </w:r>
            <w:r>
              <w:rPr>
                <w:rFonts w:cs="Times New Roman" w:ascii="Times New Roman" w:hAnsi="Times New Roman"/>
                <w:sz w:val="24"/>
                <w:szCs w:val="24"/>
                <w:u w:val="single"/>
              </w:rPr>
              <w:t>«Угадай, что в меш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матривают геом. фигуры. Затем фигуры прячутся в мешочек, дети на ощупь определяют форму фигуры, называют ее.</w:t>
            </w:r>
          </w:p>
        </w:tc>
      </w:tr>
      <w:tr>
        <w:trPr>
          <w:trHeight w:val="1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168" w:firstLine="18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креплять веточки при помощи пластилина, создавая макет дерева. Развивать мелкую моторику пальцев рук, развивать воображение, творческие способ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Моделирование из веточек и пластилина.</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развивать умение сравнивать 2 предмета контрастного и одинакового размера по длине, ширине, пользоваться словами: длиннее, короче, шире, уже, одинаковы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детей в сосчитывании и сравнении групп предметов от 1 до 5, нахождении цифры, равной итоговому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детей брать предметы правой рукой и раскладывать в направлении слева направо; отрабатывать счетные навыки: считать предметы правой рукой, слева направо, в процессе счета указывать на предметы по порядку, назвав последнее числительное, обвести группу предметов р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вать внимание, память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Сравнение предметов по длине, шир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сравнить 2 полоски (разной длины, но одинаковой ширины) по длине (ширине). Дети сначала на глаз (левая длиннее, правая короче, одинаковые по ширине), затем приемом приложения сравнивают поло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ленточки одинаковых и разных цветов. Дети сравнивают их (ленточки одинакового цвета приемом приложения, разных – приемом наложения) по ширине (длин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Строим лес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педагога дети строят лесенку (от 1 до 5 предметов) из плоскостных фигурок  животных тундры так, чтобы фигурки располагались рядами одна под дру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т ряды и устанавливается, что 1&lt;2,2&lt;3,3&lt;4,4&lt;5 на 1 предмет. К группам дети подбирают соответствующие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Игра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е в ряд стоят 6-7 предметов. Дети запоминают их и их расположение. Предметы меняют местами или изменяется их количество. Дети должны отметить изменения.</w:t>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детей с прямоуголь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различать прямоугольник, квадрат и треугольник по характер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сравнивать, ранжировать по высоте, д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казать способ соотнесения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Развивать умение анализировать предметы по призна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 цвет, форма – размер, размер – цв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Знакомство с прямоуголь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таблица, на которой квадрат и прямоугольник разного цвета. Дети узнают и называют квадрат. Педагог знакомит с прямоугольником, говорит: «Сегодня мы поучимся различать прямоугольник и квадрат». По очереди обводит пальцем фигуры, указывая направление движения («Провожу слева направо, поворачиваю палец и веду сверху вниз» и т.д.). Дети показывают движение в воздухе. Вопросы: Чем отличается прямоугольник от квадрата? Берет квадрат и прямоугольник, у которого 2 стороны равны стороне квадрата, а  2 другие – короче ее. Прямоугольник  накладывает на квадрат. Затем педагог накладывает квадрат на второй прямоугольник. Вывод: прямоугольник удлинен, этим он и отличается от квадрата. Чем похожи квадрат и прямоугольник? Сравнение этих фигур и сопоставление с треуголь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гровое упражнение «Строимся на за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построить заячью семью на зарядку по возрастанию и убыванию, а затем угостить зайцев морковками, разложив их по порядку. Установить соотношение между зайцами и морковкам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Найди лишнюю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раздаются карточки. Они обводят фигуры пальцем, выясняют, чем отличаются фигуры, похожи, какая фигура лишняя.</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креплять кусочки пластилина на картоне способом расплющивания, закреплять камешки на основе из пласти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из камешков". Мозаика из пластилиновой основе.</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детей с цил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ать детям представление о некоторых свойствах объемных тел: шара, куба, цилиндра (устойчивость и неустойчивость, наличие и отсутствие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ать учить обследовать модели фигур осязательно-двигательным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азмерные соотношения между 2-4 предметами по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точнить представление о части суток – утро, связав ее название с деятельностью детей и  близких и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пражнять в различении круга, квадрата, прямоугольника 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Знакомство с цилиндром и некоторыми свойствами объемн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взять шар, дети обследуют его, катают по столу. Затем предлагает покатать куб. « Почему куб не катится? Обведите пальчиком куб, ощупайте его! Что есть у куба (углы, много углов)? Есть ли углы у шара? Покатайте шар между ладонями.» Знакомит детей с цилиндром. «Может ли цилиндр катиться? Стоять? Что лучше катится?» Из цилиндров дети строят башенку, из кубов лесенку, характеризуют размер фигур (в порядке их расположения). «На какие плоские фигуры похожи шар, куб, цили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Беседа: «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Что вы делаете утром дома? В детском саду? Что делают утром друг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Чтение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аруздина. Рассматривание картинки – «Утро», нахождение его признак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Игра « Найди свой авт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 стульях прикреплены модели треугольника, круга, прямоугольника, квадрата. Детям раздаются билеты с такими же фигурками. По сигналу дети должны построиться за своим стульчиком.</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очнить представление о части суток –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воображение, умение решать логические задачи на определение качественных признаков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ориентироваться в пространстве относительно себя (вверх, вниз, левая, правая рука, направо, налево, вперед,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Беседа: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А.Барто. Вопросы: Когда это бывает? Почему вы так думаете? Что вы делаете вечером в детском саду? А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о деятельности людей веч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ки «Вечер». Выделение его признаков.</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Решение лог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твечают на вопросы – задачи.</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очнить представление о части суток –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развивать умение выявлять в предметах, абстрагировать и называть (цвет, форму, размер, толщину) одновременно 2 свойства (форма и цвет, форма и размер, размер и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ать упражнять в назывании геом. фигур,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вать творческое мыш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Беседа –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предлагаются картинки: «Ут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 Дети узнают части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уют свой ответ. Выставляется третья картинка – «День».Отметить характерные признаки дня, связать с деятельностью людей в данную часть суток. Найти общее на картинках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Д./и. «Найди кла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детьми 16 блоков. Кладоискатели отворачиваются, ведущий под одним из блоков прячет клад. Кладоискатели ищут его, называя 2 различных свойства блоков. Тот, кто находит клад, забирает его себе, а под одним из блоков прячет новый клад. Выигрывает тот, кто находит больше клад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Игра «Волшебны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з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предлагается набор геометрических фигу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казывает как можно составить фигуры, предлагает самим придумать свою. Дети составляют различные силуэты из геом. фигур, называют использ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очнить представление о части суток –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детей в счете однородных и разнородных предметов, подвести детей к пониманию того, что число предметов не зависит от их размера и формы рас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ить умение детей в действенном различении и обозначении основных пространственных направлений (вперед, назад, налево, напра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Беседа: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лока. «Когда это бывает? Почему вы так решили? Что вы делаете но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матривают картинку – «Ночь», выделяют основные признаки, находят общее и на других картинках с изображением деятельности людей. Выставляются все 4 картинки частей суток. Дети выделяют цвет, характерный для каждой из них, прикрепляют к картинке квадратик такого ж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Разложи картинки» – группировка по признаку.</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Сит. «Число предметов не зависит от их размера и формы расположения».</w:t>
            </w:r>
          </w:p>
          <w:p>
            <w:pPr>
              <w:pStyle w:val="Normal"/>
              <w:spacing w:lineRule="auto" w:line="240" w:before="0" w:after="0"/>
              <w:jc w:val="both"/>
              <w:rPr/>
            </w:pPr>
            <w:r>
              <w:rPr>
                <w:rFonts w:cs="Times New Roman" w:ascii="Times New Roman" w:hAnsi="Times New Roman"/>
                <w:sz w:val="24"/>
                <w:szCs w:val="24"/>
              </w:rPr>
              <w:t>Педагог расставляет на столе в один ряд слева 3 больших куба, а справа на некотором расстоянии – 3 маленьких. Вопросы: «Что это? Что можно сказать о размерах кубов?» Прикладывает маленький куб к большому. « Каких кубов больше? Как можно это узнать?» (Кубы можно сосчитать или на каждый большой куб поставить маленький.) Дети считают кубы. Больших и маленьких кубов по 3. «Что надо сделать, чтобы было видно, что кубов поровну?»  Ребенок ставит кубы один на один. Внимание детей обращается на то, что кубов хватило, и нет лишних. Дети находят цифру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ланелеграфе  2 группы ягод (голубика и морошка). Ягоды одного цвета расположены в ряд, а другого – в вершинах углов треугольника. « Как расположены ягодки? Сейчас мы поучимся считать предметы расположенные по-разному и узнаем, поровну ли их.» Дети вместе с воспитателем считают ягоды. Выясняют, что ягод поровну, по 3, хотя они расположены по-разному. Для проверки равенства, ребенок накладывает, прикладывает ягоды. «Мы увидели, что 3 предмета можно расположить по-разному, все равно их будет поровну, по 3.» Далее к каждой группе дети добавляют по 1 ягоде. Пересчитывают и ,приложив ягоды одной группы к другой, убеждаются, что  в обеих группах ягод поровну, по 4. Находят цифру 4.</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Куда пойдешь и что найдешь?»</w:t>
            </w:r>
          </w:p>
          <w:p>
            <w:pPr>
              <w:pStyle w:val="Normal"/>
              <w:spacing w:lineRule="auto" w:line="240" w:before="0" w:after="0"/>
              <w:jc w:val="both"/>
              <w:rPr/>
            </w:pPr>
            <w:r>
              <w:rPr>
                <w:rFonts w:cs="Times New Roman" w:ascii="Times New Roman" w:hAnsi="Times New Roman"/>
                <w:sz w:val="24"/>
                <w:szCs w:val="24"/>
              </w:rPr>
              <w:t xml:space="preserve">Педагог в отсутствии детей прячет игрушки.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ы поучитесь отыскивать спрятанные игрушки» Вызвав ребенка, он говорит: «Вперед пойдешь – мишку найдешь, назад пойдешь – матрешку найдешь. Куда ты хочешь пойти и что там найдешь?» Ребенок выбирает направление. Найдя игрушку, он говорит - какую игрушку и где нашел.</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нанизывать бусины на нитку. Развивать мелкую моторику рук, творческую фантаз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браслет". Моделирование из бусин.</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делить предметы на 2 и 4 равные части складыванием предмета пополам (на 2 части) и еще раз пополам (на 4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детей в использовании в речи результатов деления (сложили пополам, получили 2(4) равные части, половина целого, одна из 2 частей, одна из 4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общить все части суток в одно понятие -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осознать, что отсчет последовательности частей суток можно начинать с любо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вать умение различать контрастные и смежные част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овершенствовать умение детей в количественном счете, познакомить с прави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метов не зависит от того, где они находятся и как их считать: справа налево или слева направо (направление с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гости к детям приходит Белоснежка, посмотреть, что дети уже знают и чему-нибудь научи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блем. ситуац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ложи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вместе с в.-м складывают бумажный прямоугольник пополам. Напомнить, что складывать нужно так, чтобы стороны и углы совпадали.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сделали? Что получилось? Равны ли части? Как называют обе равные части целого? Что больше (меньше): половина целого или целый прямоугольник? Далее дети складывают второй прямоугольник дважды попо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делали? Что получилось?» Дети обводят пальцем каждую из 4 частей. «Что вы научились делать? Если предмет сложить 1 раз пополам, сколько частей получится? Какие получатся части? Как они называются? Сколько нужно раз сложить предмет, чтоб получилось 4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Беседа: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детьми картинки 4 частей суток. Вопросы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это бывает? Сколько частей суток на этих картинках? Как можно назвать одним словом все это время? (сутки) Сложить знаки-символы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Назови соседей».</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Пробл. ситуац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к Белоснежка считала гн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снежка удивляется, почему у нее получилось одно и то же число, когда она считала гномиков слева направо, а затем справа налево?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у Белоснежки получилось одно и то же чис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ешают проблему и приходят к выводу: количество предметов не зависит от направления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детям  выложить бруснички одна под другой на столе. Дети считают ягоды в разных направлениях и приходят к такому же выводу. Итог Белоснежки.</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крыть значение порядковых числительных и дать навыки порядкового счета в пределах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казать, что для определения порядкового места предмета среди других существенное  значение имеет направление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знания о строении геометрических фигур, умение находить предметы окружающей обстановки, подобные геометрическим фигурам с 1-2 зада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пражнять в сравнении дорожек по д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вать мелкую мускулатуру руки, умение ориентироваться на листе по точкам, умение рассуждать, до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w:t>
            </w:r>
            <w:r>
              <w:rPr>
                <w:rFonts w:cs="Times New Roman" w:ascii="Times New Roman" w:hAnsi="Times New Roman"/>
                <w:sz w:val="24"/>
                <w:szCs w:val="24"/>
              </w:rPr>
              <w:t xml:space="preserve">Ситуация 2: </w:t>
            </w:r>
            <w:r>
              <w:rPr>
                <w:rFonts w:cs="Times New Roman" w:ascii="Times New Roman" w:hAnsi="Times New Roman"/>
                <w:sz w:val="24"/>
                <w:szCs w:val="24"/>
                <w:u w:val="single"/>
              </w:rPr>
              <w:t>«Который гномик будет вратарем?»</w:t>
            </w:r>
          </w:p>
          <w:p>
            <w:pPr>
              <w:pStyle w:val="Normal"/>
              <w:spacing w:lineRule="auto" w:line="240" w:before="0" w:after="0"/>
              <w:jc w:val="both"/>
              <w:rPr/>
            </w:pPr>
            <w:r>
              <w:rPr>
                <w:rFonts w:cs="Times New Roman" w:ascii="Times New Roman" w:hAnsi="Times New Roman"/>
                <w:sz w:val="24"/>
                <w:szCs w:val="24"/>
              </w:rPr>
              <w:t>На фланелеграфе 5 гномиков, 4-й в темном колпачке. Педагог предлагает громко сосчитать гномиков. «Что вы делали? Что узнали? Когда хотят узнать сколько предметов, их считают так, как считали вы, 1, 2, 3, 4… Считая так находят ответ на вопрос - сколько? Сколько всего гномиков? Да, всего 5 гном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номики захотели участвовать в футбольном матче. Решили, что вратарем будет гномик в темном колпачке. Нам нужно узнать  на каком по счету месте находится гномик с темным колпачком.» Белоснежка и гномик спорят о занимаемом месте. В ходе решения проблемы дети приходят к выводу: Когда предметы стоят в ряд, номер предмета зависит от направления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гр. сит. «Найди похожий предмет».</w:t>
            </w:r>
          </w:p>
          <w:p>
            <w:pPr>
              <w:pStyle w:val="Normal"/>
              <w:spacing w:lineRule="auto" w:line="240" w:before="0" w:after="0"/>
              <w:jc w:val="both"/>
              <w:rPr/>
            </w:pPr>
            <w:r>
              <w:rPr>
                <w:rFonts w:cs="Times New Roman" w:ascii="Times New Roman" w:hAnsi="Times New Roman"/>
                <w:sz w:val="24"/>
                <w:szCs w:val="24"/>
              </w:rPr>
              <w:t>Педагог выставляет на мольберте разные геом. фигуры. Дети называют их, рассказывают о их строении., ищут  предметы похожей формы в окружающей обстановке (с 1-2 заданными свойствами).</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Д./и. «Разноцветные до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 рабочих листах дети рисуют дорожки по точкам. Сравнивают их по длине, сосчитывают точки, дорожки. Выигрывают дети, нарисовавшие большее количество дорожек.</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ккуратно намазывать клеем край скорлупы, наклеивать на заготовки, прижимая салфеткой. Развивать мелкую моторику рук, творческие способ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шка». Моделирование из скорлупы грецкого ореха.</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использовать при решении логических задач умение рассуждать, до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совершенствовать умение выделять одновременно 2 свойства предметов, ориентироваться на плоскости (слева, справа, посер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пособствовать развитию комбинаторных способностей путем комбинирования цвета и формы; творческого воображения, пространственного мыш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а «Вопрос –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ловят мяч и решают задачи Микки-Ма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Игра с 2 обру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лик угощает Винни-Пуха и Пятачка конфетами. На полу 2 обруча. В один обруч нужно положить все желтые конфеты для Винни-Пуха, в другой – все прямоугольные для Пятачка. Педагог уточняет, что конфеты, которые подходят обоим друзьям, нужно класть в отдельную коробку. Условия 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Игра «Сложи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утешествия Микки-Маусу нужен транспорт. Взрослый предлагает составить из 9 кубиков пароход, а затем придумать волшебную машину и ковер-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детей преобразовывать геометрические фигуры, группировать их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ранжировании по высоте, толщине, массе (3-5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пользовании в речи слов: выше, ниже, толще, тоньше, тяжелее, легче, одинак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ать развивать комбинаторные способности путем комбинирования цвета и формы; умение согласовывать свои действия и желания с мнениям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w:t>
            </w:r>
            <w:r>
              <w:rPr>
                <w:rFonts w:cs="Times New Roman" w:ascii="Times New Roman" w:hAnsi="Times New Roman"/>
                <w:sz w:val="24"/>
                <w:szCs w:val="24"/>
                <w:u w:val="single"/>
              </w:rPr>
              <w:t xml:space="preserve"> «Составь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лучают по набору геометрических фигур, группируют их по форме (треугольники, квадраты, прямоугольники). Затем внутри каждого вида фигур выделяют соотношения по размеру и составляют новые геом. фигуры.</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Спортсмены, стро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ложить построиться по возрастанию, по убыванию в шеренгу. Сравнение детей по высоте (выше, ниже, одинаковые по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авнение кубиков разных размеров по толщине (толще, тоньше, еще то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авнение предметов по массе. Показать независимость массы от размера предмета (резиновые мячики, шары из других материалов). (Тяжелый, легче, еще легче…самый ле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Игра «Сложи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лятся на подгруппы по 3-4 ребенка и составляют узор. Затем сами придумывают узоры.</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зрительное восприятие, наблюдательность, сообразитель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картинку. Найди два одинаковых предмета и раскрась их.</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составлять целое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умение опираясь на карточки-коды, выделять предметы одновременно с 3 свойствами (форма, цвет, размер), понимать схематическое изображение поз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лять умение выделять одновременно 2 свойства (размер-цвет)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вать аналитическое восприятие, комбинаторные способности, умение устанавливать соответ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а «Составь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ки-Маус нашел мешок с конвертами. В конвертах – разрезанные на части картинки. Побеждает тот, кто соберет картинки первым.</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Угадай какая фиг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 разложены карточки. Дети рассматривают их и определяют какие фигуры имелись в Городе Геометрических Фигу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Игра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страивают вольеры для животных разного размера (высоты). Высота вольера должна соответствовать «росту» питомца (северного оленя, песца, лемминга). Дети отмечают, что клетки получаются не только разной высоты, но и раз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клеивать кусочки ваты и бумаги на изображение. Дополнять изображение дета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к». Аппликация из ваты.</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учить группировать фигуры по форме, обобщать их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умение сравнивать и обобщать геометрические фигуры (по толщине…) по качествен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пособствовать развитию логического мышления, комбинаторных способ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 </w:t>
            </w:r>
            <w:r>
              <w:rPr>
                <w:rFonts w:cs="Times New Roman" w:ascii="Times New Roman" w:hAnsi="Times New Roman"/>
                <w:sz w:val="24"/>
                <w:szCs w:val="24"/>
                <w:u w:val="single"/>
              </w:rPr>
              <w:t>Игра «Найди лишню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аблице нарисовано по 5 фигур. Одна из них лишняя. Дети  находят лишнюю фигуру ориентируясь на фор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u w:val="single"/>
              </w:rPr>
              <w:t>) «Счетные палочки».</w:t>
            </w:r>
          </w:p>
          <w:p>
            <w:pPr>
              <w:pStyle w:val="Normal"/>
              <w:spacing w:lineRule="auto" w:line="240" w:before="0" w:after="0"/>
              <w:jc w:val="both"/>
              <w:rPr/>
            </w:pPr>
            <w:r>
              <w:rPr>
                <w:rFonts w:cs="Times New Roman" w:ascii="Times New Roman" w:hAnsi="Times New Roman"/>
                <w:sz w:val="24"/>
                <w:szCs w:val="24"/>
              </w:rPr>
              <w:t>Из определенного количества счетных палочек дети строят геометрические фигуры.</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овая ситуация: «Микки-Маус предлагает по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абора блоков Дьене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роят постройки. Затем сравнивают фигуры по толщине и т.д. Думают, как сделать одинаковые.</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казать образование чисел 6 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вести счет в пределах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знакомить с цифрами – 6 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точнить представление о получении числового ряда до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крепить свойство тройки смежных чисел посредством решения лог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вать внимани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История про трамвай.</w:t>
            </w:r>
          </w:p>
          <w:p>
            <w:pPr>
              <w:pStyle w:val="Normal"/>
              <w:spacing w:lineRule="auto" w:line="240" w:before="0" w:after="0"/>
              <w:jc w:val="both"/>
              <w:rPr/>
            </w:pPr>
            <w:r>
              <w:rPr>
                <w:rFonts w:cs="Times New Roman" w:ascii="Times New Roman" w:hAnsi="Times New Roman"/>
                <w:sz w:val="24"/>
                <w:szCs w:val="24"/>
              </w:rPr>
              <w:t xml:space="preserve">Дети рассматривают рисунок, слушают историю. Педагог предлагает придумать похожую историю, но с другими чис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охожи эти истории?» (В историях по 3 числа; числа идут по порядку друг за другом. Каждое следующее больше предыдущего числа на 1.) Обратить внимание на свойство смежных чисел: 2&gt;1, но&lt;3 н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ить построить длинный трамвай так, чтобы вагончики шли по порядку (до 5), подобрать цифры – номера вагончиков. Дети считают вагончики, прицепляют еще один. «Сколько стало вагончиков?». Педагог считает вагончики, выделяя интонацией новое слово – шесть. «Сколько стало вагончиков? Как получилось 6 вагонч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число больше 5 или 6? (Больше5 или 6 вагончиков?) Какое меньше?» Знакомит с цифрой 6. Аналогичным образом знакомят с числом и цифрой 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Решение лог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задачи, дети, рассуждая, решают их.</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упражнения согласно сигналам ведущего, задания меняются.</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намазывать клеем концы полосок, соединять в кольцо, склеивать. Развивать воображение, творческую фантаз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лянда». Конструирование из полосок бумаги.</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ть представление о временных понятиях: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точнить представление о частях суток, понятии –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ять в группировке фигур (квадрат, прямоугольник, треугольник, круг) по форме, размеру, ц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Совершенствовать умение устанавливать соответствие по велич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Бесед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з чего состоят сутки? Сколько их? Назовите их. Сутки могут начинаться с любой части су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Назови сосе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нимаете, сегодня – это когда? Это название суток, в которых мы жи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сутки, которые прошли? (Вчера) Которые скоро наступят?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видели сегодня? Когда мы рисовали? (Вчера) Куда пойдем завтра?»</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 «Монголь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начала рассматривают фигуры и группируют по форме. Затем составляют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Игра  «Где, че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листы, на которых изображены контуры недостроенных домов: высоких, низких, узких, широких. Дети дорисовывают домики и определяют, кто из лесных зверей будет в них ж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 соответствие по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ую память, умение моделировать. Развивать логическое мыш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нимательный. Выложи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моделировать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пражнять детей в определении пространственного расположения предметов относительно себя (впереди, перед, за, сзади, слева, справа, вверху, вн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выкладывать силуэты, узоры, четко соблюдая цвет и размер палочек по образц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Моделирова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й колдун превратил всех зверей в кусочки картона. Лесной царь просит вернуть зверюшкам преж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илуэтов зверей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гра «Угадай, что, где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стает и рассказывает, что находится вокруг него. После этого предложить ребенку повернуться  направо или налево. Ребенок отмечает новое расположе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Игра с цветными пал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ети берут по набору цветных палочек и карточки-таблицы. Выкладывают силуэты по образцу.</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с образованием числа 8, упражнять в образовании чисел 6 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вести счет и отсчет предметов в пределах 8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Упражня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соотносить длину, цвет палочек в своей постройке с образц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слова: длиннее, короче, такой же дли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ть умение группировать предметы по определенному призн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5.Развивать внимание, творческое воображение, комбинаторные способности</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Игра со счетными палочками.</w:t>
            </w:r>
          </w:p>
          <w:p>
            <w:pPr>
              <w:pStyle w:val="Normal"/>
              <w:spacing w:lineRule="auto" w:line="240" w:before="0" w:after="0"/>
              <w:jc w:val="both"/>
              <w:rPr/>
            </w:pPr>
            <w:r>
              <w:rPr>
                <w:rFonts w:cs="Times New Roman" w:ascii="Times New Roman" w:hAnsi="Times New Roman"/>
                <w:sz w:val="24"/>
                <w:szCs w:val="24"/>
              </w:rPr>
              <w:t>Воспитатель предлагает отсчитать столько палочек, сколько кружков на карточке (6). Дети считают кружки сначала вслух, затем про себя. Из палочек по образцу строят подарки (телевизор, лодку). Педагог выставляет карточку с 7 кружками. «Сколько кружков на первой карточке? Сколько на второй? На какой карточке кружков больше? Меньше? На сколько больше (меньше) кружков? Нам нужно добавить 1 палочку» Дети видоизменяют постро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кольки палочек теперь ваша постройка? А если мы добавим еще 1 палочку, сколько получится всего пал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 вместе с детьми, интонацией выделяя новое число – 8. «Сколько было палочек? Сколько стало палочек? Сколько добавили  к  числу 7, чтобы получилось число 8?» Дети  видоизменяют постройк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 xml:space="preserve">.Игры с палочками                           Кюизе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выкладывают квадрат строго по образ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я цвет, длину палочек.</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Животные, растения,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зрослый произносит слова, дети выполняют соответствующие правилу движения.</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закономерность. Ориентироваться на листе бума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одинаковые. Что останется? Повтори узор.</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сравнивать предметы одновременно по нескольким качественным признакам, выделяя их составлять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аражнять детей в преобразовании фигур, количественном счете, умении составлять задачи на пре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Развивать пространственные представления, умение ориентироваться по схеме, считать клетки, соотносить их с шагами, использовать в речи слова: вперед … шагов, налево, напра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Игровая ситуация «Придумай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Неразгаданных Загадок живут птицы, животные, игрушки, которые потеряли загадки про себя. Дети придумывают их, ориентируясь на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гра «Придумай головоло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амостоятельно придумывают и составляют фигуры, преобразовываю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xml:space="preserve"> Игровая ситуация «Где спрятан Микки-Ма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от спрятал Микки-Мауса в лесу. Дети смогут его найти, если нарисуют схему продвижения по лесу.</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и учить пользоваться приемами мнем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развивать умение выделять основные признаки предметов: цвет, форму, величину – и находить предметы с зада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ять в подборе предметов по цвету, соблюдая их чер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Развивать память, внимани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Игровая ситуация «Назови цепочку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дошли к домику лесника. Дверь откроется, если ребята назовут цепочку слов, предварительно запомнив ее. Использование картинок. Составление рассказов.</w:t>
            </w:r>
          </w:p>
          <w:p>
            <w:pPr>
              <w:pStyle w:val="Normal"/>
              <w:spacing w:lineRule="auto" w:line="240" w:before="0" w:after="0"/>
              <w:jc w:val="both"/>
              <w:rPr/>
            </w:pPr>
            <w:r>
              <w:rPr>
                <w:rFonts w:cs="Times New Roman" w:ascii="Times New Roman" w:hAnsi="Times New Roman"/>
                <w:sz w:val="24"/>
                <w:szCs w:val="24"/>
              </w:rPr>
              <w:t>2. «</w:t>
            </w:r>
            <w:r>
              <w:rPr>
                <w:rFonts w:cs="Times New Roman" w:ascii="Times New Roman" w:hAnsi="Times New Roman"/>
                <w:sz w:val="24"/>
                <w:szCs w:val="24"/>
                <w:u w:val="single"/>
              </w:rPr>
              <w:t>Дети в город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пределяют форму, цвет, величину каждой фигуры и обозначают эти свойства  с помощью знаков-символов. Затем педагог показывает знаки – дети находят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3. Игра  </w:t>
            </w:r>
            <w:r>
              <w:rPr>
                <w:rFonts w:cs="Times New Roman" w:ascii="Times New Roman" w:hAnsi="Times New Roman"/>
                <w:sz w:val="24"/>
                <w:szCs w:val="24"/>
                <w:u w:val="single"/>
              </w:rPr>
              <w:t xml:space="preserve">«Кто быстрее соберет гирлянду». </w:t>
            </w:r>
            <w:r>
              <w:rPr>
                <w:rFonts w:cs="Times New Roman" w:ascii="Times New Roman" w:hAnsi="Times New Roman"/>
                <w:sz w:val="24"/>
                <w:szCs w:val="24"/>
              </w:rPr>
              <w:t>Каждый ребенок получает набор кружков-огоньков и карточки с началом гирлянды. Победит тот, у кого окажется самая длинная гирлянда.</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ообразительность, наблюдательность, умение сопоставлять рису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читай треугольники и квадраты. Найди похожую стрелу. Что останется?</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закреплять горох на основе из пластилина. Развивать мелкую моторику рук, образное восприят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чки гороха». Мозаика на пластилиновой основе.</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учить считать и отсчитывать предметы в пределах 8 по образцу, по звуку, по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умение запоминать предметы, находить направление на плоскости: слева, справа, посер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ять в воспроизведении определенного количества движений по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знакомить с цифро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пособствовать развитию умения ориентироваться в групповой комнате по плану, путем упражнений, распознания условных обозначений.</w:t>
            </w:r>
          </w:p>
          <w:p>
            <w:pPr>
              <w:pStyle w:val="Normal"/>
              <w:tabs>
                <w:tab w:val="clear" w:pos="708"/>
                <w:tab w:val="left" w:pos="47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6.Развивать аналитические способности, осваивать понятие итогового чи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Игровое упражнение «Подними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сосчитать рисунки на карточках и расположить их так: слева на столе положить карточку с 6 предметами, посередине – с 7, справа от них – с 8 предметами. На полу ставят несколько игрушек, дети считают их и поднимают карточку, на которой нарисовано столько же  предме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гровое упражн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Сосчитай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читать звуки (не пропуская звуки и не забегая впере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гровое упражнение: «Сделай столько же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ли ребенок называет число – дети столько раз поднимают руки или присе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цифрой 8. Дети выстраивают цепочку из цифр 6-7-8.</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Найди 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пределяют по плану под каким предметом спрятаны ключ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Игра с палочками     Кюизе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азложи по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ети соотносят числа и длину палочек.</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закономерность. Развивать наблюдательность, логическое мыш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пару. Сложи квадрат. Нарисуй так же.</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редметов в окружающей обстановке, похожих на определенные геометрические фиг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фигуры видишь? Кто лишний и почему? Собери бусы.</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одбирать детали, передавать выразительность образа. Развивать воображение, умение создавать композицию.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ик». Моделирование из семечек и пластилина.</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детей с образованием числ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количественном счете в пределах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казоть независимость числа предметов от площади, которую они заним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ть умение детей выделять одновременно 3 признака предметов: длину, ширину, толщ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предметы по увеличению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5.Продолжать развивать комбинаторные способ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Образование числ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борном полотне в 2 ряда размещены изображения: 7 ромашек и 8 лютиков. Ромашки располагают с большим интервалом, чем лютики. Дети считают и выясняют, что ромашек меньше, т.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lt;8, 8&gt;7. Как можно проверить? Ребенок размещает лютики под ромашками. 8&gt;7 н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ветов уравнивается. Педагог демонстрирует способ образования числа 9. Знакомит с цифро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В город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пределяют длину, ширину, толщину фигур, обозначают  свойства  с помощ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в-символов. Затем педагог показывает знаки – дети находят фигуры, выстраивают по увеличению длины, ширины, толщины. Отметить, что место фигуры меняетс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Монголь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ети собирают квадрат из частей.</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ть представление о понятии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знакомить с правилом: количество вещества сохраняется независимо от формы с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одолжать упражнять детей в умении обобщать 3-5 групп предметов по свой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Закрепить умение сравнивать треугольники по размеру, составлять из них новые геометрические фиг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а  «Кто где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 3 обруча. Жители игрушки, отличающиеся по величине, цвету, форме. В каждый обруч кладется знак-символ, обозначающий характерный признак предметов. Дети распределяют игрушки по признакам. Вне обруча остаются лишние игрушки. Счет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Игра  «Тан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ть все треугольники и сосчитать. Сравнить по размеру, накладывая один на другой. Из 2 больших треугольников составить квадрат, треугольник, четырех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ориентироваться на плоскости стола и листе бумаги. Активизировать словарь детей за счет использования слов и словосочетаний:  в середине, снизу, сверху, справа, слева, названия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знакомить детей с использованием условной мерки для измерения длины,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ранжировать предметы по высоте, длине; в счете д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креплять умение различать геометричес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5.Развивать у детей сенсорные умения, аналитическое вос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а  «Мастерская ковров».</w:t>
            </w:r>
          </w:p>
          <w:p>
            <w:pPr>
              <w:pStyle w:val="Normal"/>
              <w:spacing w:lineRule="auto" w:line="240" w:before="0" w:after="0"/>
              <w:jc w:val="both"/>
              <w:rPr/>
            </w:pPr>
            <w:r>
              <w:rPr>
                <w:rFonts w:cs="Times New Roman" w:ascii="Times New Roman" w:hAnsi="Times New Roman"/>
                <w:sz w:val="24"/>
                <w:szCs w:val="24"/>
              </w:rPr>
              <w:t>Воспитатель описывает коврик, дети находят его. Затем дети описывают другие коврики. На листе выкладывают геометрические фигуры.</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Вертикальная и горизонтальная лес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роят из палочек Кюизенера 2 лесенки. В одной палочки выстраиваются в порядке возрастания по высоте, в другой по длине. Поднимаясь и спускаясь по ступенькам, дети называют их цвет. Сравнивают высоту, длину ступеней (палочек) на глаз, с помощью условной мерки (белой палочки). Считают - сколько условных мерок поместится в каждой из палочек. Помещают цифры рядом.</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Игра  «Разрез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ети различают геометрические фигуры, составляют из них картинку по образцу.</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наклеивать семена тыквы на готовое изображение. Развивать чувство композиции, воображени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а». Аппликация из семян тыквы.</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знакомить детей с образованием числ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количественном счете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правильно строить изображение по образцу и преобразовывать его, пользоваться условной меркой для сравнения длины предм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На наборном полотне дети </w:t>
            </w:r>
            <w:r>
              <w:rPr>
                <w:rFonts w:cs="Times New Roman" w:ascii="Times New Roman" w:hAnsi="Times New Roman"/>
                <w:sz w:val="24"/>
                <w:szCs w:val="24"/>
              </w:rPr>
              <w:t xml:space="preserve">выкладывают 8 мальчиков и 9 фуражек. «Хватит ли мальчикам фуражек? Как узнать?» Дети считают мальчиков, фуражки. « Какое число больше (меньше):8 или 9? Как проверить?» Ребенок надевает мальчикам фуражки (1лишняя). Если к 8 мальчикам подойдет 1, сколько станет мальчиков? Хватит ли мальчикам фуражек? К 9 мальчикам подошел еще 1. Сколько их стало?» Воспитатель считает мальчиков, выделяет интонацией итоговое число 10. «Сколько стало мальчиков? Почему стало 10 мальчиков? Изменилось ли число фуражек? Сколько их? Всем ли хватило? Какое число меньше (больше): 9 или 10? Как сделать, чтобы фуражек и мальчиков стало поровну?» Добавляют 1 фура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йдет 1 мальчик из 10, сколько их останетс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Здача-головоломка: «Составь ракет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равнивают «Цветные числа» и обычные счетные палочки. Составляют из счетных палочек ракету, преобразовывают ее по условию.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Цветная л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Дети строят лесенку  к ракете. Сравнивают палочки – ступеньки по длине. Каждая следующая ступенька длиннее на 1 белый кубик. Дети проверяют закономерность.  </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нимание, наблюдательность, умение соединять детали, умение концентрировать вним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нужную деталь. Построй домик.</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68" w:firstLine="18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строить и перестраивать геометрические фигуры из счетных палочек по общему количеству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развивать умение запоминать число предметов (треугольников и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ять детей в порядковом счете, совершенствовать количественный счет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собствовать развитию умения строить объемные фигуры, путем последовательного присоединения к 1 элементу элементов разной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овая ситуация «Как построить 2 треугольника (из 9 палочек) из 3 тре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роят 3 треугольника из 9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соединяют 2 треугольника в 1. Получается 2 треугольни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облемные ситу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Где живет жук?»</w:t>
            </w:r>
            <w:r>
              <w:rPr>
                <w:rFonts w:cs="Times New Roman" w:ascii="Times New Roman" w:hAnsi="Times New Roman"/>
                <w:sz w:val="24"/>
                <w:szCs w:val="24"/>
              </w:rPr>
              <w:t xml:space="preserve"> (6 дом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сосчитать домики. Где живет жук?</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 « Который домик сторожит щенок?»</w:t>
            </w:r>
            <w:r>
              <w:rPr>
                <w:rFonts w:cs="Times New Roman" w:ascii="Times New Roman" w:hAnsi="Times New Roman"/>
                <w:sz w:val="24"/>
                <w:szCs w:val="24"/>
              </w:rPr>
              <w:t xml:space="preserve"> (8 домиков)</w:t>
            </w:r>
          </w:p>
          <w:p>
            <w:pPr>
              <w:pStyle w:val="Normal"/>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sz w:val="24"/>
                <w:szCs w:val="24"/>
                <w:u w:val="single"/>
              </w:rPr>
              <w:t>Почему поссорились Том и Джерри?»</w:t>
            </w:r>
            <w:r>
              <w:rPr>
                <w:rFonts w:cs="Times New Roman" w:ascii="Times New Roman" w:hAnsi="Times New Roman"/>
                <w:sz w:val="24"/>
                <w:szCs w:val="24"/>
              </w:rPr>
              <w:t xml:space="preserve"> (7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 и Джерри купили билеты в кинотеатр. Но оказались на одном месте. Почему Том и Джерри сели на одно место, хотя билеты были разные? Кто пра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Игра  «Кубики для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матривание элементов игры, нахождение сходства их с предметами и ф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воение способов присоединения одной части к друг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 Развивать умение обобщ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Дорисуй картин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бобщать, внимание, память, точность движения, пространственные представл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 не хватает? Покажи одинаковые чашки. Поймай рыб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единять детали способом склеивания, создавать композицию. Развивать конструктивные способности. Коллектив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 Конструирование из коробок с элементами аппл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учить сравнивать предметы по объему и по массе, используя условные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ивизировать словарь за счет исполь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 по объему, меньше, столько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вну, легче, тяжелее, одинаковые по м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ршенствовать умение в счете, сравнении, отсчете предметов по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крепить знание последовательности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логическое мыш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u w:val="single"/>
              </w:rPr>
              <w:t>Опыт с фасолью или горо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ь всю фасоль (горох) поровну в 2 стаканчика, пересыпать в посуду разной формы, сравнить. «Каким способом можно доказать, что в сосудах одинаковое количество фасоли?» Измерить ложкой в 1 и 2 посуде, сделать вывод – количество фасоли (объем) не зависит от формы с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Взять 1 стакан в 1 руку (2 в другую). Сравнить массу (тяжелый, легкий, одинаковые по массе). Отсыпать из 1 стакана фасоль до половины стакана. Сравнить. С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u w:val="single"/>
              </w:rPr>
              <w:t>. «Цветик семицв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читывание, сравнение бубликов и нахождение нужной связки по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Счет лепестков у ц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ывание столько же на пол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сить лепесток и поместить рядом с лепестком определенную цифру по мере отрывания лепестков. Проговаривание последовательности времени года.</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Игра «Угада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гадывают какие рисунки должны быть на каждом мя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детей с фигурой ова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учить детей обследовать фигуры, используя осязательно-двигательный прием обследования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вать умение словесно описывать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пражнять в составлении числа из 2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ощрять активное участие детей в воссоздании построек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Знакомство с фигурами ова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ланелеграфе геометрические фигуры: круг, квадрат, прямоугольник, треугольник. Дети называют их. Ребенку предлагают показать круг.  «Чем он отличается от остальных фигур?» Ребенок обводит круг пальцем, пробует его катить. (У него нет углов.) На фланелеграфе размещают 2 круга и 2 фигуры овальной формы. (Есть ли круги?) Знакомит с фигурами овальной формы, учит отличать их от кругов. Дети обводят круги и фигуры овальной формы.  «Чем круги и фигуры овальной формы похожи?  (У них нет углов.) Чем отличаются?» (Фигуры ов. ф. как бы удлинены, вытянуты.)</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Кто живет в трехэтажном доме».</w:t>
            </w:r>
          </w:p>
          <w:p>
            <w:pPr>
              <w:pStyle w:val="Normal"/>
              <w:spacing w:lineRule="auto" w:line="240" w:before="0" w:after="0"/>
              <w:jc w:val="both"/>
              <w:rPr/>
            </w:pPr>
            <w:r>
              <w:rPr>
                <w:rFonts w:cs="Times New Roman" w:ascii="Times New Roman" w:hAnsi="Times New Roman"/>
                <w:sz w:val="24"/>
                <w:szCs w:val="24"/>
              </w:rPr>
              <w:t>На верхней полоске фиолетовая палочка (цифра 6; число 6). К ней прикладывают палочки (числа), пока не составят целую палочку (2 и 4, 1 и 5, …), равную по длине (числу) фиолетовой палочке. Эти палочки будут жить в дом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Игра «У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матривают уголки (кубики), выкладывают образцы построек и строят 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блюдательности. Развивать логическое мышление, умение делать умозаклю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надо нарисовать? Найди похожие круги. Какая фигура будет последн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ывать кусочки салфетки и скатывать в комочки, выполнять наклеивание кусочков друг др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чка». Аппликация из комочков бума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по инструкции. Развивать логическое мышление, вним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клад. Третий лишний. Продолжи ряд, соблюдая закономер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классифицировать множества по 1-2 свойствам (цвет и форма, размер и форма, цвет и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совершенствовать детей в количественном счете, в умении подводя итог, обводить предметы движением руки и называть итогов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ать развивать умение согласовывать числительные с существительными (один, одна, 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крепить умение сравнивать предметы по высоте, выстраивать лесенку по возрастанию, исправляя ошибки; способствовать соотнесению предметов по длине, цвету и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Игра с 2 обру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 2 пересекающихся, разноцветных обр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красного обруча захотели жить все красные фигуры, внутри зеленого – все круглые. Дети должны сообразить, что  в области пересечения двух обручей поселятся фигуры, обладающие общими свойствами (красные и круглые). То же с другими свойств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Работа с раздаточ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ой полоске карточки дети выкладывают медвежат. Считают (один, 2, 3…- всего 8 медве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 полоске – ягоды голубики. Считают, сравнивают  с медвежатами, добавляют (убавляют); на третьей – ягоды брусники(10).Считают, сравнивают, уравнивают.</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Игра «Исправь и раскрась лесенку».      </w:t>
            </w:r>
            <w:r>
              <w:rPr>
                <w:rFonts w:cs="Times New Roman" w:ascii="Times New Roman" w:hAnsi="Times New Roman"/>
                <w:sz w:val="24"/>
                <w:szCs w:val="24"/>
              </w:rPr>
              <w:t>(Рис.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числа» построили лесенку. Дети должны заметить ошибки и раскрасить лесенку (подобрать палочку по высоте и цве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детей находить противопо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ршенствовать умение сравнивать и обобщать предметы по признаку, исключая лишни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ить умение группировать по размеру, толщине, цв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t>1. Игра «Найди противоположности».</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Взрослый рассказывает о приключениях Микки-Мауса, выделяя голосом отдельные слова. Дети должны заменить их словами противоположного значения.</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гра «Найди лишнюю картинку».</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Воспитатель раздает детям картинки. Дети проверяют ошибки в подборе картинок, убирают лишнюю и объясняют свой выбор.</w:t>
            </w:r>
          </w:p>
          <w:p>
            <w:pPr>
              <w:pStyle w:val="Normal"/>
              <w:spacing w:lineRule="auto" w:line="240" w:before="0"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t>3.Игра с блоками Дьене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сматривают дорожки, ведущие к домикам. У развилки дорог лежат новые карточки с условными обозначениями размера, толщины, цвета. Дети берут блоки и «расселяют» их в дом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определять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узнавании части суток по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ять в выстраивании числового ряда в прямой и обрат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ть умение называть цифры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креплять умение понимать схематическое изображение позы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t>1. «Загадки Микки-Мауса».</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1.1.Дети отгадывают загадки о временах года.</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Среди картинок весенней тематики находят картинку другого времени года.</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1.2.Загадки о частях суток.</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гровая ситуация «Кто следует за тобой?»</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Дети выстраивают «числа» в прямой последовательности, выделяют закономерности:</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Каждое следующее число больше предыдущего на 1. В постоянстве этого правила дети убеждаются с помощью рисунка. Дети соединяют «числа» стрелками по убы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очнить представление о временных понятиях (вчера, сегодня, завтра) и частях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различении понятий по признакам и соотнесение с определенными знаками-симв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ить умение создавать узор по образцу и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вать комбинаторные способности, творчество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Игра «Найди Микки-Ма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ляются картинки – «Части суток». Дети рассматривают их, выкладывают в ряд, выделяют признаки. Вывод: сутки состоят из 4 частей. «Чем вы занимаетесь в разное время суток?» Беседа о понятиях: вчера, сегодня, завт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Игра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льчиках крепятся знаки-символы. Взрослый задает вопросы, дети, не отвечая, идут к тому знаку-символу, который соответствует от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Игра «Геометрическая моза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кладывают узор по образцу и по замыс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находить и сравнивать геометрические фигуры (круг, овал, прямоугольник), объемные фигуры (куб, шар, цили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обследовании фигур, умении словесно описывать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вать умение классифицировать геометрические фигуры, предметы по форме, размеру,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крепить умение строить изображение по образцу и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вать аналитические, комбинаторные способности, внимание и творческое вообра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Логическая задач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кая из геометрических фигур лиш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сравнивают геометрические фигуры, находят лишнюю.</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Найди одинак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е стоят объемные фигуры в ряд. Среди них есть одинаковые и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ъему, высот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фигуры, обследуют их и находят одинаковые, объясняя свой выбор.</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с логическими блоками, геометрическими фиг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начала последовательно делят фигуры по форме, размеру, цвету. Затем, выстраивают ряды из логических блоков по тем же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Игра «Сложи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убиков дети строят ракету по образцу и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развивать умение упорядочивать картинки, ориентируясь по количеству предметов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счет д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ять в измерении величин условной ме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лять знания о признаках времен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а «Найди недостающую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е ряды картинок с  изображением разного количества предметов в порядке увеличения. Дети должны найти пропущенную картинку или сказать какое число в ряду пропущено.</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Найди е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е «лес» из елок разной высоты. У детей  полоски разной длины – условные мерки. Дети подбирают елочки по своей мерке. Выстраивают елочки рядами  от самой высокой до самой ни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Одинаковой ли высоты елочки в каждом ряду? Какой высоты елочки в первом ряду? …Сколько всего рядов? По сколько елочек в каждом р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Игра «Эстаф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называет время года и кидает мяч ребенку. Дети передавая друг другу мяч, называют признаки этого времени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ить придумывать задачи-головоломки, используя счетные палочки, находить решения им путем уменьшения количества палочек или переклад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упражнять детей в умении подводить ит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ть умение, пользуясь условными обозначениями, рисовать схему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вать внимани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Игра «Придумай головоло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идумывают задачи-головоломки со счетными палочками на уменьшение или перекладывание их.</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Игра «Кто назовет большее количество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ети рисуют схему маршрута возвращения из  Волшебной страны, пользуясь условными обозначениями.</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Игра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апоминают 5-6 картинок, расположенных на столе. Воспитатель вносит изменения. Дети определяют, изменилось ли количество, расположение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по схеме. Учить детей обобщать и классифицировать. Развивать логическое мыш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без слов. Чудесный мешочек. Какая фигура будет последн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задании, логическое мышление, вним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такой же элемент. Найди похожие предметы. Дорисуй фиг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последовательность, наблюдательность, умение видеть закономер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начала, что потом? Покажи одинаковые цифры. Дорисуй картин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Контрольно-проверочное занятие "Все мы уме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Выявить уровень интеллектуального развития детей на основе проведения контрольно- проверочных занятий.</w:t>
            </w:r>
          </w:p>
        </w:tc>
      </w:tr>
    </w:tbl>
    <w:p>
      <w:pPr>
        <w:pStyle w:val="Normal"/>
        <w:rPr/>
      </w:pPr>
      <w:r>
        <w:rPr/>
      </w:r>
    </w:p>
    <w:p>
      <w:pPr>
        <w:pStyle w:val="Normal"/>
        <w:rPr/>
      </w:pPr>
      <w:r>
        <w:rPr/>
      </w:r>
    </w:p>
    <w:p>
      <w:pPr>
        <w:pStyle w:val="Normal"/>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type w:val="nextPage"/>
          <w:pgSz w:orient="landscape" w:w="16838" w:h="11906"/>
          <w:pgMar w:left="1134" w:right="1134" w:gutter="0" w:header="0" w:top="851" w:footer="709" w:bottom="1701"/>
          <w:pgNumType w:start="3"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ниторинг освоения детьми программного материа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ровни освоения программы.</w:t>
      </w:r>
    </w:p>
    <w:p>
      <w:pPr>
        <w:pStyle w:val="Style18"/>
        <w:shd w:fill="FFFFFF" w:val="clear"/>
        <w:spacing w:lineRule="atLeast" w:line="352" w:before="251" w:after="251"/>
        <w:jc w:val="both"/>
        <w:rPr>
          <w:sz w:val="28"/>
          <w:szCs w:val="28"/>
        </w:rPr>
      </w:pPr>
      <w:r>
        <w:rPr>
          <w:b/>
          <w:i/>
          <w:sz w:val="28"/>
          <w:szCs w:val="28"/>
        </w:rPr>
        <w:t>Низкий.</w:t>
      </w:r>
      <w:r>
        <w:rPr>
          <w:sz w:val="28"/>
          <w:szCs w:val="28"/>
        </w:rPr>
        <w:t xml:space="preserve"> Ребенок различает предметы по форме, размерам, называет их, группирует в совместной со взрослым деятельности. Пользуется числами до 3-5, допускает ошибки при сосчитывании. Выполняет игровые и практические действия в определенной последовательности; ошибается в установлении связей между действиями (что сначала, что потом).</w:t>
      </w:r>
    </w:p>
    <w:p>
      <w:pPr>
        <w:pStyle w:val="Style18"/>
        <w:shd w:fill="FFFFFF" w:val="clear"/>
        <w:spacing w:lineRule="atLeast" w:line="352" w:before="251" w:after="251"/>
        <w:jc w:val="both"/>
        <w:rPr>
          <w:sz w:val="28"/>
          <w:szCs w:val="28"/>
        </w:rPr>
      </w:pPr>
      <w:r>
        <w:rPr>
          <w:b/>
          <w:i/>
          <w:sz w:val="28"/>
          <w:szCs w:val="28"/>
        </w:rPr>
        <w:t>Средний.</w:t>
      </w:r>
      <w:r>
        <w:rPr>
          <w:sz w:val="28"/>
          <w:szCs w:val="28"/>
        </w:rPr>
        <w:t xml:space="preserve"> Ребенок различает, называет, обобщает предметы по выделенным свойствам («все большие», «все некруглые»). Выполняет действия по группировке, воссозданию фигур. Затрудняется в высказываниях, пояснениях. Обобщает группы предметов по количеству (числу, размеру, устанавливает неравенство). Считает до 4-7.</w:t>
      </w:r>
    </w:p>
    <w:p>
      <w:pPr>
        <w:pStyle w:val="Style18"/>
        <w:shd w:fill="FFFFFF" w:val="clear"/>
        <w:spacing w:lineRule="atLeast" w:line="352" w:before="251" w:after="251"/>
        <w:jc w:val="both"/>
        <w:rPr>
          <w:sz w:val="28"/>
          <w:szCs w:val="28"/>
        </w:rPr>
      </w:pPr>
      <w:r>
        <w:rPr>
          <w:b/>
          <w:i/>
          <w:sz w:val="28"/>
          <w:szCs w:val="28"/>
        </w:rPr>
        <w:t>Высокий.</w:t>
      </w:r>
      <w:r>
        <w:rPr>
          <w:sz w:val="28"/>
          <w:szCs w:val="28"/>
        </w:rPr>
        <w:t xml:space="preserve"> Ребенок оперирует свойствами предметов, обнаруживает зависимости и изменения в группах предметов в процессе группировки, сравнения, сериации; сосчитывает предметы до 8-10. Устанавливает закономерность увеличения (уменьшения) количества, размеров предметов по длине, толщине, высоте. Отвечает на вопрос: «А что будет, если уберем, добавим?» Самостоятельно экспериментирует с целью определения неизменности количества и размера, объясняет, почему стало больше или меньше. Проявляет творческую самостоятельность в практической, игровой деятельности, применяет известные ему способы действий в иной об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ab/>
        <w:t>Мониторинг освоения детьми программного материала помогает педагогу определить уровень детской умелости, подсказывает, на что следует обратить внимание в работе с деть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грамме «Детство» сказано: «Задача дошкольного воспитания состоит не в максимальном ускорении развития ребенка, не в форсировании сроков и темпов перевода его на «рельсы» школьного возраста, а прежде всего в создании каждому дошкольнику условий для наиболее полного раскрытия его возрастных возможностей и способностей».</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ее близкие и естественные для ребенка виды деятельности - игра, общение со взрослыми и сверстниками, экспериментирование и предметная деятельность.</w:t>
      </w:r>
    </w:p>
    <w:p>
      <w:pPr>
        <w:pStyle w:val="Normal"/>
        <w:spacing w:before="0" w:after="0"/>
        <w:ind w:firstLine="708"/>
        <w:jc w:val="both"/>
        <w:rPr/>
      </w:pPr>
      <w:r>
        <w:rPr>
          <w:rFonts w:cs="Times New Roman" w:ascii="Times New Roman" w:hAnsi="Times New Roman"/>
          <w:sz w:val="28"/>
          <w:szCs w:val="28"/>
          <w:shd w:fill="FFFFFF" w:val="clear"/>
        </w:rPr>
        <w:t xml:space="preserve">Именно в этих видах деятельности происходит интеллектуальное, эмоционально - личностное развитие. Дети обретают уверенность в себе, учатся излагать свои мысли, чувства. Все это будет хорошим подспорьем при их подготовке к шко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Эффективность занятий</w:t>
      </w:r>
      <w:r>
        <w:rPr>
          <w:rFonts w:cs="Times New Roman" w:ascii="Times New Roman" w:hAnsi="Times New Roman"/>
          <w:sz w:val="28"/>
          <w:szCs w:val="28"/>
        </w:rPr>
        <w:t xml:space="preserve"> достигается через использование современных образовательных технологий. В работе используются следующие технологии обу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здоровьесберегающие технологии (физкультминутки во время занятий на укрепление мышц глаз, шеи, позвоноч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проблемное обучение (использование упражнений, позволяющих найти самостоятельный путь решения); </w:t>
      </w:r>
    </w:p>
    <w:p>
      <w:pPr>
        <w:pStyle w:val="Normal"/>
        <w:spacing w:before="0" w:after="0"/>
        <w:ind w:firstLine="708"/>
        <w:jc w:val="both"/>
        <w:rPr/>
      </w:pPr>
      <w:r>
        <w:rPr>
          <w:rFonts w:cs="Times New Roman" w:ascii="Times New Roman" w:hAnsi="Times New Roman"/>
          <w:sz w:val="28"/>
          <w:szCs w:val="28"/>
        </w:rPr>
        <w:t>3.технологии личностно – ориентированного подхода (дети получают задания соответственно своему индивидуальному развитию).</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8"/>
          <w:szCs w:val="28"/>
        </w:rPr>
        <w:t xml:space="preserve">1. Популярное пособие для родителей и педагогов. И учеба, и иг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Ярославль «Академия развития» 1997г. </w:t>
      </w:r>
    </w:p>
    <w:p>
      <w:pPr>
        <w:pStyle w:val="Normal"/>
        <w:spacing w:before="0" w:after="0"/>
        <w:jc w:val="both"/>
        <w:rPr/>
      </w:pPr>
      <w:r>
        <w:rPr>
          <w:rFonts w:cs="Times New Roman" w:ascii="Times New Roman" w:hAnsi="Times New Roman"/>
          <w:sz w:val="28"/>
          <w:szCs w:val="28"/>
        </w:rPr>
        <w:t xml:space="preserve">2. Б. П. Никитин. Ступеньки творчества или развивающие игры. Моск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вещение» 1991. </w:t>
      </w:r>
    </w:p>
    <w:p>
      <w:pPr>
        <w:pStyle w:val="Normal"/>
        <w:spacing w:before="0" w:after="0"/>
        <w:jc w:val="both"/>
        <w:rPr/>
      </w:pPr>
      <w:r>
        <w:rPr>
          <w:rFonts w:cs="Times New Roman" w:ascii="Times New Roman" w:hAnsi="Times New Roman"/>
          <w:sz w:val="28"/>
          <w:szCs w:val="28"/>
        </w:rPr>
        <w:t xml:space="preserve">4.. Васильева Н.Н. Развивающие игры для дошкольников. Ярослав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97. </w:t>
      </w:r>
    </w:p>
    <w:p>
      <w:pPr>
        <w:pStyle w:val="Normal"/>
        <w:spacing w:before="0" w:after="0"/>
        <w:jc w:val="both"/>
        <w:rPr/>
      </w:pPr>
      <w:r>
        <w:rPr>
          <w:rFonts w:cs="Times New Roman" w:ascii="Times New Roman" w:hAnsi="Times New Roman"/>
          <w:sz w:val="28"/>
          <w:szCs w:val="28"/>
        </w:rPr>
        <w:t xml:space="preserve">5. Венгер Л.А., Венгер А.Л. Домашняя школа мышления (для пятилет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М., 1984.// www.pedlib.ru </w:t>
      </w:r>
    </w:p>
    <w:p>
      <w:pPr>
        <w:pStyle w:val="Normal"/>
        <w:spacing w:before="0" w:after="0"/>
        <w:jc w:val="both"/>
        <w:rPr/>
      </w:pPr>
      <w:r>
        <w:rPr>
          <w:rFonts w:cs="Times New Roman" w:ascii="Times New Roman" w:hAnsi="Times New Roman"/>
          <w:sz w:val="28"/>
          <w:szCs w:val="28"/>
        </w:rPr>
        <w:t xml:space="preserve">6. Гурьянова Ю. Математические игры и головоломки для детей 2-5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 2008. </w:t>
      </w:r>
    </w:p>
    <w:p>
      <w:pPr>
        <w:pStyle w:val="Normal"/>
        <w:spacing w:before="0" w:after="0"/>
        <w:jc w:val="both"/>
        <w:rPr/>
      </w:pPr>
      <w:r>
        <w:rPr>
          <w:rFonts w:cs="Times New Roman" w:ascii="Times New Roman" w:hAnsi="Times New Roman"/>
          <w:sz w:val="28"/>
          <w:szCs w:val="28"/>
        </w:rPr>
        <w:t xml:space="preserve">7. Ковалько В.И. Азбука физкультминуток для дошкольников. М., 2008. </w:t>
      </w:r>
    </w:p>
    <w:p>
      <w:pPr>
        <w:pStyle w:val="Normal"/>
        <w:spacing w:before="0" w:after="0"/>
        <w:jc w:val="both"/>
        <w:rPr/>
      </w:pPr>
      <w:r>
        <w:rPr>
          <w:rFonts w:cs="Times New Roman" w:ascii="Times New Roman" w:hAnsi="Times New Roman"/>
          <w:sz w:val="28"/>
          <w:szCs w:val="28"/>
        </w:rPr>
        <w:t xml:space="preserve">8. Копытов Н. Задачи на развитие логики. М., 1998. </w:t>
      </w:r>
    </w:p>
    <w:p>
      <w:pPr>
        <w:pStyle w:val="Normal"/>
        <w:spacing w:before="0" w:after="0"/>
        <w:jc w:val="both"/>
        <w:rPr/>
      </w:pPr>
      <w:r>
        <w:rPr>
          <w:rFonts w:cs="Times New Roman" w:ascii="Times New Roman" w:hAnsi="Times New Roman"/>
          <w:sz w:val="28"/>
          <w:szCs w:val="28"/>
        </w:rPr>
        <w:t xml:space="preserve">9. Мухина В.С. Возрастная психология. М., 1998. </w:t>
      </w:r>
    </w:p>
    <w:p>
      <w:pPr>
        <w:pStyle w:val="Normal"/>
        <w:spacing w:before="0" w:after="0"/>
        <w:jc w:val="both"/>
        <w:rPr/>
      </w:pPr>
      <w:r>
        <w:rPr>
          <w:rFonts w:cs="Times New Roman" w:ascii="Times New Roman" w:hAnsi="Times New Roman"/>
          <w:sz w:val="28"/>
          <w:szCs w:val="28"/>
        </w:rPr>
        <w:t xml:space="preserve">10. Немов Р.С. Психология. Книга 1. М., 2001. </w:t>
      </w:r>
    </w:p>
    <w:p>
      <w:pPr>
        <w:pStyle w:val="Normal"/>
        <w:spacing w:before="0" w:after="0"/>
        <w:jc w:val="both"/>
        <w:rPr/>
      </w:pPr>
      <w:r>
        <w:rPr>
          <w:rFonts w:cs="Times New Roman" w:ascii="Times New Roman" w:hAnsi="Times New Roman"/>
          <w:sz w:val="28"/>
          <w:szCs w:val="28"/>
        </w:rPr>
        <w:t xml:space="preserve">11. Светлова И. Логика. М., 200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5:00Z</dcterms:created>
  <dc:creator>Лиана</dc:creator>
  <dc:description/>
  <cp:keywords/>
  <dc:language>en-US</dc:language>
  <cp:lastModifiedBy>Windows User</cp:lastModifiedBy>
  <cp:lastPrinted>2013-11-21T14:47:00Z</cp:lastPrinted>
  <dcterms:modified xsi:type="dcterms:W3CDTF">2015-09-27T16:50:00Z</dcterms:modified>
  <cp:revision>23</cp:revision>
  <dc:subject/>
  <dc:title/>
</cp:coreProperties>
</file>