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КДОУ «Детский сад №2 п.Теплоозерс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sz w:val="44"/>
          <w:szCs w:val="44"/>
        </w:rPr>
        <w:t>РОДИТЕЛЬ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ладшей групп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mc:AlternateContent>
          <mc:Choice Requires="wps">
            <w:drawing>
              <wp:inline distT="0" distB="0" distL="0" distR="0">
                <wp:extent cx="4773930" cy="2465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60" cy="246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ПОЕМ ВМЕС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 ДЕТЬМ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94.15pt;width:375.85pt;height:194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"ПОЕМ ВМЕСТ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 ДЕТЬМИ"</w:t>
                      </w:r>
                    </w:p>
                  </w:txbxContent>
                </v:textbox>
                <v:path textpathok="t"/>
                <v:textpath on="t" fitshape="t" string="&quot;ПОЕМ ВМЕСТЕ &#10;С ДЕТЬМИ&quot;" style="font-family:&quot;Arial Black&quot;;font-size:12pt"/>
                <v:fill o:detectmouseclick="t" on="false" color2="black"/>
                <v:stroke color="red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ер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Приобщение  родителей к  совместной деятельности с детьми. Развитие музыкальных способнос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сультация: </w:t>
      </w:r>
      <w:r>
        <w:rPr>
          <w:rFonts w:cs="Times New Roman" w:ascii="Times New Roman" w:hAnsi="Times New Roman"/>
          <w:i/>
          <w:sz w:val="28"/>
          <w:szCs w:val="28"/>
        </w:rPr>
        <w:t>«Поем вместе с детьми», «Как научить малыша подпевать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рук: </w:t>
      </w:r>
      <w:r>
        <w:rPr>
          <w:rFonts w:cs="Times New Roman" w:ascii="Times New Roman" w:hAnsi="Times New Roman"/>
          <w:sz w:val="28"/>
          <w:szCs w:val="28"/>
        </w:rPr>
        <w:t xml:space="preserve">Добрый вечер, уважаемые родители. Сегодня  мы пригласили вас  поговорить о самом приятном и значимом в жизни ваших детей – музыке. О том, как помочь малышу  научиться подпевать, а затем  петь самостоятельно. О том, как и что необходимо для этого делать. А так же поговорить о значении музыки в развитии вашего ребенка.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гда мы пребываем в хорошем настроении, нам хочется петь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риятно “мурлыкать” себе под нос какую-нибудь мелодию. Детям, так же как и их родителям, тоже хочется петь. Потому что пение – естественный физиологический процесс, пользоваться которым может каждый с рожд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енчестве первые песенки – “агуканья” способствуют развитию голоса у ребенка и формированию правильной речи в дальнейшем. В этом возрасте особенно важно родителям как можно чаще вокализировать с детьми, исполнять потешки-песенки, интонационно показывая настрое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ыбельные песни, исполняемые матерью малышу, своим ритмом и медленным темпом подготавливают ребенка ко сну, как бы укачивая его. Если вы не умеете петь, не расстраивайтесь и не комплексуйте. Попробуйте спеть колыбельную на двух нотах или просто прочитать текст нараспев, только ритмично. Малышу все равно понравится. Главное, чтобы ребенок слышал мягкий и спокойный голос мамы, ощущал ее эмоциональный настр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й, люли, люли,</w:t>
        <w:br/>
        <w:t>Прилетели гули.</w:t>
        <w:br/>
        <w:t>Сели гули на кровать,</w:t>
        <w:br/>
        <w:t>Стали гули ворковать.</w:t>
        <w:br/>
        <w:t>Спи, малышка, засыпай,</w:t>
        <w:br/>
        <w:t>Глаз своих не открывай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отя, котенька, коток,</w:t>
        <w:br/>
        <w:t>Котя – серенький бочок.</w:t>
        <w:br/>
        <w:t>Приди, котик, ночевать,</w:t>
        <w:br/>
        <w:t>Мою дитятку качать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ые песенки – попевки рассказывают уже подросшему ребенку о животных, птичках, явлениях природы. Такие, как “Петушок”, “Воробушек”, “Заинька”, “Мышки и кот” и др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Петушо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ышки водят хоровод,</w:t>
        <w:br/>
        <w:t>А на печке дремлет кот.</w:t>
        <w:br/>
        <w:t>Тише, мыши, не шумите,</w:t>
        <w:br/>
        <w:t>Кота Ваську не будите.</w:t>
        <w:br/>
        <w:t>Вот проснется Васька-кот,</w:t>
        <w:br/>
        <w:t>Разобьет ваш хоровод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петь – зависит от настроения. Малыш в это время будет смотреть на Вас, и радоваться, улыбать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сенные пальчиковые игры “Ладушки”, “Сорока-сорока”, “Горошинки” и др. способствуют к тому же развитию координации движений, мелкой моторики, стимулируют речевое общение, да и просто улучшают настроение ребен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аскатились по дорожке</w:t>
        <w:br/>
        <w:t>Разноцветные горошинки,</w:t>
        <w:br/>
        <w:t>Птички весело клюют,</w:t>
        <w:br/>
        <w:t>Нам горошки не дают.</w:t>
        <w:br/>
        <w:t>Дайте мне горошинки,</w:t>
        <w:br/>
        <w:t>Я такой хорошенький!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дошкольного возраста пение формирует правильное дыхание, дикцию. Исполнение песен раскрепощает зажатый детский организм, снимает усталость, раздражение, дает выход эмоциям, тем самым, успокаивая нервную систем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 очень много и все они разные и по характеру, и по темпу испол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дети исполняют не только песни о явлениях общественной жизни, сезонных изменениях в природе, но и о доброте, дружбе, героях мультфильмов и сказок. “Настоящий друг”, “Песенка кота Леопольда”, “Улыбка”, “Кузнечик”, – эти песенки всем хорошо знакомы и любимы. Они учат ребенка быть добрым, справедливым, заботиться о друзь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песенок можно разыгрывать небольшие сценки из сказок. Например, из сказок “Колобок”, “Рукавичка”, Волк и семеро козлят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и, конечно, лепить, рисовать, конструировать очень интересно, когда напеваешь какую-нибудь знакомую мелодию. Кисть ложится ровно, а поделка получается просто замечательная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 современный век, пожалуй, в каждой семье находится музыкальный центр с функцией “караоке”. В выходные дни можно собраться всей семьей и с удовольствием попеть знакомые всем с детства песенки. Это поднимет настроение всем членам семьи, а детям доставит массу хороших впечатлений. Ведь петь будут не только они, а еще мама и папа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Как научить малыша подпева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Пойте чаще, старайтесь не пропускать ни одного дня. </w:t>
        <w:br/>
        <w:t xml:space="preserve">       Разучивайте песни «с голоса». Чередуйте пение с аккомпанементом и пение без музыкального сопровождения. Используйте детские музыкальные инструменты – барабан, ложки, бубны, металлофоны, погремушки и пр. Дети любят слушать и узнавать знакомые мелодии в новом звучании. </w:t>
        <w:br/>
        <w:t xml:space="preserve">      Старайтесь не искажать мелодию. </w:t>
        <w:br/>
        <w:t xml:space="preserve">      Пойте негромко. </w:t>
        <w:br/>
        <w:t xml:space="preserve">      Избегайте преувеличенной артикуляции. Иначе малыш, подражая вам, начнет изображать без звука движение вашего рта, и при этом будет гримасничать и кривляться. </w:t>
        <w:br/>
        <w:t xml:space="preserve">Старайтесь подчеркнуть интонацией содержание песни. «Колыбельные» пойте спокойно, ласково, тихо; «веселые песни» – оживленно. </w:t>
        <w:br/>
        <w:t xml:space="preserve">      Помните: маленький ребенок начинает присоединяться к пению взрослого в моменты, удобные для него в речевом плане, поэтому так важно, чтобы в тексте песни были простые, легко произносимые и неоднократно повторяемые слова. Например, песня «Маленькая птичка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 песню «Маленькая птичка»</w:t>
      </w:r>
      <w:r>
        <w:rPr>
          <w:rFonts w:cs="Times New Roman" w:ascii="Times New Roman" w:hAnsi="Times New Roman"/>
          <w:sz w:val="28"/>
          <w:szCs w:val="28"/>
        </w:rPr>
        <w:br/>
        <w:t xml:space="preserve">Маленькая птичка прилетела к нам, к нам. </w:t>
        <w:br/>
        <w:t xml:space="preserve">Маленькой птички зернышки я дам, дам, </w:t>
        <w:br/>
        <w:t xml:space="preserve">Маленькая птичка зерншышки клюет, клюет, клюет. </w:t>
        <w:br/>
        <w:t xml:space="preserve">Маленькая птичка песенки поет, поет, поет, Ля-ля-ля-ля, ля-ля, ля-ля-ля; Ля-ля-ля-ля, ля-ля, ля-ля-л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Малыш очень мал. Возможно, он еще не совсем хорошо говорит, но слышит и ценит как для него поют. Ему это нравится, и вот его первый отклик, его первое участие в пении: это подговаривание «Да», - то, что, собственно, ему по силам. Например, «Ладушки». Мама играет с ребёнком и поет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Дети исполняют песню «Ладушки»</w:t>
        <w:br/>
      </w:r>
      <w:r>
        <w:rPr>
          <w:rFonts w:cs="Times New Roman" w:ascii="Times New Roman" w:hAnsi="Times New Roman"/>
          <w:sz w:val="28"/>
          <w:szCs w:val="28"/>
        </w:rPr>
        <w:t xml:space="preserve">1. Ладушки, ладошки, </w:t>
        <w:br/>
        <w:t xml:space="preserve">Звонкие хлопошки, </w:t>
        <w:br/>
        <w:t xml:space="preserve">Хлопали в ладош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После каждого куплета вы протяжно поете «Да» и хлопаете по коленям двумя руками подчеркнутым, фиксированным движ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Хлопали немножко. Да! </w:t>
        <w:br/>
        <w:t xml:space="preserve">Это «Да» малыш только подговаривает, но вместе со взрослым и в нужном месте текста. Порадуемся, что наш малыш принял участие не только в совместной игре и выполнил движения, но и в «пении». «Да!» - один из первых шажков. </w:t>
        <w:br/>
        <w:t xml:space="preserve">      Постепенно вы сможете петь, замедляя показ движений, а затем и совсем исключить свой показ. Малыш будет сам выполнять их самостоятельно, вслушиваясь в ваше пение, что очень, очень важно. </w:t>
        <w:br/>
        <w:t xml:space="preserve">Вслед за подговариванием идут звукоподражания. В текстах песен о кошке, собачке и т.д. есть слова, воспроизводящие звуки животных: ав, мяу и т.д. Такие песни малыши любят, и вместе со взрослым охотно звукоподражают в нужном месте текста. Вот еще один шажок к совместному участию в пении. </w:t>
        <w:br/>
        <w:t>Вот наш Бобик, славный пес. Ав! Ав!</w:t>
        <w:br/>
        <w:t>Белый лобик черный нос. Ав! Ав!</w:t>
        <w:br/>
        <w:t>Бобик, Бобик лапку дай. Ав! Ав!</w:t>
        <w:br/>
        <w:t xml:space="preserve">Сядь на коврик и не лай. ( </w:t>
      </w:r>
      <w:r>
        <w:rPr>
          <w:rFonts w:cs="Times New Roman" w:ascii="Times New Roman" w:hAnsi="Times New Roman"/>
          <w:i/>
          <w:sz w:val="28"/>
          <w:szCs w:val="28"/>
        </w:rPr>
        <w:t>грозим пальчиком)</w:t>
      </w:r>
      <w:r>
        <w:rPr>
          <w:rFonts w:cs="Times New Roman" w:ascii="Times New Roman" w:hAnsi="Times New Roman"/>
          <w:sz w:val="28"/>
          <w:szCs w:val="28"/>
        </w:rPr>
        <w:br/>
        <w:t xml:space="preserve">Ребенок не только слушает песенку, но его «Ав!» - посильное участие в пении – уже очень близко к интонации, которую передает в своем голосе мама. </w:t>
        <w:br/>
        <w:t xml:space="preserve">Ещё шажок вперед. </w:t>
        <w:br/>
        <w:t xml:space="preserve">Существует много песенок, в которых есть слоговое пение: «ля-ля», «баю-баю». Например: «Поет, поет моя Танечка» (или мой Вовочка). </w:t>
        <w:br/>
        <w:t xml:space="preserve">Поет, поет моя Танечка, </w:t>
        <w:br/>
        <w:t xml:space="preserve">Поет, поет хорошая, </w:t>
        <w:br/>
        <w:t xml:space="preserve">Хорошая, пригожая. </w:t>
        <w:br/>
        <w:t xml:space="preserve">Поет, поет свою песенку: </w:t>
        <w:br/>
        <w:t xml:space="preserve">Ля-ля, ля-ля, ля-ля-ля, ля-ля! (2 раза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Пастушо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Мама сидит рядом или держит на коленях малыша и поет. Первое время ребенок вместе с мамой поет «ля-ля», затем, если захочет, «поет» «ля-ля» один. Не захочет один – пойте вместе с ним. </w:t>
        <w:br/>
        <w:t xml:space="preserve">     Иногда, войдя в комнату, где играет ребенок, вы услышите, как он «лялякает», «учит» петь игрушечного мишку и т.д. То есть «ля-ля» входит в его игру и потихоньку входит в его жизнь. </w:t>
        <w:br/>
        <w:t xml:space="preserve">      Малыш уже начинает петь отдельные слова, а на третьем году жизни – целые фразы. Но всю песенку, весь куплет или два вместе с вами, и даже с музыкальной поддержкой (аккомпанементом) поют очень немногие дети. Если вы знаете, что это по силам другому малышу, а ваш не справляется, это не говорит об отставании или отсутствии музыкальных способностей у вашего ребенка. Музыкальное развитие идет у всех по-разному; большую роль играют здоровье, речь, общее развитие вашего малыша и то, как вы сами воспитываете его. </w:t>
        <w:br/>
        <w:t xml:space="preserve">Песенки для подпевания и пения мы Вам предлагаем. Попробуйте и Вы не пожалее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 мелодию «Во саду л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ик по полю гуля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ик по полю гуля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монике игра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-брыки, чики-бры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монике игра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из лесу медвед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на козлика реве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-брыки, чики-бры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на козлика реве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ик наш не убежал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заигра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-брыки, чики-бры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заигра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устился мишка в пля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пляшет он сейчас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-брыки, чики-бры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пляшет он сейчас!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 спортом занимают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на мелодию «Любитель рыболов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лягушено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-ква-кв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ет утенок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-кря-кр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– все вокруг старают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ются!  (</w:t>
      </w:r>
      <w:r>
        <w:rPr>
          <w:rFonts w:cs="Times New Roman" w:ascii="Times New Roman" w:hAnsi="Times New Roman"/>
          <w:i/>
          <w:sz w:val="28"/>
          <w:szCs w:val="28"/>
        </w:rPr>
        <w:t>припев просто говори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козлен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-Ме-М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ягнен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-Бе-Б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на зарядк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два,тр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на площадк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тр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: </w:t>
      </w:r>
      <w:r>
        <w:rPr>
          <w:rFonts w:cs="Times New Roman" w:ascii="Times New Roman" w:hAnsi="Times New Roman"/>
          <w:sz w:val="28"/>
          <w:szCs w:val="28"/>
        </w:rPr>
        <w:t xml:space="preserve">Уважаемые родители, надеемся, что вы хорошо, а так же с пользой  провели врем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вери нашего музыкального зала,  всегда открыты для вас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24:00Z</dcterms:created>
  <dc:creator>!</dc:creator>
  <dc:description/>
  <cp:keywords/>
  <dc:language>en-US</dc:language>
  <cp:lastModifiedBy>!</cp:lastModifiedBy>
  <dcterms:modified xsi:type="dcterms:W3CDTF">2012-01-24T01:53:00Z</dcterms:modified>
  <cp:revision>8</cp:revision>
  <dc:subject/>
  <dc:title/>
</cp:coreProperties>
</file>