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едагогический проек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"Спасибо Вам за то, что мы войны не знаем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Выполнила: Храмкова Светлана Николаевна</w:t>
      </w:r>
    </w:p>
    <w:p>
      <w:pPr>
        <w:pStyle w:val="Normal"/>
        <w:ind w:left="41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СП ГБОУ СОШ гимназия «ОЦ «Гармония» г.о. Отрадный Самарской области детский сад №13</w:t>
      </w:r>
    </w:p>
    <w:p>
      <w:pPr>
        <w:pStyle w:val="Normal"/>
        <w:ind w:left="411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11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5 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дагогического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в наши дни – дело непростое: с рождения детей окружают игрушки и разные полезные изобретения заграничного производства, культивируется иноязычная культура. И тем не менее, педагогам необходимо искать способы как можно раньше прививать сегодняшним дошкольникам любовь к Родине, учить гордиться ее достижениями. А главным отечественным достижением является, несомненно, Великая Побе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нная мудрость гласит «Человек, не знающий своего прошлого, не знает ничего». Без знания собственных корней, традиций своего народа нельзя воспитать полноценного человека, любящего своих родителей, свой дом, свою стра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есть все возможности грамотно донести до подрастающего поколения суть происходившего во времена ВОВ с помощью подборки музыки, живописи, ИКТ, художественной литературы, спортивных состязаний. Кто, если не мы, внуки воевавших на войне, не расскажем своим детям о страданиях солдат, ставших в последствии героями? Не донесем до детских сердец все то, что хранится в уголках нашей памяти? Связь времен навсегда прерв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двести дошкольников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: </w:t>
      </w:r>
    </w:p>
    <w:p>
      <w:pPr>
        <w:pStyle w:val="Style15"/>
        <w:shd w:fill="FFFFFF" w:val="clear"/>
        <w:spacing w:lineRule="auto" w:line="360"/>
        <w:rPr/>
      </w:pPr>
      <w:r>
        <w:rPr>
          <w:iCs/>
          <w:sz w:val="28"/>
          <w:szCs w:val="28"/>
          <w:lang w:eastAsia="ru-RU"/>
        </w:rPr>
        <w:t>Не забывай</w:t>
      </w:r>
      <w:r>
        <w:rPr>
          <w:sz w:val="28"/>
          <w:szCs w:val="28"/>
          <w:lang w:eastAsia="ru-RU"/>
        </w:rPr>
        <w:br/>
      </w:r>
      <w:r>
        <w:rPr>
          <w:iCs/>
          <w:sz w:val="28"/>
          <w:szCs w:val="28"/>
          <w:lang w:eastAsia="ru-RU"/>
        </w:rPr>
        <w:t>Кровавые закаты,</w:t>
      </w:r>
      <w:r>
        <w:rPr>
          <w:sz w:val="28"/>
          <w:szCs w:val="28"/>
          <w:lang w:eastAsia="ru-RU"/>
        </w:rPr>
        <w:br/>
      </w:r>
      <w:r>
        <w:rPr>
          <w:iCs/>
          <w:sz w:val="28"/>
          <w:szCs w:val="28"/>
          <w:lang w:eastAsia="ru-RU"/>
        </w:rPr>
        <w:t>Когда в руинах был родимый край,</w:t>
      </w:r>
      <w:r>
        <w:rPr>
          <w:sz w:val="28"/>
          <w:szCs w:val="28"/>
          <w:lang w:eastAsia="ru-RU"/>
        </w:rPr>
        <w:br/>
      </w:r>
      <w:r>
        <w:rPr>
          <w:iCs/>
          <w:sz w:val="28"/>
          <w:szCs w:val="28"/>
          <w:lang w:eastAsia="ru-RU"/>
        </w:rPr>
        <w:t>И как на землю падали солдаты,</w:t>
      </w:r>
      <w:r>
        <w:rPr>
          <w:sz w:val="28"/>
          <w:szCs w:val="28"/>
          <w:lang w:eastAsia="ru-RU"/>
        </w:rPr>
        <w:br/>
      </w:r>
      <w:r>
        <w:rPr>
          <w:iCs/>
          <w:sz w:val="28"/>
          <w:szCs w:val="28"/>
          <w:lang w:eastAsia="ru-RU"/>
        </w:rPr>
        <w:t>Убитыми…</w:t>
      </w:r>
      <w:r>
        <w:rPr>
          <w:sz w:val="28"/>
          <w:szCs w:val="28"/>
          <w:lang w:eastAsia="ru-RU"/>
        </w:rPr>
        <w:br/>
      </w:r>
      <w:r>
        <w:rPr>
          <w:iCs/>
          <w:sz w:val="28"/>
          <w:szCs w:val="28"/>
          <w:lang w:eastAsia="ru-RU"/>
        </w:rPr>
        <w:t>Живой, не забывай</w:t>
      </w:r>
      <w:r>
        <w:rPr>
          <w:iCs/>
          <w:color w:val="4F5854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jc w:val="right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М.Михайлов</w:t>
      </w:r>
    </w:p>
    <w:p>
      <w:pPr>
        <w:pStyle w:val="C10"/>
        <w:spacing w:lineRule="atLeast" w:line="270"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шло много десятков лет, как закончилась страшная война. Уходят из жизни защитники родины, их остаётся с каждым годом всё меньше. А жестокая кровопролитная война стала историей. Но о войне забывать нельзя, о ней надо помнить всем поколениям, нельзя забывать подвиг своих дедов. О войне надо рассказывать детям, начиная с дошкольного возраста. И если люди будут знать, что такое война, то будут милосердны, рассудительны и мудры, тогда и войн будет меньш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10"/>
        <w:spacing w:lineRule="atLeast" w:line="270" w:before="0" w:after="0"/>
        <w:ind w:firstLine="568"/>
        <w:jc w:val="both"/>
        <w:rPr/>
      </w:pPr>
      <w:r>
        <w:rPr>
          <w:rStyle w:val="C3"/>
          <w:rFonts w:cs="Calibri" w:ascii="Calibri" w:hAnsi="Calibri"/>
          <w:color w:val="000000"/>
          <w:sz w:val="22"/>
          <w:szCs w:val="22"/>
        </w:rPr>
        <w:t>Создавая проект о Великой Отечественной Войне, я старалась, чтобы дети и их родители глубоко прочувствовали все тяготы войны, чтобы поняли всю трагедию нашего народа, чтобы восхищались подвигами советских солдат, чтобы интересовались историей своей страны и испытывали гордость за свой народ.</w:t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7"/>
        <w:gridCol w:w="1038"/>
        <w:gridCol w:w="3397"/>
        <w:gridCol w:w="2912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ческая карта работы над проек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про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ое поле про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качеств патриотически-направленной личности воспитанников ДОУ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ширять кругозор детей через знакомство с традицией празднования 9 Мая в России, символикой праздника, предметами военной эпох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огащать музыкальные впечатления детей через слушание и исполнение произведений фронтовых лет и песен военно-патриотического содержа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силить эмоциональное воздействие информации путем использования современных средств наглядности, вызвать эмоциональный отклик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творческие способности и исполнительские навыки детей через различные виды музыкальной и театрализованной деятель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ывать нравственные качества – доброту, сострадание, уважительное отношение и благодарность ветеранам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укреплению семейных связей разных поколений в процессе продуктивной совместной деятельности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ценарий совместной деятельности по решению задач (основные шаги реализации проекта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родукта, полученного в результате проект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«Книга Памяти» с рассказами детей о прадедушках и прабабушках в годы Великой Отечественной Войн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роекта: практико - ориентированный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участник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  <w:szCs w:val="18"/>
              </w:rPr>
            </w:pPr>
            <w:r>
              <w:rPr>
                <w:bCs/>
              </w:rPr>
              <w:t>дети, воспитатель, музыкальный руководитель, родител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грация образовательных област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образовательной обла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удожественно - эстетическа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ние музыки, произведений художественной литера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1"/>
                <w:szCs w:val="21"/>
              </w:rPr>
              <w:t>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Физическое развит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детей в подвижных играх, танцах на военную тематик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 </w:t>
            </w:r>
            <w:r>
              <w:rPr/>
              <w:t>Накопление и обогащение двигательного опыта у детей;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 детей потребности в двигательной активности и физическом совершенствован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зн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1"/>
                <w:szCs w:val="21"/>
              </w:rPr>
              <w:t>Развитие воображения и творческой активности; формирование первичных представлений о себе, о малой родине и Отечестве, представлений о социокультурных ценностях нашего народа, об отечественных традициях и праздника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чево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своей родословной, стихотворений, песе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1"/>
                <w:szCs w:val="21"/>
              </w:rPr>
              <w:t>Обогащение активного словаря; развитие связной, грамматически правильной диалогической и монологической ре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коммуникативно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ние детей со сверстниками, родителями ветеран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развитие эмоциональной отзывчивости, сопереживания, формирование готовности к совместной деятельности со сверстниками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ая информация, необходимая для выполнения проект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музея города, для получения  дополнительной информации о Отраднецах участвовавших в ВОВ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о-технические ресурсы, необходимые для выполнения проект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ое время на реализацию проекта по этапам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ое время проекта апрель - ма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ужение в проек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</w:rPr>
              <w:t xml:space="preserve">Предпосылки к определению цели детьми: специально организованная ситуация воспитателем (воспитатель разложил на столе фотографии военных лет и рассматривает их.)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деятель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</w:rPr>
              <w:t>Сбор литературы, беседы «Что мы знаем о войн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еятельности по решению пробле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Книги Памяти, состоящей из страниц созданных детьми и родителя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 – Ма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результа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и процесса проектной деятель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е формы работы над проектом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п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осредственно образовательная деятельнос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Рассказ педагога о Великой Отечественной войне, подвигах русских солда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седа «День победы – государственный праздник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лушание музыкальных произведений о войне: «Священная война» Лебедев- Кумач, «День победы» Д. Тухманова, «Катюша» М. Блантера</w:t>
            </w:r>
          </w:p>
          <w:p>
            <w:pPr>
              <w:pStyle w:val="Normal"/>
              <w:rPr/>
            </w:pPr>
            <w:r>
              <w:rPr>
                <w:bCs/>
              </w:rPr>
              <w:t>- экскурсия в городской парк к стеле «Солдатские письм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курсия в музей истории г. о. Отрад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иментирова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из констру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епка по тем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южетно ролевые иг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ря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апе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ограничник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ворческие игры (с солдатиками, боевой техникой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дет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сматривание иллюстраций, открыток, художественной литера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заимодействие с родителя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ставление индивидуальных рассказов детей совместно с родителями об истории своей семьи в годы Великой Отечественной войны</w:t>
            </w:r>
          </w:p>
          <w:p>
            <w:pPr>
              <w:pStyle w:val="Normal"/>
              <w:rPr/>
            </w:pPr>
            <w:r>
              <w:rPr>
                <w:bCs/>
              </w:rPr>
              <w:t>- сбор иллюстраций, фотограф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иск книг о вой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смотр фильмов по теме, обсужд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- 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ое обсужд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лушание песен военных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ение художественной литературы: Л. Кассиль из книги «Твои защитники», А. Митяев «Землянка», С. Баруздин «Шел по улице солдат», И. Дилакторская «Почему маму прозвали Гришко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Книги Памя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роведения презентаци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</w:rPr>
              <w:t>Проведение праздника, посвященного Дню победы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ализация педагогического проекта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пасибо Вам за то, что мы войны не знаем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ап 1. </w:t>
      </w:r>
      <w:r>
        <w:rPr>
          <w:bCs/>
          <w:sz w:val="28"/>
          <w:szCs w:val="28"/>
        </w:rPr>
        <w:t xml:space="preserve">Погружение в проект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Цель: подготовка детей к проектной деятельности на тему «Спасибо вам за то, что мы не знаем войны». Создание подгрупп для решения задач проекта.  </w:t>
      </w:r>
      <w:r>
        <w:rPr>
          <w:color w:val="000000"/>
          <w:sz w:val="28"/>
          <w:szCs w:val="28"/>
          <w:shd w:fill="FFFFFF" w:val="clear"/>
        </w:rPr>
        <w:t xml:space="preserve">Создать условия для ознакомления детей с героическим подвигом русского народа в Великой Отечественной войне; укрепление нравственно-патриотических чувств дошкольников через совместные мероприятия с участием детей, их родителей, педагогов. Заинтересовать детей по теме проекта.  </w:t>
      </w:r>
      <w:r>
        <w:rPr>
          <w:bCs/>
          <w:sz w:val="28"/>
          <w:szCs w:val="28"/>
        </w:rPr>
        <w:t>Обыгрывание ситуации с целью заинтересовать детей проектом, сформулировать проблему проекта. Мотивация  специально организованная ситуация воспитателем (воспитатель разложил на столе фотографии военных лет и рассматривает их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 Определение  проблемы  проекта она заключается, что дети очень мало знают о Великой Отечественной войне. Распределяем детей по группам для организации работы над проекто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ти очень мало информированы о  Великой Отечественной войне, разыгрывая сюжетную ситуацию. 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cs="Helvetica"/>
          <w:sz w:val="28"/>
          <w:szCs w:val="20"/>
        </w:rPr>
        <w:t>На данном этапе была проведена</w:t>
      </w:r>
      <w:r>
        <w:rPr>
          <w:bCs/>
          <w:sz w:val="28"/>
        </w:rPr>
        <w:t xml:space="preserve"> специально организованная ситуация воспитателем - воспитатель разложил на столе фотографии военных лет и рассматривал их. Дети быстро включились в эту деятельность. В ходе просмотра проводилась беседа «Что мы знаем о Войне» . Беседа показала, </w:t>
      </w:r>
      <w:r>
        <w:rPr>
          <w:rFonts w:cs="Helvetica"/>
          <w:sz w:val="28"/>
          <w:szCs w:val="20"/>
        </w:rPr>
        <w:t>что 60% знают понятие слова «Война», но 80% учащихся не знают истории ВОВ. Таким образом, возникла необходимость решения данной проблемы.</w:t>
      </w:r>
    </w:p>
    <w:p>
      <w:pPr>
        <w:pStyle w:val="Normal"/>
        <w:spacing w:lineRule="auto" w:line="360"/>
        <w:ind w:firstLine="709"/>
        <w:jc w:val="both"/>
        <w:rPr>
          <w:rFonts w:cs="Helvetica"/>
          <w:bCs/>
          <w:sz w:val="28"/>
          <w:szCs w:val="28"/>
        </w:rPr>
      </w:pPr>
      <w:r>
        <w:rPr>
          <w:rFonts w:cs="Helvetic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2. Планирование деятельности 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этом этапе происходит определение источников информации, способов сбора информации, анализа информаци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возникшей проблемы, совместно был разработан план мероприят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экскурсию в музей истории г.о. Отрадны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экскурсию в городской парк к стеле «Солдатские письм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ить макет «Солдатские письм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ить Книгу Памя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выставку рисунков на военную темати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мероприятие, посвященное празднованию Дня Победы</w:t>
      </w:r>
    </w:p>
    <w:p>
      <w:pPr>
        <w:pStyle w:val="Normal"/>
        <w:spacing w:lineRule="auto" w:line="36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анном этапе происходит определение круга информации источников. Идет распределение роли в группах кто за что отвечает, а так же идет планирование деятельности по решению задач проект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3. Осуществление деятельности по решению проблем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анном проекте идет разработка самого проекта. Идет промежуточные обсуждения полученных данных в группе, на экскурсиях, занят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ходе работы над проектом проводилась следующая работа с деть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художественных произведений: отрывки из поэмы А. Твардовского «Василий Теркин», М.П. Лободин «Кусочек блокадного хлеба»; С. Алексеев «ОТ Москвы до Берлина» С. Маршак «Рассказ о неизвестном герое»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ние иллюстраций к прочитанным произведе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ещение экспозиции ВОВ музея истории г.о. Отрадны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курсия в городской парк к стеле «Солдатские письм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слушивание аудиозаписей: «День Победы» Д.Тухманова, В.Харитонова, «Священная война» муз. А.Александровой, сл. В.Лебедя-Кумача, «Последний бой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коллективной выставки работ по изобразительной деятельности на военную темат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тогового мероприятия проводилась следующая подготовительн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учивание стихотворений: «На привале», «Мы тоже воины» С.Михалко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учивание песен: «Катюша», «Главный праздник» «Об Армии моей» Э.Ханок, И.Резник «Я память о войне» , «Прадедушка» А.Ермо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танцевальной композиции «Белые птицы», «Моряки». В работу над проектом были включены и родители. Им поручалось подобрать информацию и фотографии из семейного архива для Книги Памяти, а также изготовление атрибутов для сюжетно – ролевых игр и музыкального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тап 4. </w:t>
      </w:r>
      <w:r>
        <w:rPr>
          <w:bCs/>
          <w:sz w:val="28"/>
          <w:szCs w:val="28"/>
        </w:rPr>
        <w:t>Оформление результатов на данном этапе происходит структурирование полученной информации и интеграции полученных знаний, умений и навыков. Так же происходит – анализ и синтез данных, формулирование выводов по теме проекта. На этом этапе нужно мотивировать воспитанников, создается чувство успеха, нужно подчеркнуть важность достигнутых результа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совместно с родителями подготовили странички с рассказами и фотографиями о героях своей семьи, которые были оформлены в Книгу Памяти </w:t>
      </w:r>
      <w:r>
        <w:rPr>
          <w:sz w:val="28"/>
          <w:szCs w:val="28"/>
        </w:rPr>
        <w:t>«Не прерывается памяти нить…». После экскурсии в городской парк совместно с детьми был и</w:t>
      </w:r>
      <w:r>
        <w:rPr>
          <w:bCs/>
          <w:sz w:val="28"/>
          <w:szCs w:val="28"/>
        </w:rPr>
        <w:t>зготовлен макет стелы «Солдатские письма».  Идет оформление проекта. Проводится анализ достижения поставленной цели. Делаются выводы по проекту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5. Презентация результа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данном этапе происходит демонстрация материалов, представление результатов. Подготовка презентационных материалов, идет подготовка к выступлению презентации. Организуется презентация, идет обобщение, резюмирование, полученных результатов, подводятся итоги обучения. Акцентируется внимание на воспитательном моменте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ие выставки рисунков на военную тематику «  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ведение музыкального праздника «Спасибо Вам, что мы войны не знали» с </w:t>
      </w:r>
      <w:r>
        <w:rPr>
          <w:bCs/>
          <w:sz w:val="28"/>
          <w:szCs w:val="28"/>
          <w:highlight w:val="yellow"/>
        </w:rPr>
        <w:t>демонстрацией Книги памяти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ап 6. </w:t>
      </w:r>
      <w:r>
        <w:rPr>
          <w:sz w:val="28"/>
          <w:szCs w:val="28"/>
        </w:rPr>
        <w:t>Оценка результатов и процесса проектной деятельности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ов проходила в виде коллективного обсуждения результатов проекта на чаепитие после праздни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«Спасибо Вам за то, что мы войны не знаем » был рассчитан на то, чтобы сформировать у детей знания об историческом прошлом Родины, установить историческую преемственность поколений, дать им возможность получить целостное восприятие событий, связанных с Великой Отечественной войной, способствовать укреплению семейных связей разных поколений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екта позволяет не просто повысить интерес детей к людям, защищавшим Родину много лет назад, но и способствует формированию подлинно гражданско-патриотической позиции у дошкольников, которая затем ляжет в основу личности взрослого человека – гражданина своей страны. В ходе проекта достигнуты поставленные цели, а главное – нам удалось тронуть детские сердца. Закреплены навыки продуктивной деятельности при изготовлении стенгазеты, плаката «Вечный огонь», книги памяти, открыток и рисунков о вой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нтерес и осознанно-правильное отношение дошкольников к историческому отечественному наследию периода 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о творческое развитие детей с потребностью самовыражения и проявления музыкально-художественны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уважительное отношение к участникам войны, труженикам тыла, особое чувство к ветеранам войны и желание заботиться о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необходимости жить в мире. Приобретение уверенности в себе и своих товарищ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е развитие детей в социальном мире: коммуникативное, социально-компетентное, со сформировано-волевым качеством развития, с произвольным повед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ядя на наших ребят сейчас, можно с уверенностью сказать, что память об исторических событиях и о героях Великой Отечественной войны будет жить. Поклонимся великим тем годам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достигли главного – нам удалось тронуть детские сердца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синико Л. С чего начинается Родина? Ж. Д. В. №5 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удиоэнциклопедия «Великая Отечественная»: Аудио компакт-диск. ООО «Детское издательство Елена»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урдина Л. День победы Ж. «Ребенок в детском саду» №2 20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артушина М.Ю. День Победы: Сценарии праздников для ДОУ и начальной школы. М. ТЦ Сфера, 2005. 16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дрыкинская Л. А. Дошкольникам о защитниках Отечества Ж. В. №5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орозова Л, Д. Педагогическое проектирование в ДОУ: от теории к практике. М. ТЦ Сфера, 20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ладимов М. Стихи для детей о войне.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mada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. Конкевич С. В. Родина-мать зовет! [Электронный ресурс] – Режим доступа: http://www.pochitaj.com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государственный образовательный стандарт общего образования. Основное общее образование. [Электронный ресурс] – Режим доступа: http://standart.edu.ru/catalog.aspx?CatalogId=2588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03:00Z</dcterms:created>
  <dc:creator>Анастасия</dc:creator>
  <dc:description/>
  <cp:keywords/>
  <dc:language>en-US</dc:language>
  <cp:lastModifiedBy>света</cp:lastModifiedBy>
  <dcterms:modified xsi:type="dcterms:W3CDTF">2015-10-11T13:36:00Z</dcterms:modified>
  <cp:revision>16</cp:revision>
  <dc:subject/>
  <dc:title>Министерство образования и науки Самарской области</dc:title>
</cp:coreProperties>
</file>