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/>
        <w:t>МБДОУ детский сад №290 г.о.Самар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нтегрированной Н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детей второй младшей группы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тешествие по книге С. Маршака «Сказка о глупом мышонк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Воспитатель: Жукова Лилия Абузяр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Путешествие по книге С. Маршака «Сказка о глупом мышон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развитию речевой активности детей через подбор имен прилагательных , характеризующих внешние данные животных;</w:t>
      </w:r>
    </w:p>
    <w:p>
      <w:pPr>
        <w:pStyle w:val="Normal"/>
        <w:rPr/>
      </w:pPr>
      <w:r>
        <w:rPr>
          <w:sz w:val="28"/>
          <w:szCs w:val="28"/>
        </w:rPr>
        <w:t>- упражнять в четком произношении звука «к» в звукоподражательных словах «кря-кря», «ква-ква»;</w:t>
      </w:r>
    </w:p>
    <w:p>
      <w:pPr>
        <w:pStyle w:val="Normal"/>
        <w:rPr/>
      </w:pPr>
      <w:r>
        <w:rPr>
          <w:sz w:val="28"/>
          <w:szCs w:val="28"/>
        </w:rPr>
        <w:t>- упражнять в правильности вдоха и выдоха при выполнении дыхательной гимнасти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названия детенышей животных в единственном и множественном числе («Речевое развитие»);</w:t>
      </w:r>
    </w:p>
    <w:p>
      <w:pPr>
        <w:pStyle w:val="Normal"/>
        <w:rPr/>
      </w:pPr>
      <w:r>
        <w:rPr>
          <w:sz w:val="28"/>
          <w:szCs w:val="28"/>
        </w:rPr>
        <w:t>- расширять представления о повадках домашних животных («Познавательное развитие»)</w:t>
      </w:r>
    </w:p>
    <w:p>
      <w:pPr>
        <w:pStyle w:val="Normal"/>
        <w:rPr/>
      </w:pPr>
      <w:r>
        <w:rPr>
          <w:sz w:val="28"/>
          <w:szCs w:val="28"/>
        </w:rPr>
        <w:t>- упражнять в умении создавать постройку из строительного материала  («Познавательное  развитие»)</w:t>
      </w:r>
    </w:p>
    <w:p>
      <w:pPr>
        <w:pStyle w:val="Normal"/>
        <w:rPr/>
      </w:pPr>
      <w:r>
        <w:rPr>
          <w:sz w:val="28"/>
          <w:szCs w:val="28"/>
        </w:rPr>
        <w:t>- развивать выразительность движений в создании ярких двигательных образов («Художественно-эстетическое развит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, умение ориентироваться в пространстве («Физическое развит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художественн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  <w:tab/>
      </w:r>
    </w:p>
    <w:p>
      <w:pPr>
        <w:pStyle w:val="Normal"/>
        <w:rPr/>
      </w:pPr>
      <w:r>
        <w:rPr>
          <w:b/>
          <w:sz w:val="28"/>
          <w:szCs w:val="28"/>
        </w:rPr>
        <w:t>- практические</w:t>
      </w:r>
      <w:r>
        <w:rPr>
          <w:sz w:val="28"/>
          <w:szCs w:val="28"/>
        </w:rPr>
        <w:t xml:space="preserve"> - проговаривание детьми звукоподражательных слов «кря-кря», «ква-ква», «хрю – хрю», «мяу – мяу»; выполнение упражнения дыхательной гимнастики «Подуй на утят»; выполнение развивающего упражнения «Лягушата»; выполнение артикуляционной гимнастики «Лошадка»; выполнение игрового упражнения «Лошадки»; участие в подвижной игре «Караси и щука»; пение песенки «Есть у киски глазки»; участие в дидактической игре «Кого не стало»; выполнение постройки из деталей настольного конструктора; проговаривание названий деталей конструктора.</w:t>
      </w:r>
    </w:p>
    <w:p>
      <w:pPr>
        <w:pStyle w:val="Normal"/>
        <w:rPr/>
      </w:pPr>
      <w:r>
        <w:rPr>
          <w:b/>
          <w:sz w:val="28"/>
          <w:szCs w:val="28"/>
        </w:rPr>
        <w:t>- наглядные</w:t>
      </w:r>
      <w:r>
        <w:rPr>
          <w:sz w:val="28"/>
          <w:szCs w:val="28"/>
        </w:rPr>
        <w:t xml:space="preserve"> - рассматривание иллюстраций, карточек с изображением животных; показ образца постройки кроватки для мышонка из деталей настольного конструкт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словесные </w:t>
      </w:r>
      <w:r>
        <w:rPr>
          <w:sz w:val="28"/>
          <w:szCs w:val="28"/>
        </w:rPr>
        <w:t>– ответы детей по каждому задани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с произведением С.Я.Маршака «Сказка о глупом мышонке»;</w:t>
      </w:r>
    </w:p>
    <w:p>
      <w:pPr>
        <w:pStyle w:val="Normal"/>
        <w:rPr/>
      </w:pPr>
      <w:r>
        <w:rPr>
          <w:i/>
          <w:sz w:val="28"/>
          <w:szCs w:val="28"/>
        </w:rPr>
        <w:t>- таз с водо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грушки - утя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али настольного конструкто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лкие игрушки-мыша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утбук, диа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чтение произведения С. Я. Маршака «Сказка о глупом мышонке»; лепка мышонка из пластилина; рассматривание картинок с изображением домашних животных; беседа на тему «Домашние животные и их детеныш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, игровые упражнения</w:t>
            </w:r>
          </w:p>
        </w:tc>
      </w:tr>
      <w:tr>
        <w:trPr>
          <w:trHeight w:val="13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 ситуации, игры с правилами (дидактические, подвижные)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ситуации, составление словотворчества, придумывание окончания сказки, отгадывание загадок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40"/>
        <w:gridCol w:w="24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нигу с произведением С, Маршака «Сказка о глупом мышонке» и спрашивает: узнали ли дети сказку. Предлагает отправиться в путешествие по сказке и вспомнить с кем встретился мышонок. Показывает на слайде домик в виде норки и говорит о том, что там живут мышка-мама и ее мышонок. Использует игровой момент для привлечения внимания, вызывает интерес детей, настраивает детей на занят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ях. Рассматривают картинку норки, мышки и мышон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строились на занятие. Проявляют интерес к игровому моменту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63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ет вопросы: -Как пищит мыш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ее детеныш-мышонок? – Давайте посмотрим какая мышка-ма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ой мышо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дит за правильностью ответов детей: ответ на первый вопрос — в И. пад. ед. ч. жен. род.; на второй - в И. пад, ед. ч., муж. р. 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отвечают на вопросы: мышка-мама пищит «пи-пи» (низко), маленький мышонок «пи-пи» (тоненько, высоко). Мышка-мама — добрая, ласковая, заботливая. Мышонок — маленький, непослушный, капризный.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етко произносят подражательные слова «пи-пи», то понижая тембр голоса, то повышая его. Активно отвечают на заданные вопросы,  правильно употребляя слова в И. п., ед. ч., Жен. р., и в И. п., ед., ч.,муж., р.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9345" cy="620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ет вспомнить, кто пришел первым покачать мышонка. Показывает слайд, на котором изображена утка. Задает 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тка кряк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 ее детены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ного детеныш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правильным четким произношением звука «к» в словах «кря-кря», за правильностью называния детенышей утки в ед. ч. и мн. ч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одойти к столу, стоящему рядом и посмотреть на таз с водой и рядом стоящих утят. Предлагает опустить утят в воду и подуть на них, чтобы они «поплавал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, чтобы малоактивные дети тоже приняли участие в игровом моменте дыхательной гимнастики. Следит за правильностью выполнения вдоха(носом) и выдоха(ртом) при выполнении задания «Подуй на утят». Хвалит детей, предлагает вернуться на стулья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 (Утка. Крякает «кря-кря». Детеныша называют — утенок. Много детенышей — утя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 и опускают утят в таз с водой, дуют на них, вдыхая воздух носом и выдыхая ртом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дают ответ (утка) на первый вопрос. Правильно называют детеныша утки в ед. ч.. и мн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интерес к выполнению задания, выполняют его, правильно делая вдох и выдох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лушать звуки природы «кваканье лягушек».        - Ребята, кого мы слышим? Показывает слайд, на котором изображена лягушка. – Это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называют детенышей лягушки? Предлагает покв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говорят «Лягушка». Лягушата. Произносят «ква-ква». 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о отвечают на вопрос, четко произносят нач. зв. «к» в подражательных словах «ква-ква»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ывает слайд с изображением лош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то к нам прискак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 детеныша лош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ного детеныш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называния детенышей животных в ед. и мн. чи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казать язычком, как стучат копыта лошадки (артикуляционная гимнастика). Динамическая пауза «Лошад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показать, как лошадка ходит, высоко поднимая колени, при этом щелкая языком. Следит за правильным выполнении упражнения артикуляционной гимнастики (язык прилипает к небу и отрываясь от него, щелкает со звуком — щелчком)., за правильностью выполнения подражательного игрового упражнения «Лошадки»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ают правильные ответы на заданные вопросы (лошадь, жеребенок - жеребята,), выполняют артикуляционное упражнение. Выполняют подражательные действия лошадки — ходьба по кругу с высоким подниманием колена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и правильно отвечают на заданные вопросы. Четко щелкают языком. Двигаются по кругу, высоко поднимая колен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ет слайд с изображением хвостика и ушек свиньи. Предлагает отгадать кому эти части тела принадле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хрюкает свин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 детеныша свинь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ного детенышей?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ывают загадку (свинья). Отвечают на вопросы («хрю-хрю», поросенок - поросята)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ывают загадку по знакомым частям тела животного. Активно подражают хрюканью свинь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лайд с изображением курицы и цыплят, спрятанных за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э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ет кур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курочки детеныш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ного детеныш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, где спрятались цыпл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ким цветком спрятался большой цыпл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ким цветком спрятался маленький цыплен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вается правильного произношения зв. «к» в звукоподражательном слове «ко-ко-ко»; 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говаривают (курица, «ко-ко-ко», цыпленок - цыплята, курочка, цыпленочек)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о отвечают на вопрос, называют курицу и ее детеныша; отчетливо произносят звук «к» в звукоподражательных словах «ко-ко-ко», составляют слова с уменьшительно-ласкательными суффиксами - «оч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-, -«очек»-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ледующий слайд с изображением щ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еще приходил к мышон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 какие звуки произносит щука? Поясняет детям, что рыбы никаких звуков не произнося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поиграть в подвижную игру «Караси и щука». В подвижной игре обозначает игровое пространство, следит за выполнением правил игры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говаривают играют в подвижную игру «Караси и щука»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нимают участие в подвижной игре «Караси и щука», не выходят за пределы обозначенного игрового пространства, умеют ориентироваться в заданном пространстве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то это? Показывает следующий слайд с изображением к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ет ко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у кошки называют детеныш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сли их м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петь песенку про киску «Есть у киски глазки...» с сопровождением движений (пальчиковая гимнасти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дит за правильностью подбора детьми придуманных прилагательных к вопросу — Какая кош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ет петь песенку «Есть у киски глазки», показывает движения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говаривают (кошка; пушистая, мягкая, гладкая, хитрая): «мяу-мяу», котенок - котята). Поют песенку «Есть у киски глазки...», выполняют движения песенки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умывают и подбирают слова-прилагательные к вопросу: -какая? Знают слова песенки, отчетливо произносят их, выполняют движения под песенку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2995" cy="6203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идактическую игру на слайде «Угадай, кого не стало?». Напоминает правила игры. Во время игры следит, чтобы дети отвернувшись, не подглядывали, точно называли животного, которого не стало в ед. ч. Р. пад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к игре, соблюдают правила. Правильно образовывают форму ед. ч. в Р. пад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, что мышонок скоро вернется к себе в норку к своим братишкам и сестренкам. Предлагает устроить для них сюрприз — постройку кроваток из деталей настольного конструктора (кирпичиков). Следит за правильностью называния деталей конструктора, за точностью выполнения постройки по образцу. Предлагает обыграть постройку – уложить заранее приготовленных мышат спать.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 столу. Называют детали настольного конструктора, выполняют постройку по образцу. Садятся на свои места.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детали настольного конструктора. Выполняют постройку по образцу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м: - Какой герой сказки вам понравился больше всех? Подводит итог занятия. Говорит, что мышонок уютно устроился в своей кроватке и уже уснул, а мы пойдем гулять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заданный вопрос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ют животных из сказ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Техническая служба</dc:creator>
  <dc:description/>
  <cp:keywords/>
  <dc:language>en-US</dc:language>
  <cp:lastModifiedBy>-</cp:lastModifiedBy>
  <cp:lastPrinted>2014-02-10T10:14:00Z</cp:lastPrinted>
  <dcterms:modified xsi:type="dcterms:W3CDTF">2015-10-09T10:00:00Z</dcterms:modified>
  <cp:revision>36</cp:revision>
  <dc:subject/>
  <dc:title/>
</cp:coreProperties>
</file>