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во 2 младш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вощное лукошк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мичева Людмил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БДОУ  ШМР  «Чаром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, 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и расширять представления об овощных куль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любовь к фолькл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-Муляжи овощей, натуральные овощи, корзина, игрушка зайчик, костюм Огород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Дети заходят в группу, там их встречает Огородница. (воспитатель в костюме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ородница</w:t>
      </w:r>
      <w:r>
        <w:rPr>
          <w:sz w:val="28"/>
          <w:szCs w:val="28"/>
        </w:rPr>
        <w:t xml:space="preserve">: Здравствуйте, ребята! Я очень рада, что вы пришли ко мне в гости. Посмотрите, к нам и взрослые пришли, давайте помашем им рукой и улыбнемся. А теперь присаживайтесь на стульчики. Я - Огородница, я ухаживаю за своим огородом. Весной я посадила маленькие семена в землю, все лето поливала их, вырывала сорняки. И вот сейчас, осенью, у меня вырос большой урожай. Я вам принесла его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что выросло у меня на огород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правильно все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адайтесь, о чем я сейчас скажу: Летом на грядке свежий,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 зимой в бочке желтый, соленый.</w:t>
      </w:r>
    </w:p>
    <w:p>
      <w:pPr>
        <w:pStyle w:val="Normal"/>
        <w:rPr/>
      </w:pPr>
      <w:r>
        <w:rPr>
          <w:b/>
          <w:sz w:val="28"/>
          <w:szCs w:val="28"/>
        </w:rPr>
        <w:t>Огородница:</w:t>
      </w:r>
      <w:r>
        <w:rPr>
          <w:sz w:val="28"/>
          <w:szCs w:val="28"/>
        </w:rPr>
        <w:t xml:space="preserve"> (показывает огурец и читает потешку): Огуречик, огуре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е ходи на тот кон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м мышка жи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ебе хвостик отгры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урчики вкусные, зеленые, хруст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гурчики?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ородница:</w:t>
      </w:r>
      <w:r>
        <w:rPr>
          <w:sz w:val="28"/>
          <w:szCs w:val="28"/>
        </w:rPr>
        <w:t xml:space="preserve"> Послушайте, о чем я сейчас скажу:  Сто одежек, и все без застеж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Как надела сто р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ахрустела на зубах) </w:t>
      </w:r>
    </w:p>
    <w:p>
      <w:pPr>
        <w:pStyle w:val="Normal"/>
        <w:rPr/>
      </w:pPr>
      <w:r>
        <w:rPr>
          <w:b/>
          <w:sz w:val="28"/>
          <w:szCs w:val="28"/>
        </w:rPr>
        <w:t>Огородница:</w:t>
      </w:r>
      <w:r>
        <w:rPr>
          <w:sz w:val="28"/>
          <w:szCs w:val="28"/>
        </w:rPr>
        <w:t xml:space="preserve"> (Если дети не догадываются – показывает капу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уста вил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ь голен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ь голен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пуз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пуста надела сто одежек. (можно продемонстрировать -  отрывать листья у капусты)</w:t>
      </w:r>
    </w:p>
    <w:p>
      <w:pPr>
        <w:pStyle w:val="Normal"/>
        <w:rPr/>
      </w:pPr>
      <w:r>
        <w:rPr>
          <w:sz w:val="28"/>
          <w:szCs w:val="28"/>
        </w:rPr>
        <w:t>-Отгадывайте дальше: Над землей –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 землей красная голова.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Огородница:</w:t>
      </w:r>
      <w:r>
        <w:rPr>
          <w:sz w:val="28"/>
          <w:szCs w:val="28"/>
        </w:rPr>
        <w:t xml:space="preserve"> Тетушка Ф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ая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салаты, винег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крашаешь ал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у свеклы большие темные листья, а внизу в земле растет красный корнеплод.(показать на свекле)</w:t>
      </w:r>
    </w:p>
    <w:p>
      <w:pPr>
        <w:pStyle w:val="Normal"/>
        <w:rPr/>
      </w:pPr>
      <w:r>
        <w:rPr>
          <w:b/>
          <w:sz w:val="28"/>
          <w:szCs w:val="28"/>
        </w:rPr>
        <w:t>Огородница:</w:t>
      </w:r>
      <w:r>
        <w:rPr>
          <w:sz w:val="28"/>
          <w:szCs w:val="28"/>
        </w:rPr>
        <w:t xml:space="preserve"> Еще одна загадка: Расту в земле на грядк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асная, длинная, сладкая.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морковка? (ответы детей)</w:t>
      </w:r>
    </w:p>
    <w:p>
      <w:pPr>
        <w:pStyle w:val="Normal"/>
        <w:rPr/>
      </w:pPr>
      <w:r>
        <w:rPr>
          <w:sz w:val="28"/>
          <w:szCs w:val="28"/>
        </w:rPr>
        <w:t>-Ой, а кто это у меня в корзинке прячется, чьи это ушки торча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что зайчишка хочет найти у меня в корзинке, что он больше всего люби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оте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шка-трус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за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 наше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ит, грыз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кто-то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йчик прячется в корз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угался зайчик спрятался. Выходи, зайка, не бойся, мы с тобой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колько всего выросло на огороде. Давайте поможем зайчику найти морков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Найди морковку</w:t>
      </w:r>
      <w:r>
        <w:rPr>
          <w:sz w:val="28"/>
          <w:szCs w:val="28"/>
        </w:rPr>
        <w:t>» с использованием этой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, попрыгайте, как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ица читает потешку, дети прыгают, на слова «Морковку нашел - сидит, грызет» -дети находят морковку среди других овощей (использую муляжи овощей) и присе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, кто-то идет!» - дети убегают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ородница</w:t>
      </w:r>
      <w:r>
        <w:rPr>
          <w:sz w:val="28"/>
          <w:szCs w:val="28"/>
        </w:rPr>
        <w:t>: Ребята, скажите о чем сегодня мы говори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ки, как вы хорошо умеете загадки отгадывать. А какие зайчики из вас хорошие получились. Я   свой урожай вам в подарок оставлю, из него на кухне сварят вкусный обед, а вам «зайчатки» я приготовила морковку, ешьте на здоровье.</w:t>
      </w:r>
    </w:p>
    <w:p>
      <w:pPr>
        <w:pStyle w:val="Normal"/>
        <w:rPr/>
      </w:pPr>
      <w:r>
        <w:rPr>
          <w:sz w:val="28"/>
          <w:szCs w:val="28"/>
        </w:rPr>
        <w:t xml:space="preserve">Огородница угощает детей морковкой, занятие законче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рограмма воспитания и обучения в детском саду» / под редакцией М.А.Васильевой, В.В. Гербовой, Т.С. Комаровой. –Москва Мозаика-Синтез, 20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ические рекомендации к «Программе воспитания и обучения в детском сад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А. Шорыгина «Овощи. Какие они?» - Москва. Издательство Гном и Д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1000загадок» Популярное пособие для родителей и педагогов. – Издательство Ярославль. Академия Холдинг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нциклопедия детского фольклора» - Москва. Белый город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16:00Z</dcterms:created>
  <dc:creator>Admin</dc:creator>
  <dc:description/>
  <cp:keywords/>
  <dc:language>en-US</dc:language>
  <cp:lastModifiedBy>Люда Фомичева</cp:lastModifiedBy>
  <dcterms:modified xsi:type="dcterms:W3CDTF">2015-10-06T04:35:00Z</dcterms:modified>
  <cp:revision>18</cp:revision>
  <dc:subject/>
  <dc:title>Am  F  Dm  E  - 2 раза</dc:title>
</cp:coreProperties>
</file>