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рь: иллюс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ниги, иллюстрации, аудиозапись спокой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 : Дорогие ребята, мы рады приветствовать всех вас на литературной викторине «По страницам любимых сказок»! Скажите, а вы любите сказки? Сейчас мы узнаем, насколько хорошо вы знаете свои любимы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руг нас там и 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разные жив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янке есть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адайте без подск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йте посм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сказочн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– девица грус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не нравится в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 на солнце тяж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зы льет бедня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негур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тане меш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ошке сту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румяный б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девочку очень люб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ую шапочку ей пода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имя забыла с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у подскажите, как звали 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емол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огромной бо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жает Буратино, Артемона и Маль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для все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ъявленный зло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то – нибудь из в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аб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альчишка деревян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ключик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емон, Пьеро, Мальвин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все они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 нос сую длин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им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ляпе синенькой мальч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звестной детск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лупышка и зазнай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овут ег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зн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мачеху сти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рох перебир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очам при свеч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пала у п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, как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ол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важней она в загад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в погребе ж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ку вытащить из гря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 с бабкой помо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ышка из р. н. с «Реп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темном на опуш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дружно все в изб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у, дети поджид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ик волка не пус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казка для ребя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лк и семеро козлят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Угадай героя сказ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игры входят 4 ребенка из средней группы в костюм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медведи из разных сказок. Они произнесут фразы, а вы должны угадать, из какой они сказки. Герой подходит к команде, идет обсуждение. Дети по очереди произносят слова медведей из разн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яду на пенек, съем пирожок» (Маша и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то сидел на моем стуле и сломал его» (Три медве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стите меня к себе жить» (Терем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тучка, тучка, ту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все не медведь» (Винни – Пух и все, все, вс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Блиц – опр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быстрее отвечать на вопросы. За правильный ответ засчитывается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отправился доктор Айболит по телеграмме? (В Афр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тый персонаж сказки Чуковского? (Таракан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их Мухи – Цокотухи? (Ком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варил кашу хитрый солдат? (Из топ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оймал в проруби Емеля? (Щу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ла лягушка в русской народной сказке? (Царев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м разъезжал Емеля из сказки «По щучьему велению»? (На печ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альон из деревни Простоквашино? (Печ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ица братца Иванушки? (Ален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знаменитый житель Цветочного города? (Незн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чего был сделан Буратино? (Поле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, которыми объелся Чебурашка? (Апельс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несла Красная Шапочка пирожки и горшочек масла? (Бабуш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упила Муха – Цокотуха на базаре? (Самав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й друг Карлсона? (Мал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овут девочку с голубыми волосами? (Мальв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ймал золотую рыбку? (Ста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вали маленькую девочку, которая родилась и выросла в цветке? (Дюймовочк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сказке вместо удочки использовал свой хвост?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м летала Баба Яга? (На метле, ступ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нес непростое, а золотое яичко? (Курочка Ряб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Исправь ошиб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шок Ря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 и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и семеро яг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и и леб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а с кастрю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 индю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ческая пауза «Сказка даст нам отдохну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даст нам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охнем - и снова в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советует Мальв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нет талия оси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ем накло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о – влево десять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Дюймовочки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б была спина пря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йтесь на носо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тянетесь к цвет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й Шапочки со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будешь прыгать, бег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ешь ты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обери сказ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омандами лежат разрезанные картинки. Из них нужно собрать и назвать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ай рассказ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ется рассказ от сказки? В рассказе то что было на самом деле. А в сказках звери умеют разговаривать, есть волшебные предметы (метла, ступа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р стих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тличаются стихи от рассказов? Стихи записываются в столбик (Показ образца в книге). А рассказы записываются в строчку (показ прозы в книге). А еще в стихах последние строчки созву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сказки «Под гриб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понравилось на сегодняшнем заняти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8:06Z</dcterms:created>
  <dc:creator/>
  <dc:description/>
  <dc:language>en-US</dc:language>
  <cp:lastModifiedBy/>
  <cp:revision>0</cp:revision>
  <dc:subject/>
  <dc:title/>
</cp:coreProperties>
</file>