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88"/>
        <w:gridCol w:w="1078"/>
        <w:gridCol w:w="1638"/>
        <w:gridCol w:w="3415"/>
        <w:gridCol w:w="1917"/>
      </w:tblGrid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 саду ли, в огороде». Дидактическая иг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шки и коре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яй, да присматривайся». Дид игра «С какого дерева дет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—всему гол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пахнет капуст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уда».(Быт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). Гжельская росп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веретено». Русская народная игра «Прял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. «Сошью Маше сарафа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вные уборы». «Обув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. Сказка «Лиса и ра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-обманщица». Викторина по сказ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-зи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 «Снежи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азы старухи зи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шла коляда—открывай воро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Христо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яй, да присматривай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азка «Морозко».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роший город Городец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враль—кривые дорог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Мороз, солнце и вет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хозяюшки». Роспись дымковской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героя и слава бежит». 23 февраля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й ты, масленица»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т лучше дружка, чем родимая матушк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матре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в старину весну встречали». «Жаворонушк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Алексей—с гор потоки»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утку шутить—людей рассмешить»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прель, апрель—звенит капель»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прель ленивого не любит, проворного голубит»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гор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беда в воздухе  не вьется, а руками достается»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ревенька моя, деревянная, дальняя»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на красна цветами»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щание с «избой»»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 «Вершки да корешки». Загадывание детьми заг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осенних месяцах, приметах. Учить детей узнавать дерево по его листьям и плодам. Разучивание песенки-попе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Откуда хлеб пришел?».знакомство со старинными орудиями труда (цеп, серп). Знакомство с пословицами и поговорками о хлебе. Разучивание песенки-попевки «Восенушка-ос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характерных для октября явлениях природы и народных праздниках (Покров, Сергиев день). Знакомство с предметами обихода (деревянное корытце, тяпк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предмете быта: посуде (глиняной, чугунной, деревянной). Учить детей составлять узор по мотивам гжельской рос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детям сказки «Золотое веретено». Знакомство с предметами русского обихода: прялкой и верете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енской русской народной одеждой: сарафаном, рубахой, передником. Знакомство с орнаментом, цветочным узо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сскими головными женскими уборами (кокошниками, «сороками», фатой, платками); русской народной обувью (лапти, валенки). Рисование «Роспись сапож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дикими животными, их жизнью и повадками. Учить отгадывать загадки о   животных. Разучивание песенки-потешки о ли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 отдельным предметам узнавать из какой они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южета сказки «Лисичка-сестричка и серый вол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характерными особенностями декабря с использованием народных примет, пословиц, поговорок. Разучивание заклички «Ты, мороз…». Учить детей складывать бумагу и вырезать снежи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аклички «Ты мороз..». Загадывание загадок о зиме, снеге, морозе и др. чтение сказки «Проказы старухи зи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детям о рождественских праздниках и колядовании. Разучивание коля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традициями правосла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арактерными особенностями января с использованием примет, пословиц, поговорок. Чтение сказки «Морозк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городе Городце, Городецкой росписи.  Знакомить детей с пословицами и поговор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характерных особенностях февраля с использованием пословиц, поговорок, примет. Рассказывание сказки «Мороз, солнце и ветер». Загадывание загадок о морозе, солнце и вет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дымковской росписью, использовать элементы при расписывании дымковской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ек о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усских воинах-героях. Рассматривание иллюстраций о битвах и сражениях. Легенды и сказания о подвигах и героизме русских воинов разных поко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календарно-обрядовым праздником—Масленицей. Разучивание закличек, песен о Маслени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а «Гори, гори яс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ама с использованием пословиц и погово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  поделки в подарок ма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 русской матрешке. Разрисовывание плоскостных фигурок матреш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ья матрешка звонче споет?» (пение частуше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знания детей о народных традициях зазывать весну жаворонками. Закреплять навыки лепки из нового материала—т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зазывалочки «Жаворонушки!Полетовушки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иро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еще одним народным праздником «Алексей—с гор потоки». Рассказывание докучных сказок, дразнилок, загадывание заг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тешным фольклором. Составление детьми потешного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детьми загадок о вес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акими явлениями природы, как капель и образование сосулек. Рассказ о народных приметах. Загадывание заг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весенних полевых работах. Самостоятельный посев семян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ями народных гуляний на Пасхальной неде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 типа: «Да и нет не говорите»,  «Где мы были мы не скаж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част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воинах—защитниках Отечества. Сказка «Щи из топо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остопримечательностями родного с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е подвижные игры на открытом воздух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комых закличек, песенок, пословиц о весне, загадывание заг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старом куст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народ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докучных сказок. Пение частуше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. Дид иг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Дид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Чтение. Зауч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Практическая .деятельность (рубка капусты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ая комна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оказ. Практическая деятельность—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-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—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о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—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те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. за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заклички.  Художествен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ля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ый за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закли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 с бли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част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(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че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ый за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ая комна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част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родному селу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ес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ная комната «Горе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с угощением (чай из самовара с баранками, бублика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7:04:00Z</dcterms:created>
  <dc:creator>серега</dc:creator>
  <dc:description/>
  <dc:language>en-US</dc:language>
  <cp:lastModifiedBy>серега</cp:lastModifiedBy>
  <cp:lastPrinted>2013-08-11T11:05:00Z</cp:lastPrinted>
  <dcterms:modified xsi:type="dcterms:W3CDTF">2013-08-11T07:06:00Z</dcterms:modified>
  <cp:revision>2</cp:revision>
  <dc:subject/>
  <dc:title/>
</cp:coreProperties>
</file>