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орческий познавательно – речевой проект для детей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НЕЙ ГРУППЫ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по страницам произведений С. В. Михалкова»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305300" cy="480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В. Соловьева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венигово,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ихалков Сергей Владимирович. Биограф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Владимирович Михалков — советский русский писатель, поэт, баснописец, драматург, военный корреспондент, автор текстов гимнов Советского Союза и гимна Российской Федерации, председатель Союза писателей РСФСР. Наибольшую известность Михалкову принесли его произведения для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. Михалков родился 28 февраля (13 марта) 1913 года в Москве в семье Владимира Александровича Михалкова и Ольги Михайловны Михалковой (урождённой Глебовой). По отцовской линии он происходил из старинного дворянского рода Михалковых, усадьба которых частично сохранилась в городе Рыбинс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поэзии у Сергея появились уже в девять лет. Его отец послал несколько стихотворений сына известному поэту Александру Безыменскому, который положительно отозвался о них. В 1927 году семья переезжает в Ставропольский край (г. Пятигорск), и тогда Сергей начинает печататься. В 1928 году в журнале «На подъёме» (Ростов-на-Дону) публикуется первое стихотворение «Дорога». После окончания школы Сергей Михалков возвращается в Москву и работает на ткацкой фабрике, в геологоразведочной экспедиции. В это же время в 1933 году он становится внештатным сотрудником отдела писем газеты «Известия», членом Московского группкома писателей. Публикуется в журналах: «Огонёк», «Пионер», «Прожектор», в газетах: «Комсомольская правда», «Известия», «Правда». Выходит первый сборник стих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5 году выходит первое известное произведение, ставшее классикой советской детской литературы — поэма «Дядя Стёпа». В 1936 году происходит событие, изменившее всю жизнь писателя. Он публикует в газете «Правда» стихотворение «Светлана», которое понравилось Сталину. Сергей Михалков становится членом Союза писателей СССР в 1937 году, поступает в Литературный институт (1935—1937). Активно публикуется, выходят сборники стихов и басни. Многие персонажи стихов Михалкова становятся нарицательными «Про Мимозу», «Фома» и п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9 году Михалков получает первый орден Ленина. Работает над сценариями к фильмам и мультфильмам. Создает классические басни «Лиса и бобер», «Непьющий воробей», «Заяц во хмелю», «Слон-живописец» и мн.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году Михалков участвовал в работе над «Самой большой в мире книгой для малышей» в с авторстве с С. В. Еремеевым, В. А. Степановым и А. А. Тюняевым (Москва). К 2008 году суммарный тираж книг Сергея Михалкова составил, по разным оценкам, около 300 млн. экземпля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по страницам произведений С. В. Михалкова»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 проекта</w:t>
      </w:r>
      <w:r>
        <w:rPr>
          <w:rFonts w:cs="Times New Roman" w:ascii="Times New Roman" w:hAnsi="Times New Roman"/>
          <w:sz w:val="28"/>
          <w:szCs w:val="28"/>
        </w:rPr>
        <w:t xml:space="preserve">: воспитатель Соловьева О.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дети средней «А»  группы «Радуга», родит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>: 3 нед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 – технические ресурсы, необходимые для реализации проекта : </w:t>
      </w:r>
      <w:r>
        <w:rPr>
          <w:rFonts w:cs="Times New Roman" w:ascii="Times New Roman" w:hAnsi="Times New Roman"/>
          <w:sz w:val="28"/>
          <w:szCs w:val="28"/>
        </w:rPr>
        <w:t>подборка книг С. Михалкова с иллюстрац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Чтение художественной литературы», «Познание», «Художественное творчество», «Коммуникация», «Социализац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Творческий познавательно – речевой, краткосрочный про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Дошкольное детство – очень важный этап в воспитании чуткого, внимательного читателя, который любит книги. Книга помогает ребенку познавать окружающий мир и себя в нем, формировать нравственные чувства, развивать восприятие художественного слова. Любой ребенок дошкольного возраста является читателем, даже если он не умеет читать, а только слушает чтение взрослых. Благодаря знакомству с произведениями С. В. Михалкова дети научатся дружить друг с другом, уважительно относиться к труду, лучше понять взрослый ми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 Недостаточность знаний родителей и детей о творчестве писателя С. В. Михалкова. Проведенный опрос среди родителей показал, что многие читают своим детям сказки, стихи, рассказы. По мнению родителей нашей группы, чтение стихов и сказок необходимо в любом возрасте. Все очень любят читать произведения таких писателей как С. Я. Маршак, К. И. Чуковский, А. Л. Барто, С. В. Михалков. У писателя С. В. Михалкова очень много различных литературных произведений, но не все родители смогли назвать более пяти стихотворений. А ведь его стихи произведения можно использовать на все случаи жизни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знакомство с творчеством С. В. Михалк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детей и родителей к творчеству писател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детей о детской литератур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ать родителей к семейному чтению литературных произведени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правилах для книжного угол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устной речи на основе произведени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устойчивый интерес к чтению, умение слушать и понимать художественный текс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выразительно декламировать стих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обыгрывать сюжеты произвед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от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нание творчества Михалк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ить правила общения с книг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учить считалку Михалкова «Котя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звать интерес детей и родителей к чтен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 – исследовательская, чтение (восприятие), коммуникативное, продуктивная, игров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ий план мероприятий по реализации проект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793"/>
        <w:gridCol w:w="311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с деть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с родителям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художественной литературы по произведениям С.Михал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каз произведений по опорным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о прочита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а по произведениям С.Михал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занятие с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ая папка для родителей «Творчество С.Михал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ультация «Роль книги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коллективного альбома (домашнее рис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комендации для родителей по совместному посещению библиотеки, книжного магазин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итоговое занятие, отчет по проекту)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 прое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 этап – подготовительный (погружение в данный проект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темы и цели проекта. Опрос по теме проекта «Творчество С. В. Михалко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водная беседа с детьми</w:t>
      </w:r>
      <w:r>
        <w:rPr>
          <w:rFonts w:cs="Times New Roman" w:ascii="Times New Roman" w:hAnsi="Times New Roman"/>
          <w:sz w:val="28"/>
          <w:szCs w:val="28"/>
        </w:rPr>
        <w:t>: «Какие стихи написал С. В. Михалков». Дети рассказывают знакомые им сти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Формулировка проблемы</w:t>
      </w:r>
      <w:r>
        <w:rPr>
          <w:rFonts w:cs="Times New Roman" w:ascii="Times New Roman" w:hAnsi="Times New Roman"/>
          <w:sz w:val="28"/>
          <w:szCs w:val="28"/>
        </w:rPr>
        <w:t>: не все дети знают этого писателя, родители осознают и личностно воспринимают пробл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Мотивировать детей:</w:t>
      </w:r>
      <w:r>
        <w:rPr>
          <w:rFonts w:cs="Times New Roman" w:ascii="Times New Roman" w:hAnsi="Times New Roman"/>
          <w:sz w:val="28"/>
          <w:szCs w:val="28"/>
        </w:rPr>
        <w:t xml:space="preserve"> назвать некоторые стихи автора, спросить какие бы они хотели послушать. Дети получают дополнительную информац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 этап – практическ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ция «Подари книгу детскому саду» произведения С. В. Михалкова. Дети и родители приносят книги в детский с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книжного уголка. Оформить выставку книг писателя, внести его портрет в книжный уголок. Дети рассматривают иллюстрации в кни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седа с детьми: «Правила для книжного уголка». Дети запоминают правила обращения с книг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истематизация информации: Беседа с детьми «Мое любимое стихотворение С. В. Михалкова» Дети рассказывают какие стихи они зн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ение стихотворения «Песенка друзей». Дети слушают стихотвор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ение стихотворения «Дядя Степа» Дети слушают, обсуждают прочитан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учивание с детьми считалочки «Котята». Дети заучивают считал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ение стихотворения «Овощи» Дети слушают стихотвор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ворческое задание (лепка из пластилина) «Овощи».Дети лепят овощи для суп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дактическая игра «Что нужно для супа? ».Дети подбирают соответствующие карти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Чтение произведений «Про мимозу», «Как старик корову продавал, «Про девочку, которая плохо кушала», «Мой щенок», «Три поросенка»  и т.д. Дети обсуждают прочитанные произведения, стихотворения, высказывают мнения, делают выв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Дидактическая игра «Из какого стихотворения картинка». Дети рассматривают иллюстрации по произвед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– заключительны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выставки «Овощи». Оформление выста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онспект непосредственно образовательной деятельности «Чтение стихотворения – считалочки С. Михалкова «Котята». Дети выполняют предложенные зад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Дидактическая игра «Из какого стихотворения картинка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идактическая игра «Что нужно для супа? 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сматривание иллюстраций по произведениям, беседа, чтение стих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Художественно-эстетическое развитие. Лепка овощей (из пластилина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 (результат)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еализации данного проекта приняли участие дети средней групп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е созданы необходимые условия по ознакомлению детей с творчеством С. В. Михалко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а библиотека произведений С. В. Михалков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тали относится к книге не только как к развлечению, а как к источнику познавательных интере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силась способность договариваться, оказывать друг другу поддержк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учились высказывать свои предположе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создана система работы по ознакомлению детей с произведениями С. В. Михалков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7:57:00Z</dcterms:created>
  <dc:creator>1</dc:creator>
  <dc:description/>
  <cp:keywords/>
  <dc:language>en-US</dc:language>
  <cp:lastModifiedBy>1</cp:lastModifiedBy>
  <dcterms:modified xsi:type="dcterms:W3CDTF">2014-02-08T20:45:00Z</dcterms:modified>
  <cp:revision>5</cp:revision>
  <dc:subject/>
  <dc:title/>
</cp:coreProperties>
</file>