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бюджет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тр развития ребёнка – детский сад № 2 Колпинского района Санкт-Петербур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В стране Знани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местная деятельность с детьми старшей групп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пект составила:</w:t>
      </w:r>
    </w:p>
    <w:p>
      <w:pPr>
        <w:pStyle w:val="Normal"/>
        <w:spacing w:lineRule="auto" w:line="24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тель:</w:t>
      </w:r>
    </w:p>
    <w:p>
      <w:pPr>
        <w:pStyle w:val="Normal"/>
        <w:spacing w:lineRule="auto" w:line="240"/>
        <w:ind w:left="7086" w:firstLine="702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онтаревой </w:t>
      </w:r>
    </w:p>
    <w:p>
      <w:pPr>
        <w:pStyle w:val="Normal"/>
        <w:spacing w:lineRule="auto" w:line="240"/>
        <w:ind w:left="5670" w:firstLine="702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деждой Валентиновно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Участники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ти 5 - 6 ле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Количество детей</w:t>
      </w:r>
      <w:r>
        <w:rPr>
          <w:rFonts w:cs="Times New Roman" w:ascii="Times New Roman" w:hAnsi="Times New Roman"/>
          <w:sz w:val="20"/>
          <w:szCs w:val="20"/>
        </w:rPr>
        <w:t>: вся групп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Цель</w:t>
      </w:r>
      <w:r>
        <w:rPr>
          <w:rFonts w:cs="Times New Roman" w:ascii="Times New Roman" w:hAnsi="Times New Roman"/>
          <w:sz w:val="20"/>
          <w:szCs w:val="20"/>
        </w:rPr>
        <w:t>: Создать комфортную обстановку, вызвать у детей желание сотруднича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ая область:</w:t>
      </w:r>
      <w:r>
        <w:rPr>
          <w:rFonts w:cs="Times New Roman" w:ascii="Times New Roman" w:hAnsi="Times New Roman"/>
          <w:b/>
          <w:sz w:val="20"/>
          <w:szCs w:val="20"/>
        </w:rPr>
        <w:t xml:space="preserve"> Социально-коммуникативное развит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ствовать становлению элементарных учебных ум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ть умение работать в коллектив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разовательная область: </w:t>
      </w:r>
      <w:r>
        <w:rPr>
          <w:rFonts w:cs="Times New Roman" w:ascii="Times New Roman" w:hAnsi="Times New Roman"/>
          <w:b/>
          <w:sz w:val="20"/>
          <w:szCs w:val="20"/>
        </w:rPr>
        <w:t>Познавательное развит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ть сообразительность, познавательную активность, любознательность, логическое мышление, речь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жнять в счёте в пределах 10 в прямом и обратном поряд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репить знания о последовательности дней неде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репить умение сравнивать 2 числа, стоящие рядом, используя знаки больше, меньше, рав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репить представления детей о геометрических фигурах: умения различать геометрические фигуры (квадрат, прямоугольник, треугольник, круг, шестиугольник, трапеци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разовательная область: </w:t>
      </w:r>
      <w:r>
        <w:rPr>
          <w:rFonts w:cs="Times New Roman" w:ascii="Times New Roman" w:hAnsi="Times New Roman"/>
          <w:b/>
          <w:sz w:val="20"/>
          <w:szCs w:val="20"/>
        </w:rPr>
        <w:t>Речевое развит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реплять умение </w:t>
      </w:r>
      <w:r>
        <w:rPr>
          <w:rFonts w:cs="Times New Roman" w:ascii="Times New Roman" w:hAnsi="Times New Roman"/>
          <w:color w:val="000000"/>
          <w:sz w:val="20"/>
          <w:szCs w:val="20"/>
        </w:rPr>
        <w:t>детей проводить звуковой анализ слова, различать гласные и согласные, твёрдые и мягкие зву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ражнять в чтении сл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ть диалогическую и доказательную речь, умение отвечать на вопрос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ктивизировать словарь за счёт слов: 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тельные задачи: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ывать самостоятельность, умение понимать учебную задачу и выполнять её самостоятельно.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ывать интерес к математическим занятиям.</w:t>
      </w:r>
    </w:p>
    <w:p>
      <w:pPr>
        <w:pStyle w:val="Normal"/>
        <w:spacing w:lineRule="auto" w:line="240"/>
        <w:textAlignment w:val="top"/>
        <w:rPr/>
      </w:pPr>
      <w:r>
        <w:rPr>
          <w:rFonts w:cs="Times New Roman" w:ascii="Times New Roman" w:hAnsi="Times New Roman"/>
          <w:b/>
          <w:sz w:val="20"/>
          <w:szCs w:val="20"/>
        </w:rPr>
        <w:t>Демонстрационный материа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зины трех цветов, письмо от Королевы Математики, замок с геометрическими фигурами.</w:t>
      </w:r>
    </w:p>
    <w:p>
      <w:pPr>
        <w:pStyle w:val="Normal"/>
        <w:spacing w:lineRule="auto" w:line="240"/>
        <w:textAlignment w:val="top"/>
        <w:rPr/>
      </w:pPr>
      <w:r>
        <w:rPr>
          <w:rFonts w:cs="Times New Roman" w:ascii="Times New Roman" w:hAnsi="Times New Roman"/>
          <w:b/>
          <w:sz w:val="20"/>
          <w:szCs w:val="20"/>
        </w:rPr>
        <w:t>Раздаточный материа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традь, буквы, карандаши, набор цифр на каждого ребенка, конверты с цифрами и геометрическими фигурами на каждого ребёнка, карточки с заданиями для сравнения чисел, простые карандаши, ножницы и алгоритм зад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од заня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ебята, посмотрите, сколько у нас сегодня гостей Они пришли посмотреть на то, как вы выросли, чему научились за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Я вас приглашаю посетить страну Зн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За первый стол сядут дети, в имени которых есть звук «С»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За второй – звук «И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За третий – звук «Л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За четвертый – звук «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таю правила поведения в стиха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1,2,3,4,5 будем мы сейчас опя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мотреть, слушать, размышля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о друг другу не меш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нятно, четко говори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е вертеться, не шал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ние по столам   1)- Какие звуки бывают по звучанию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)- Чем отличаются гласные звуки от согласных?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оздух свободно идет через рот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ет препятствий разных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Голос участвует, голос зовет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Звук получается гласный.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)- Чем отличаются согласные звуки от гласных?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Согласные согласны 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Шипеть, шептать, скрипеть,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аже фыркать, шелестеть,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о не хочется им петь.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)- Какими бывают согласные звуки?(ответы дете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ние по столам   1)- Посчитайте сколько звуков в слове «ДЫМ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2)- --- в слове «ОКН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3)------ «КОТ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4) ------ «МАШ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 каждого в тетради лежит картинка её нужно положить в одну из трех корзинок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 в красную - картинки, в которых названия предметов начинаются на гласные звук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 в синюю - картинки, в названия предметов которых начинаются на твердую согласную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 в зеленую - картинки, в которых названия предметов начинаются на мягкую согласну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Сядьте правильно, проверьте  свою осанку. Откройте тетради, я напечатала слово, прочитаем его вместе. А разберете вы его самостоятельно. Что нужно сделать? (</w:t>
      </w:r>
      <w:r>
        <w:rPr>
          <w:rFonts w:cs="Times New Roman" w:ascii="Times New Roman" w:hAnsi="Times New Roman"/>
          <w:i/>
          <w:sz w:val="20"/>
          <w:szCs w:val="20"/>
        </w:rPr>
        <w:t>ответы детей</w:t>
      </w:r>
      <w:r>
        <w:rPr>
          <w:rFonts w:cs="Times New Roman" w:ascii="Times New Roman" w:hAnsi="Times New Roman"/>
          <w:sz w:val="20"/>
          <w:szCs w:val="20"/>
        </w:rPr>
        <w:t>). Кто хочет разобрать это слово у доски? Подведение итог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зминут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Встаньте,  пожалуйста,  в круг.</w:t>
      </w:r>
    </w:p>
    <w:p>
      <w:pPr>
        <w:pStyle w:val="Normal"/>
        <w:spacing w:lineRule="auto" w:line="240"/>
        <w:ind w:left="450" w:hanging="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лись все дети в круг,</w:t>
      </w:r>
    </w:p>
    <w:p>
      <w:pPr>
        <w:pStyle w:val="Normal"/>
        <w:spacing w:lineRule="auto" w:line="240"/>
        <w:ind w:left="450" w:hanging="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твой друг и ты мой друг.</w:t>
      </w:r>
    </w:p>
    <w:p>
      <w:pPr>
        <w:pStyle w:val="Normal"/>
        <w:spacing w:lineRule="auto" w:line="240"/>
        <w:ind w:left="450" w:hanging="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епко за руки возьмемся</w:t>
      </w:r>
    </w:p>
    <w:p>
      <w:pPr>
        <w:pStyle w:val="Normal"/>
        <w:spacing w:lineRule="auto" w:line="240"/>
        <w:ind w:left="450" w:hanging="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друг другу улыбнемся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Возьмитесь за руки, подарите друг другу улыбку. А теперь посмотрите на своих родителей и подарите улыбку им. Молодцы! 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Садитесь на ковер.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ебята, сегодня утром на столе я нашла письмо, которое адресовано детям старшей группы № 10 . Давайте откроем его и посмотрим, что внутри. Ой, тут письмо. Интересно, от кого оно? Давайте прочитаем его, и нам все станет ясно.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исьмо: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Дорогие ребята, в нашем математическом королевстве случилась беда. Злой волшебник заколдовал всех жителей королевства – все числа перепутались в числовом ряду, а геометрические фигуры забыли свои имена. Я целый год наблюдала за тем, как вы интересно играли на занятиях по математике, только вы можете снять колдовские чары, выполнив все задания. Королева Математики».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ебята, мы поможем жителям математического королевства?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да отправляемся путешествовать в математическую страну.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до выполнить все  задания. </w:t>
      </w:r>
    </w:p>
    <w:p>
      <w:pPr>
        <w:pStyle w:val="Normal"/>
        <w:spacing w:lineRule="auto" w:line="240"/>
        <w:textAlignment w:val="top"/>
        <w:rPr/>
      </w:pPr>
      <w:r>
        <w:rPr>
          <w:rFonts w:cs="Times New Roman" w:ascii="Times New Roman" w:hAnsi="Times New Roman"/>
          <w:i/>
          <w:sz w:val="20"/>
          <w:szCs w:val="20"/>
        </w:rPr>
        <w:t>В конверте 5 чёрных кругов, воспитатель  выставляет  их на доску. После каждого выполненного задания воспитатель переворачивает чёрные круги на доске, они становятся голубым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Надо найти вход в математическую страну.</w:t>
      </w:r>
    </w:p>
    <w:p>
      <w:pPr>
        <w:pStyle w:val="Normal"/>
        <w:spacing w:lineRule="auto" w:line="240"/>
        <w:textAlignment w:val="top"/>
        <w:rPr/>
      </w:pPr>
      <w:r>
        <w:rPr>
          <w:rFonts w:cs="Times New Roman" w:ascii="Times New Roman" w:hAnsi="Times New Roman"/>
          <w:b/>
          <w:sz w:val="20"/>
          <w:szCs w:val="20"/>
        </w:rPr>
        <w:t>Задание №1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оспитатель достаёт карту группы, на ней отмечено красным флажком место поиска).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найдём, что спрятано – это вход в королевство.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№ .2.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ети садятся за столы).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й, ребята, злой волшебник повесил огромный замок на воротах королевства.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бы его открыть, нам нужно разгадать один секрет – догадаться какая из фигур лишняя.</w:t>
      </w:r>
    </w:p>
    <w:p>
      <w:pPr>
        <w:pStyle w:val="Normal"/>
        <w:spacing w:lineRule="auto" w:line="24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ебята, какие геометрические фигуры вы видите на замке? (</w:t>
      </w:r>
      <w:r>
        <w:rPr>
          <w:rFonts w:cs="Times New Roman" w:ascii="Times New Roman" w:hAnsi="Times New Roman"/>
          <w:i/>
          <w:sz w:val="20"/>
          <w:szCs w:val="20"/>
        </w:rPr>
        <w:t xml:space="preserve">Квадрат, 2 треугольника, трапеция, ромб, квадрат, круг, прямоугольник). 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ть ли здесь одинаковые фигуры?  </w:t>
      </w:r>
      <w:r>
        <w:rPr>
          <w:rFonts w:cs="Times New Roman" w:ascii="Times New Roman" w:hAnsi="Times New Roman"/>
          <w:i/>
          <w:sz w:val="20"/>
          <w:szCs w:val="20"/>
        </w:rPr>
        <w:t>(Два треугольника).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ите их, и скажите, чем они похожи, что есть общее</w:t>
      </w:r>
      <w:r>
        <w:rPr>
          <w:rFonts w:cs="Times New Roman" w:ascii="Times New Roman" w:hAnsi="Times New Roman"/>
          <w:i/>
          <w:sz w:val="20"/>
          <w:szCs w:val="20"/>
        </w:rPr>
        <w:t>?</w:t>
      </w:r>
    </w:p>
    <w:p>
      <w:pPr>
        <w:pStyle w:val="Normal"/>
        <w:spacing w:lineRule="auto" w:line="240"/>
        <w:textAlignment w:val="top"/>
        <w:rPr/>
      </w:pPr>
      <w:r>
        <w:rPr>
          <w:rFonts w:cs="Times New Roman" w:ascii="Times New Roman" w:hAnsi="Times New Roman"/>
          <w:sz w:val="20"/>
          <w:szCs w:val="20"/>
        </w:rPr>
        <w:t xml:space="preserve">Чем фигуры отличаются?  Как вы считаете, какая фигура лишняя? </w:t>
      </w:r>
      <w:r>
        <w:rPr>
          <w:rFonts w:cs="Times New Roman" w:ascii="Times New Roman" w:hAnsi="Times New Roman"/>
          <w:i/>
          <w:sz w:val="20"/>
          <w:szCs w:val="20"/>
        </w:rPr>
        <w:t>(круг – не имеет углов).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Молодцы, замок открыт, мы можем зайти в математическое королевство.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№ 3.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Чтобы двигаться дальше, нужно разложить геометрические фигуры, как задумал злой волшебник. Посмотрите внимательно на карточку, запомните , вам нужно так же разложить геометрические фигуры.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арточка убирается, а дети по памяти раскладывают геометрические фигуры).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№ 3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лой волшебник заколдовал все числа, они забыли свои места и перепутались. Помогите каждому числу встать на своё место. Расставьте их по порядку от меньшего к большему.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Каждый ребенок индивидуально выкладывает числовой ряд при помощи  набора цифр от 1 до 10).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осчитать числа по порядку, как  их расставили.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осчитать по - другому - обратный счёт от10 до 1.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акое число вы поставили между числами 3 и 5.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акое число вы поставили между числами 7 и 9.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назовите соседей числа 6, 2, 4.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назовите число, которое больше числа 3 на 1.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назови число, которое меньше числа 5 на 1.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перь каждое число заняло нужное место в числовом ряду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№ 4.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Математические знаки просят помощи. Они забыли,  зачем они нужны? 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скажите, что показывают эти знаки? Как они называются?</w:t>
      </w:r>
    </w:p>
    <w:p>
      <w:pPr>
        <w:pStyle w:val="Normal"/>
        <w:spacing w:lineRule="auto" w:line="240"/>
        <w:textAlignment w:val="top"/>
        <w:rPr/>
      </w:pPr>
      <w:r>
        <w:rPr>
          <w:rFonts w:cs="Times New Roman" w:ascii="Times New Roman" w:hAnsi="Times New Roman"/>
          <w:i/>
          <w:sz w:val="20"/>
          <w:szCs w:val="20"/>
        </w:rPr>
        <w:t>(Нужны, чтобы сравнивать числа, а называются знаки - больше, меньше, равно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У вас на столах карточки, вам нужно сравнить числа и поставить в клеточках нужные знаки.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тлично, математические знаки вспомнили своё предназначение - сравнивать и показывать,  какое число больше, какое меньше и сообщать о равенстве.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ни заняли свои места и тоже благодарят вас за помощь.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№ 5.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лой волшебник заколдовал жителей математического королевства при помощи магических фигур.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У вас на столах лежат карточки, на них - задание. Если мы правильно выполним его, то колдовство исчезнет.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С помощью ножниц по алгоритму нужно разрезать геометрические фигуры).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лодцы, злые чары сняты!!!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ебята, вы выполнили все задания, навели порядок в математическом королевстве, а злого колдуна превратили в доброго волшебника. Королева вам очень благодарна за помощь. Ребята, а вам понравилось наше занятие? Что вам было особенно легко, что показалось трудным?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егодня все дети работали хорошо.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А королева математики в благодарность вам за помощь оставила вот этот сундучок. Заглянем в него?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дания с раскрасками).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03:00Z</dcterms:created>
  <dc:creator>Admin</dc:creator>
  <dc:description/>
  <cp:keywords/>
  <dc:language>en-US</dc:language>
  <cp:lastModifiedBy>Admin</cp:lastModifiedBy>
  <dcterms:modified xsi:type="dcterms:W3CDTF">2015-09-28T19:06:00Z</dcterms:modified>
  <cp:revision>1</cp:revision>
  <dc:subject/>
  <dc:title>Государственное бюджетное дошкольное образовательное учреждение</dc:title>
</cp:coreProperties>
</file>