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школьниками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 чего начинается Род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информационно-компьютерной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логии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 образовательных областей:  </w:t>
      </w:r>
      <w:r>
        <w:rPr>
          <w:rFonts w:cs="Times New Roman" w:ascii="Times New Roman" w:hAnsi="Times New Roman"/>
          <w:bCs/>
          <w:sz w:val="28"/>
          <w:szCs w:val="28"/>
        </w:rPr>
        <w:t>«Познавательное развитие», «Речевое развитие», «Социально-коммуникативное развитие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удожественно-эстетическое развитие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изическ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образовательных областе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знавательное развитие»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детей с окружающим социальным миром, формирование первичных представлений о малой родине, о социальных объектах своего района, </w:t>
      </w:r>
      <w:r>
        <w:rPr>
          <w:rFonts w:cs="Times New Roman" w:ascii="Times New Roman" w:hAnsi="Times New Roman"/>
          <w:sz w:val="28"/>
          <w:szCs w:val="28"/>
        </w:rPr>
        <w:t>элементарных умений работы с картой; закрепление  знания домашнего адреса, представления о том,  что город создан трудом человека</w:t>
      </w:r>
      <w:r>
        <w:rPr>
          <w:rFonts w:cs="Times New Roman" w:ascii="Times New Roman" w:hAnsi="Times New Roman"/>
          <w:bCs/>
          <w:sz w:val="28"/>
          <w:szCs w:val="28"/>
        </w:rPr>
        <w:t>, названий и свойств строительных материалов (песок, камень, дерево), совершенствование умения устанавливать простые закономерности,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вободного общения с взрослыми и детьми, умения поддерживать непринужденную беседу, отвечать на вопросы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вать вопросы, составлять связные рассказ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стихи наизусть, отгадывать загад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истории города и топонимическим названиям: Сызрань, Волга, Заусино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е чувства гражданской принадлеж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алой родине – родному району, любви к Родине, патриотических чув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детей позитивной установки  к совместной деятельности со сверстниками - созданию коллективной аппликации «Наш рай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динамической разгрузки дет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мпьютерная технология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исследовательской деятельности, педагогика сотрудничества, игровая технология, здоровьесберегающая технология.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актические: </w:t>
      </w:r>
      <w:r>
        <w:rPr>
          <w:rFonts w:cs="Times New Roman" w:ascii="Times New Roman" w:hAnsi="Times New Roman"/>
          <w:bCs/>
          <w:sz w:val="28"/>
          <w:szCs w:val="28"/>
        </w:rPr>
        <w:t>игровая ситуац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чтение» карт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а - моделирование «Сложи город»; игра с мячом «Кто, где живет?»;  исследовательская деятельность: «Подумай и ответь»; коллективная аппликация «Наш рай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глядные: </w:t>
      </w:r>
      <w:r>
        <w:rPr>
          <w:rFonts w:cs="Times New Roman" w:ascii="Times New Roman" w:hAnsi="Times New Roman"/>
          <w:bCs/>
          <w:sz w:val="28"/>
          <w:szCs w:val="28"/>
        </w:rPr>
        <w:t>рассматривание</w:t>
      </w:r>
      <w:r>
        <w:rPr>
          <w:rFonts w:cs="Times New Roman" w:ascii="Times New Roman" w:hAnsi="Times New Roman"/>
          <w:sz w:val="28"/>
          <w:szCs w:val="28"/>
        </w:rPr>
        <w:t xml:space="preserve"> слайдов </w:t>
      </w:r>
      <w:r>
        <w:rPr>
          <w:rFonts w:cs="Times New Roman" w:ascii="Times New Roman" w:hAnsi="Times New Roman"/>
          <w:bCs/>
          <w:sz w:val="28"/>
          <w:szCs w:val="28"/>
        </w:rPr>
        <w:t>электронного обучающего пособия «Моя малая родин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словесные:  </w:t>
      </w:r>
      <w:r>
        <w:rPr>
          <w:rFonts w:cs="Times New Roman" w:ascii="Times New Roman" w:hAnsi="Times New Roman"/>
          <w:bCs/>
          <w:sz w:val="28"/>
          <w:szCs w:val="28"/>
        </w:rPr>
        <w:t>беседа, вопросы, объяснение топонимических названий, загадки, чтение стихов наизусть, составление рассказов детьми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ьютер, проектор, экран,                электронное обучающее пособие «Моя малая родина»;  игра «Сложи город»; мяч; две прозрачные емкости с песком, емкость с водой, формочки для песка, совочки, до щечка, камень, гвозди, молоточек.; тонированный лист ватмана, картинки (дома, детсад, школа, библиотека, детская площадка, клумба и др.), клей- карандаши, клеенки и салфетки по количеству детей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курсии в общеобразовательную школу №5, школу искусств, библиотеку; рассматривание альбомов «город Сызрань», «Наш район», карты города; рассказ воспитателя о легендах возникновения топонимических названий; беседы с детьми; заучивание стихов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совместной деятель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ов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Создание игровой ситуац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пособствовать возникновению у детей эмоциональной заинтересованности в восприятии материал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Игра – моделирование «Сложи город»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закреплять умение детей составлять целое из частей,  на основе модели помочь понять деление города на райо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гатель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с мячом: «Кто где живет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оздать условия для динамической разгрузки детского организ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ить знание домашнего адрес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«Чтение» карты горо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формировать у детей элементарное представление о географической карте, понимание некоторых условных обозначений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атривание слайдов ЭОП «Моя малая родина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знакомить детей с окружающим социальным миром, формировать первичное представление о малой родин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Экспериментальная деятельность: «Подумай и ответь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закрепить представления о том,  что город создан трудом человека, названий и свойств строительных материалов (песка, камня, дерева), устанавливать простые закономерности и делать вывод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Вопрос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овершенствовать умение детей отвечать на вопросы воспитателя и задавать вопрос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бъяснение топонимических назван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интерес к истории своего города,  к названиям Сызрань, Волга, Заусиновск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ставление рассказов детьм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развивать связную речь детей, уточнять представление о социальных объектах своего района – детский сад, школа, школа искусств, библиотек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Беседа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поддерживать непринужденную беседу; воспитывать чувство гражданской принадлежности, любви к Родине, патриотические чув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ятие художественной литературы и фольклора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Чтение стихов наизусть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овершенствовать у детей интонационную выразительность речи, память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овершенствовать умение по ряду признаков отгадывать объек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тив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здание коллективной аппликации «Наш район»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формировать у детей позитивную установку  к совмест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верстниками, воспитывать чувство принадлежности к малой родине – родному район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Логика образовательной деятельности</w:t>
      </w:r>
    </w:p>
    <w:tbl>
      <w:tblPr>
        <w:tblW w:w="10906" w:type="dxa"/>
        <w:jc w:val="left"/>
        <w:tblInd w:w="-9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244"/>
        <w:gridCol w:w="2694"/>
        <w:gridCol w:w="2398"/>
      </w:tblGrid>
      <w:tr>
        <w:trPr>
          <w:trHeight w:val="7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оспитанников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Создание игровой ситуаци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бращает внимание дете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айд №1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ЭОП «Моя малая родина», просит помочь гостю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нимационному герою Нику-  узнать о городе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Подскажите гостю, как называется наш город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Как называют жителей города Сызрань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заинтересованно слушают, эмоционально включаются  в игровую ситуацию, отвечают на вопросы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здана игровая ситуация,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зникла эмоциональная заинтересованность в восприятии материа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креплено название  города, его жителей</w:t>
            </w:r>
          </w:p>
        </w:tc>
      </w:tr>
      <w:tr>
        <w:trPr>
          <w:trHeight w:val="1473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Объяснение топонимического названия Сызран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ивлекает внимание детей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лайду №2 ЭОП «Моя малая роди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лагае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казать Нику легенду о возникнов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звания города Сызран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Чтение стихов наизусть детьми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сит детей прочитать наизусть стихи поэтов-земляков о родном город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 пересказывают легенду, читают стихи наизуст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формирован интерес к истории своего города,  его названию; созданы услов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вершенст-вования интонационной выразительности речи, памяти.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«Чтение» карты города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лагает рассмотр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лайд №3 ЭОП «Моя малая родина», по очереди приглашает желающих выйти к экрану и рассказать гостю о том, что изображено на карте города, уточняет понимание деть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некоторых условных обозначений (цвет, линии)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желающие по очереди подходят к слайду, показывают 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называют, что изображено на карте с помощью условных обознач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формировано элементарное представление о географической карте, понимание некоторых условных обозначений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Объяснение топонимического названия Волга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ереключает внимание детей на  слайд №4 ЭОП «Моя малая родина»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На берегу какой реки расположен город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значает  название реки Волга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Какими словами народ выражает  свою любовь  к реке Волга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Чтение стихов наизусть детьми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сит детей прочитать наизусть стихи о Волг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отвечают на вопросы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светлая, священная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матушка, корми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сем рекам царица, великая русская река)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Читают стихи наизусть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условия для формирования представлений о малой родине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нтереса к названию реки В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вершенствова-ния выразительности речи, памяти.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Игра – моделирование «Сложи город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ращает внимание детей на   слайд №5 ЭОП «Моя малая родина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, приглашает выйти на ковер и сложить из ч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арту города, на основе модели закрепляет представление детей о делении города на районы, просит показать местоположение района Заусиновский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Объяснение топонимического названия Заусиновский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Почему наш район назыв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усиновский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на ковре выкладывают из частей целое изображение города, показывают районы, район Заусиновский, объясняют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(находи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синским оврагом)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Закреплено умение составлять целое из частей,  созданы условия для понимания деления города на районы, формирования интереса к названию 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Игра с мячом: «Кто где живет?»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лагает де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ть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лайд №6 ЭОП «Моя малая родина», затем поиграть, объясняет правила игры, брос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яч  детя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сматривают  слайд, стоя в кругу, ловят мяч, называют свою улицу, кидают мяч воспитател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еспечена динамическая разгрузка детск. организма, закреплено знание домаш. адреса.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Составление рассказов детьм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иглашает детей подойти к столу, выбрать фотографию одного из мест своего района, о котором они хотели бы рассказать гостю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осит детей назвать здание, изображенное  на слайде №7 ЭОП «Моя малая родина», интересуется, кто из детей выбрал такое же фото, предлагает рассказать о детском саде.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дходят к столу, выбирают одно фото; рассматривают слайды, отгадывают загадки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бравшие фото, которое совпадает со слайдом,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ставляют рассказ о изображенном объекте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еречисляют объекты на оставшихся фото. 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зданы условия для знакомства с окружающим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циальным миро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ормирования первичного представления о малой родине, развития связной речи,  умение по ряду признаков отгадывать объект.</w:t>
            </w: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ывает загадку: «Стоит дом, кто в него войдет, тот ум приобретет», после отгадывания детьми, показ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лайд №8 ЭОП «Моя малая родина», просит ребенка, у которого на фотографии отгадка на эту загадку, рассказать о школе.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лагает детям назвать здание, изображенное  на слайде №9 ЭОП «Моя малая родина», и рассказать о школе искусств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ывает загадк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Что за чудо этот дом, каждой книжке место в нем», после отгадывания детьми, показывает слайд №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ЭОП «Моя малая родина», предлагает, выбравшему это фото, рассказать о библиотеке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нтересуется, что изображено на других фотографиях, просит детей назвать объекты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Исследовательская деятельность: «Подумай и ответь»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щает внимание детей на   слайд №11 ЭОП «Моя малая родина»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Кто построил важные и нужные здания в городе?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Из чего строят дома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Эксперименты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едла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тям проверить, какой строительный материал наиболее прочный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монстрирует две прозрачные емкости с песком, на глазах у детей наливает в одну емкость с песком воду, спрашивае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Из какого песка можно лепить? почему? проверим? – приглашает детей.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казывает детям дощечку, камень, 2 гвоздя, молоточек, спрашивае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Как вы думаете, куда можно вбить гвоздь, а куда нет? почему? попробуем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Почему из песка можно лепить, а из камня нельзя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Какой строительный материал наиболее прочный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ссматривают  слайд, отвечают на вопросы,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аствуют в экспериментах, делают выв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креплено представление,  что город создан трудом человека, названий и свойств строительных материалов, умение устанавливать простые закономерности и делать вы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Беседа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ереключает внимание детей на  слайд №12 ЭОП «Моя малая родина», вовлекает в беседу  о том, что город Сызрань,  Заусиновский район - самое родное место на Земле,  это малая родина; сызранцы любят свой город и все делают для того, чтобы родной город становился все лучше и краше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А что вы, дети, можете сделать для своего района, города?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ссматривают  слай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ддерживают непринужденную беседу, отвечают на вопросы (сажать цветы, не ломать дерев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 улице  не мусорить, дружить, уважать старших,помогать..), задают вопросы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зданы условия для развития умения поддерживать беседу, отвечать на вопросы и задавать их; воспитания чувства гражданской принадлежности, любви  к Родине, патриотических чувств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Создание коллективной аппликации «Наш район»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 имени анимационного героя благодарит детей за интересный рассказ о малой родине, предлагает проститься с госте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влекает детей к выражению своих впечатлений в  коллективной  апплик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вучат песни о Сызра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щаются с гостем, совместно создают коллективную аппликацию, договариваются о размещении картинок на листе ватмана, наклеивают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формирована позитивная установка  к совместной деятельности со сверстниками, заложена основа воспитания чувства принадлежности к малой родине – родному район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2:00Z</dcterms:created>
  <dc:creator>Celeron</dc:creator>
  <dc:description/>
  <cp:keywords/>
  <dc:language>en-US</dc:language>
  <cp:lastModifiedBy>админ</cp:lastModifiedBy>
  <cp:lastPrinted>2012-12-21T13:21:00Z</cp:lastPrinted>
  <dcterms:modified xsi:type="dcterms:W3CDTF">2015-09-26T05:31:00Z</dcterms:modified>
  <cp:revision>113</cp:revision>
  <dc:subject/>
  <dc:title/>
</cp:coreProperties>
</file>