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cs="Arial" w:ascii="Arial" w:hAnsi="Arial"/>
          <w:szCs w:val="28"/>
        </w:rPr>
        <w:t>Воспитатель: Жила – была в одном доме маленькая мышка (показывает детям мышку). Жила, не тужила. И вот однажды в этом доме поселился кот (показывает детям кота). И в один прекрасный день кот и мышка встретились. Послушайте, что случилось после этого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2. Чтение стихотворе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тель читает стихотворение К.Чуковского «Котауси и Мауси»: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Жила-была мышка Мауси                                    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 вдруг увидала Котауси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У Котауси злые глазауси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 злые - презлые зубауси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Подбежала Котауси к Мауси                         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И замахала хвостауси:                                       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"Ах, Мауси, Мауси, Мауси,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Подойди ко мне, милая Мауси!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Я спою тебе песенку, Мауси,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Чудесную песенку, Мауси!"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о ответила умная Мауси: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"Ты меня не обманешь, Котауси!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ижу злые твои глазауси</w:t>
      </w:r>
    </w:p>
    <w:p>
      <w:pPr>
        <w:pStyle w:val="Normal"/>
        <w:rPr/>
      </w:pPr>
      <w:r>
        <w:rPr>
          <w:rFonts w:cs="Arial" w:ascii="Arial" w:hAnsi="Arial"/>
          <w:i/>
          <w:szCs w:val="28"/>
        </w:rPr>
        <w:t>И злые - презлые зубауси!"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Так ответила умная Мауси -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 скорее бегом от Котауси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После прочтения стихотворения воспитатель предлагает детям рассмотреть иллюстрации </w:t>
      </w:r>
      <w:r>
        <w:rPr>
          <w:rFonts w:cs="Arial" w:ascii="Arial" w:hAnsi="Arial"/>
        </w:rPr>
        <w:t>и просит по ним ответить на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ак звали мыш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Ма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ак звали ко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Кота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акая мыш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Маленькая (умная, смела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акой ко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Большой (злой, хитрый, с острыми зубам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Что хотел сделать ко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Съесть мы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Что делает мыш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 Беж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В этой сказке кот недобрый, а вот у меня есть песенка, в которой поется о доброй серенькой кошечке и ее котятах. Послушайте песе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лушание пес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 включает песню «Кошечка» (муз. В. Витлина, сл. Н. Найденовой) и подпе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О ком поется в пес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О ко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Где сидела кош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На око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ого она зазыва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Д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Чем она маха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Хвост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Как кошка звала своих дет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: Где мои ребятки?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ь:  Вы наверно устали? Давайте с вами отдохнем.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минутк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Кошка и котята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спитатель – кошка, дети – котята. Звучит музыка (песня «Кошечка»). Котята бегают по группе и играют. Музыка прекращается, кошка зовет деток. Котята бегут к маме – кошке и говорят «Мяу – мяу…»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4. Дидактическая игра «Какой мячик потерялся?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тель: Ребята, котята очень любя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грать с мячиками. Они катают их по полу, </w:t>
      </w:r>
    </w:p>
    <w:p>
      <w:pPr>
        <w:pStyle w:val="Normal"/>
        <w:tabs>
          <w:tab w:val="clear" w:pos="708"/>
          <w:tab w:val="left" w:pos="6600" w:leader="none"/>
          <w:tab w:val="left" w:pos="73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гают вслед за ними. Вот такие, например</w:t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показывает разноцветные мячи). Посмотрите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тут у меня красный, желтый, синий, зеленый мячи. Назовите цвет мяча, который я вам покажу (Ответы детей).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тем воспитатель кладет на стол три мяча разного цвета (проговорив какого цвета), просит детей запомнить, накрывает мячи платком и незаметно убирает один из мяче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ние: Назвать цвет потерявшегося мячик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5.</w:t>
      </w:r>
      <w:r>
        <w:rPr>
          <w:rFonts w:cs="Arial" w:ascii="Arial" w:hAnsi="Arial"/>
          <w:szCs w:val="28"/>
        </w:rPr>
        <w:t xml:space="preserve"> Воспитатель: Молодцы, ребятки! Понравилось сегодня мышке и котику у вас в гостях. Им было весело, они даже помирились, пока вы играли. Но сейчас им пора домой. Давайте попрощаемся с ним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ти: До свидания!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44:00Z</dcterms:created>
  <dc:creator>D&amp;I</dc:creator>
  <dc:description/>
  <cp:keywords/>
  <dc:language>en-US</dc:language>
  <cp:lastModifiedBy>D&amp;I</cp:lastModifiedBy>
  <dcterms:modified xsi:type="dcterms:W3CDTF">2015-10-10T15:56:00Z</dcterms:modified>
  <cp:revision>4</cp:revision>
  <dc:subject/>
  <dc:title>Ход занятия:</dc:title>
</cp:coreProperties>
</file>