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Муниципальное автономное дошкольное образовательное учреждение</w:t>
      </w:r>
    </w:p>
    <w:p>
      <w:pPr>
        <w:pStyle w:val="Normal"/>
        <w:spacing w:lineRule="auto" w:line="360"/>
        <w:ind w:hanging="851"/>
        <w:jc w:val="both"/>
        <w:rPr/>
      </w:pPr>
      <w:r>
        <w:rPr/>
        <w:t xml:space="preserve">        </w:t>
      </w:r>
      <w:r>
        <w:rPr/>
        <w:t>«Детский сад №340 комбинированного вида» Кировского и Московского районов г. Казан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Инновационный педагогический проект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«Использование ИКТ в музыкальном воспитании детей                  </w:t>
      </w:r>
    </w:p>
    <w:p>
      <w:pPr>
        <w:pStyle w:val="Normal"/>
        <w:widowControl w:val="false"/>
        <w:autoSpaceDE w:val="false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дошкольного возраста»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узыкальный руководи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АДОУ  №340  г. Казан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озанова Юлия Виктор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азань  201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информационного общества особенно остро стоит вопрос о духовном, нравственном и эмоциональном аспектах воспитания подрастающего поколения. Как привить ему любовь к прекрасному, не нарушая связи с обществом, широко применяющим компьютерные технологии?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многом эту задачу может решить музыка. Музыка рассматривается как ничем не заменимое средство развития у детей эмоциональной отзывчивости на все доброе и прекрасное, с которым они встречаются в жизни. Поэтому как никогда становится актуальным проблема усиления внимания к музыкальным занятиям в детском саду с использованием ИК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КТ-технологии прекрасный способ не только преподнести новый материал, но и заинтересовать ребенка. Детям будет интересно воспринимать красочную презентацию с мультимедиа, не выходя из музыкального зала, путешествовать по музеям и театрам. На таких музыкальных занятиях активизируется познавательная и умственная деятельность, обогащаются чувства и переживания детей. В условиях взаимодействия с компьютером,  создаются мотивационные установки. Ребенок больше осознает свои способности, что становится залогом гармоничного развития личности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меняя информационные технологии на занятиях музыкой нельзя забывать о том, что мы общаемся с искусством. Важно «не подменить» его общением с компьютером, не превратить его в занятие по освоение компьютера. Компьютер должен играть прикладную роль в музыкальном воспитании ребенка, в развития и реализации его музыкальных способно</w:t>
        <w:softHyphen/>
        <w:t>стей. Поэтому, необходим комплексный подход к музыкальному развитию личности ребен</w:t>
        <w:softHyphen/>
        <w:t>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музыкальным руководителем в детском саду, пришла к выводу, что гармоничность музыкально воспитания достигается лишь в том случае, когда используются все виды музыкальной деятельности, как в традиционной форме, так и на основе компьютерных технологий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тельная часть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блема:</w:t>
      </w:r>
      <w:r>
        <w:rPr>
          <w:rFonts w:cs="Times New Roman" w:ascii="Times New Roman" w:hAnsi="Times New Roman"/>
          <w:sz w:val="28"/>
          <w:szCs w:val="28"/>
        </w:rPr>
        <w:t xml:space="preserve"> возникшее противоречие между необходимостью музыкального образования и учета потребностей детей в использовании современных технологий.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Гипотеза:</w:t>
      </w:r>
      <w:r>
        <w:rPr>
          <w:sz w:val="28"/>
          <w:szCs w:val="28"/>
        </w:rPr>
        <w:t xml:space="preserve"> если в музыкальном обучении детей дошкольного возраста использовать компьютерные технологии, то формирование музыкальных способностей детей произойдет быстрее и эффективн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проек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общать детей к различным видам музыкальной деятельности средствами ИК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Объект исследования</w:t>
      </w:r>
      <w:r>
        <w:rPr>
          <w:sz w:val="28"/>
          <w:szCs w:val="28"/>
        </w:rPr>
        <w:t xml:space="preserve"> - процесс использования ИКТ на уроках музы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Цель исследования - определение эффективности образовательной  деятельности в процессе использования ИКТ  в музыкальном воспитании дошкольник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литературу по пробл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процесс развития музыкальных способнос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менить   средства ИКТ, помогающие развитию музыкальных способностей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вести опытно-экспериментальную работу, подтверждающую результативность влияния ИКТ на музыкальную деятельность детей старшего дошкольного возра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ить результативность  рабо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еализация проекта</w:t>
      </w:r>
      <w:r>
        <w:rPr>
          <w:sz w:val="28"/>
          <w:szCs w:val="28"/>
        </w:rPr>
        <w:t xml:space="preserve"> - 1го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 рассчи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де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ршего дошкольного возрас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полагаемый результат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занятия с применением ИКТ должно активизировать  внимание и познавательный интерес детей к музыке, помочь формированию образного мышления. ИКТ должны помочь передать информацию быстрее, нагляднее, красочнее, в доступной форме. В результате усилится восприятие музыки за счет увеличения количества иллюстративного материала. Дети смогут принимать участие в совместном обсуждении музыкального произведения, у них усиливается эмоциональная отзывчивость, музыкальный слух, чувство ритм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держательная часть            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ы функции компьютера в педагогической деятельности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зыкального руководителя?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Источник (учебной, музыкальной) информации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аглядное пособие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Средство подготовки текстов, музыкального материала, их хранение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Средство подготовки выступлений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формирования и развития у детей устойчивого познавательного интереса к музыкальным занятиям, перед музыкальным руководителем стоит задача: сделать занятие интересным, насыщенным и занимательным, т.е. материал должен содержать в себе элементы необычайного, удивительного, неожиданного, вызывающий интерес у дошкольников к учебному процессу и способствующий созданию положительной эмоциональной обстановки обучения, а также развитию музыкальных и творческих способностей. Ведь именно процесс удивления ведёт за собой процесс понимания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 может применять различные образовательные средства ИКТ, как при подготовке к музыкальному занятию, на занятии (при объяснении нового материала, разучивании песен, танцев, повторения, для закрепления усвоенных знаний), так и на развлечениях и праздниках. Большую помощь при подготовке и проведению музыкальных занятий оказывает педагогу пакет Microsoft, который включает в себя, кроме известного всем текстового редактора Word, ещё и электронные презентации Power Point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уя возможности программы Power Point можно создавать мультимедийные презентации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а презентации – электронные диафильмы, включающие в себя анимацию, аудио- и видеофрагменты, элементы интерактивности (реакцию на действия пользователя)- наиболее распространённый вид представления демонстрационных материалов. Использование мультимедиа презентаций целесообразно как с помощью компьютера, так и с помощью мультимедийного проекционного экрана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и помогает ребёнку проявлять и развивать необходимые качества: ассоциативно-образное и логическое мышление, воображение, познавательную активность, решают следующие программные задачи: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расширяют представления о государственных, народных и православных праздниках; об искусстве, традициях и обычаях народов России; о творчестве зарубежных композиторов;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способствуют развитию эстетического вкуса, способности ценить произведения искусства, предметы внешнего мира и окружающей среды;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развивают умение давать адекватную оценку собственному творчеству и творчеству своих товарищей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музыкальных занятиях выделяются следующие разделы: слушание музыки, исполнение (песни, движения, игра на ДМИ), творческая деятельность. Мультимедийная презентация может включаться в любой раздел музыкального занятия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использовании мультимедийной презентации необходимо позаботится о соблюдении санитарно – гигиенических норм: четкое изображение, расстояние до экрана должно быть не менее 50 см.; оптимальная продолжительность для детей 5-6 лет не более 5 минут.( М. Степанова - заведующая отделом гигиены обучения и воспитания НИИ гигиены и охраны здоровья детей и подростков Научного центра здоровья детей Российской академии медицинских наук, кандидат медицинских наук, г. Москва)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создании электронной презентации необходимо соблюдать следующие требования: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пределить стиль презентации, подобрать фон;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работать и оптимизировать иллюстрации;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менять звуковые эффекты только в том случае, если они не отвлекают от основного содержания;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е перегружайте презентацию эффектами анимации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зентация может содержать фотографии и творческие работы самих ребят. Необходимо помнить, что материал должен быть доступен для ребёнка и конкретен. Во время проведения музыкального занятия должны сочетаться коллективная, групповая и индивидуальная работа с детьми. Приобщение родителей к поиску нужного для создания мультимедийной презентации материала создаёт атмосферу сотрудничества, взаимосвязи музыкального руководителя, детей и их мам и пап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мультимедийной презентации требует определённых временных затрат, навыков работы с ПК и интернет-ресурсами. Однако, использование мультимедийных презентаций на музыкальных занятиях является стимулом к развитию детской познавательной активности, повышает качество музыкального образования и воспитания каждого ребёнка и способствует личностному и профессиональному росту педагог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Методическая ча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ует множество программ для работы с музыкой на компьютере, их можно разделить на следующие группы: музыкальные проигрыватели (Windows Media Player, WinAmp), музыкальные конструкторы, музыкальные энциклопедии («Энциклопедия классической музыки» («Интерактивный мир»), «Шедевры музыки» («Кирилл и Мефодий»), серия дисков по искусству («Новый диск»), энцик</w:t>
        <w:softHyphen/>
        <w:t xml:space="preserve">лопедия «Музыкальные инструменты», </w:t>
      </w:r>
      <w:r>
        <w:rPr>
          <w:color w:val="000000"/>
          <w:sz w:val="28"/>
          <w:szCs w:val="28"/>
        </w:rPr>
        <w:t xml:space="preserve">Практический курс </w:t>
      </w:r>
      <w:r>
        <w:rPr>
          <w:bCs/>
          <w:color w:val="000000"/>
          <w:sz w:val="28"/>
          <w:szCs w:val="28"/>
        </w:rPr>
        <w:t xml:space="preserve">«Учимся понимать музыку») </w:t>
      </w:r>
      <w:r>
        <w:rPr>
          <w:sz w:val="28"/>
          <w:szCs w:val="28"/>
        </w:rPr>
        <w:t xml:space="preserve">, обучающие программы, программы для импровизации, группового музицирования, сочинения музыки, программы для пения караок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новых компьютерных программ, таких как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X</w:t>
      </w:r>
      <w:r>
        <w:rPr>
          <w:sz w:val="28"/>
          <w:szCs w:val="28"/>
        </w:rPr>
        <w:t xml:space="preserve">, Cakewalk, </w:t>
      </w:r>
      <w:r>
        <w:rPr>
          <w:sz w:val="28"/>
          <w:szCs w:val="28"/>
          <w:lang w:val="en-US"/>
        </w:rPr>
        <w:t>Nero</w:t>
      </w:r>
      <w:r>
        <w:rPr>
          <w:sz w:val="28"/>
          <w:szCs w:val="28"/>
        </w:rPr>
        <w:t xml:space="preserve">, Finale,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,  Sound Forge, </w:t>
      </w:r>
      <w:r>
        <w:rPr>
          <w:sz w:val="28"/>
          <w:szCs w:val="28"/>
          <w:lang w:val="en-US"/>
        </w:rPr>
        <w:t>Audacity</w:t>
      </w:r>
      <w:r>
        <w:rPr>
          <w:sz w:val="28"/>
          <w:szCs w:val="28"/>
        </w:rPr>
        <w:t xml:space="preserve"> и т.д. позволяет еще больше расширить возможности работы музыкального руководителя и привлечь детей к музыке. На основании диагностических исследований детей старшего дошкольного возраста по усвоению видов музыкальной деятельности (слушание, пение, музыкально-ритмические движения, игра на детских музыкальных инструментах) мною было введено применение средств ИКТ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овые информационные технологии можно и нужно применя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юбом виде деятельности дошкольников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музыкальных занятиях фронтального тип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узыкальных занятиях индивидуального типа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здниках и развлечениях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й жизни и самостоятельной деятель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ыкально-ритмические дви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-ритмические движения—один из видов музыкальной деятельности, в котором содержание музыки, ее характер, образы передаются в движениях. Основой является музыка, а разнообразные физические упражнения, танцы, сюжетно-образные движения используются как средства более глубокого ее восприятия и поним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 музыкальное занятие я начинаю с музыкально-ритмических движений. Идею использования движения как средств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музыкальности детей выдвинул швейцарский учёный 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зитор Э.Ж.  Далькроз.  По его мнению, ритм музыки и пласти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диняются в движ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чаще    использую аудиозаписи или видеозаписи (DVD), эт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егчает мне работу, так как,  я не сижу за фортепиано, а могу показа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цевальное движение или кого-то поправить.  Новые движения я  мог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на видео, где дети смотрят красивый показ: если движения русск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е  -  могу  надеть русский костюм с красными сапожками;  есл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енный шаг или вальс  -  то в классической чёрно  -  белой одежде. А 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х дети смотрят и стараются сделать так же.  Этим я добиваюс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тельного качественного выполнения движений, слежу за тем, чтоб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точно передавали особенности того или иного произведения. Так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развивает у воспитанников память, внимание, потому что информац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ётся в привлекательной форме, что не только ускоряет запоминание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о и делает его осмысленным и долговременны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можно показать детям видеоролики из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outube.ru выступления танцевальных коллектив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воды чаще всего проходят под народные песни, у нас в детско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у, много аудиокассет, которые подобраны по тематике; по вида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ой деятельности.  Хотя текст песен подсказывает содержание 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движений, дети самостоятельно его инсценируют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развитием сюжета, выполняя отдельные ро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риятие музыки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szCs w:val="28"/>
        </w:rPr>
        <w:t xml:space="preserve">Часто проводя занятия по слушанию музыки, я ловила себя на мысли, что не все детки одинаково слушают музыкальное произведение, встречается равнодушное, безразличное отношение к услышанному. Что делать? Как заинтересовать ребенка? Как привлечь его внимание к слушанию музыки? Пришла к выводу, что заинтересовать его можно, сделав активным участником процесса слушания музыки. Музыкальное восприятие детей старшего дошкольного возраста развивается во взаимодействии эмоционально-интонационного восприятия и индивидуальной интерпретации ребенка. Для малыша бывает трудно рассказать о чувствах и настроениях, вызванных музыкой, соотнести их с характером музыки. Вот здесь то и смогут помочь ИКТ. Подбирая произведения для смены настроений и самочувствий дошкольников, желательно остановить внимание на классической музыке. </w:t>
      </w:r>
    </w:p>
    <w:p>
      <w:pPr>
        <w:pStyle w:val="Normal"/>
        <w:spacing w:lineRule="auto" w:line="360"/>
        <w:ind w:right="15" w:firstLine="480"/>
        <w:jc w:val="both"/>
        <w:rPr>
          <w:sz w:val="28"/>
          <w:szCs w:val="28"/>
        </w:rPr>
      </w:pPr>
      <w:r>
        <w:rPr>
          <w:sz w:val="28"/>
          <w:szCs w:val="28"/>
        </w:rPr>
        <w:t>Обобщенные характеристики музыкальных произведений, отражающих сходное эмоциональное состояние:</w:t>
      </w:r>
    </w:p>
    <w:p>
      <w:pPr>
        <w:pStyle w:val="Normal"/>
        <w:tabs>
          <w:tab w:val="clear" w:pos="708"/>
          <w:tab w:val="left" w:pos="10386" w:leader="none"/>
        </w:tabs>
        <w:spacing w:lineRule="auto" w:line="360"/>
        <w:ind w:right="-54" w:firstLine="4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ое настроение: спокойствие.</w:t>
      </w:r>
    </w:p>
    <w:p>
      <w:pPr>
        <w:pStyle w:val="Normal"/>
        <w:tabs>
          <w:tab w:val="clear" w:pos="708"/>
          <w:tab w:val="left" w:pos="10386" w:leader="none"/>
        </w:tabs>
        <w:spacing w:lineRule="auto" w:line="360"/>
        <w:ind w:right="-54" w:firstLine="48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: созерцательность, задумчивость, лирич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ский альбом П.И.Чайковского;«Зимнее утро»;«Болезнь куклы;«Мама»;  «Старинная французская песенка".Э. Григ «Утро». Римский-Корсаков «Сказка о царе Салтане» - «Царевна-Лебедь»</w:t>
      </w:r>
    </w:p>
    <w:p>
      <w:pPr>
        <w:pStyle w:val="Normal"/>
        <w:tabs>
          <w:tab w:val="clear" w:pos="708"/>
          <w:tab w:val="left" w:pos="10386" w:leader="none"/>
        </w:tabs>
        <w:spacing w:lineRule="auto" w:line="360"/>
        <w:ind w:right="-5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ое настроение: радость.</w:t>
      </w:r>
    </w:p>
    <w:p>
      <w:pPr>
        <w:pStyle w:val="Normal"/>
        <w:tabs>
          <w:tab w:val="clear" w:pos="708"/>
          <w:tab w:val="left" w:pos="10386" w:leader="none"/>
        </w:tabs>
        <w:spacing w:lineRule="auto" w:line="360"/>
        <w:ind w:right="-54" w:firstLine="48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: ликование, веселье, праздничност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.И.Чайковский, балет «Щелкунчик».</w:t>
      </w:r>
    </w:p>
    <w:p>
      <w:pPr>
        <w:pStyle w:val="Normal"/>
        <w:tabs>
          <w:tab w:val="clear" w:pos="708"/>
          <w:tab w:val="left" w:pos="10386" w:leader="none"/>
        </w:tabs>
        <w:spacing w:lineRule="auto" w:line="360"/>
        <w:ind w:right="-54" w:firstLine="480"/>
        <w:jc w:val="both"/>
        <w:rPr>
          <w:sz w:val="28"/>
          <w:szCs w:val="28"/>
        </w:rPr>
      </w:pPr>
      <w:r>
        <w:rPr>
          <w:sz w:val="28"/>
          <w:szCs w:val="28"/>
        </w:rPr>
        <w:t>Римского-Корсакова: ариозо Снегурочки, песня Леля № 3;</w:t>
      </w:r>
    </w:p>
    <w:p>
      <w:pPr>
        <w:pStyle w:val="Normal"/>
        <w:tabs>
          <w:tab w:val="clear" w:pos="708"/>
          <w:tab w:val="left" w:pos="10386" w:leader="none"/>
        </w:tabs>
        <w:spacing w:lineRule="auto" w:line="360"/>
        <w:ind w:right="-54" w:firstLine="480"/>
        <w:jc w:val="both"/>
        <w:rPr>
          <w:sz w:val="28"/>
          <w:szCs w:val="28"/>
        </w:rPr>
      </w:pPr>
      <w:r>
        <w:rPr>
          <w:sz w:val="28"/>
          <w:szCs w:val="28"/>
        </w:rPr>
        <w:t>Сен-Санс «Карнавал животных»: «Аквариум»</w:t>
      </w:r>
    </w:p>
    <w:p>
      <w:pPr>
        <w:pStyle w:val="Normal"/>
        <w:tabs>
          <w:tab w:val="clear" w:pos="708"/>
          <w:tab w:val="left" w:pos="10386" w:leader="none"/>
        </w:tabs>
        <w:spacing w:lineRule="auto" w:line="360"/>
        <w:ind w:right="-54" w:firstLine="480"/>
        <w:jc w:val="both"/>
        <w:rPr>
          <w:sz w:val="28"/>
          <w:szCs w:val="28"/>
        </w:rPr>
      </w:pPr>
      <w:r>
        <w:rPr>
          <w:sz w:val="28"/>
          <w:szCs w:val="28"/>
        </w:rPr>
        <w:t>Детский альбом П.И.Чайковского «Баба Яга»; «Полька»;  Кабалевский «Клоуны». Здесь уместно использование компьютерных программ Windows Media Player, WinAmp. Возможности программ этих программ позволяют воспроизвести музыкальные файлы, построить список мелодий, записать музыку в различных форматах. Если необходимо сделать музыку красочнее, нагляднее, можно воспользоваться Windows Media Player, где откроются различные зарисовки, которые меняются, движутся вместе с музыкой, рисуя причудливые образы.</w:t>
      </w:r>
    </w:p>
    <w:p>
      <w:pPr>
        <w:pStyle w:val="Normal"/>
        <w:tabs>
          <w:tab w:val="clear" w:pos="708"/>
          <w:tab w:val="left" w:pos="10386" w:leader="none"/>
        </w:tabs>
        <w:spacing w:lineRule="auto" w:line="360"/>
        <w:ind w:right="-54" w:hanging="0"/>
        <w:jc w:val="both"/>
        <w:rPr/>
      </w:pPr>
      <w:r>
        <w:rPr>
          <w:sz w:val="28"/>
          <w:szCs w:val="28"/>
        </w:rPr>
        <w:t xml:space="preserve">Использование программы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дает возможность сделать процесс слушания музыкального произведения более красочным, наглядным, деятельным. Дети, на интерактивной доске передают настроение музыки цветом, рисуя нотки разными цветами: черный – грусть, желтый – радость, зеленый – спокойствие, розовый – волшебство и т.д. На основе смаликов дети рисуют чувства и настроение в музыке: улыбка – радость; слезы – грусть, уныние; сдвинутые брови – злость и т.д. </w:t>
      </w:r>
    </w:p>
    <w:p>
      <w:pPr>
        <w:pStyle w:val="Normal"/>
        <w:tabs>
          <w:tab w:val="clear" w:pos="708"/>
          <w:tab w:val="left" w:pos="10386" w:leader="none"/>
        </w:tabs>
        <w:spacing w:lineRule="auto" w:line="360"/>
        <w:ind w:right="-54" w:firstLine="480"/>
        <w:jc w:val="both"/>
        <w:rPr/>
      </w:pPr>
      <w:r>
        <w:rPr>
          <w:sz w:val="28"/>
          <w:szCs w:val="28"/>
        </w:rPr>
        <w:t xml:space="preserve">Благодаря программе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, вместе с детьми можно «отправиться» на бал к Щелкунчику, где звучит музыка цветов; побывать на виртуальных театрально-музыкальных постановках и балет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 помощью презентаций, созданных 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можно увидеть главных героев музыкальных произведений, краски природы, прослушать отрывки из музыкального произведе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лагодаря музыкальным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энциклопедиям можно услышать, как звучит тот или другой музыкальный инструмент. Этому же способствует и практический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-курс из серии «Школа развития личности» Кирилла и Мефодия «Учимся понимать музык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ятие музыки  -  это самый распространённый вид музыкальн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доступный каждому.  Благодаря новым информационны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м эстрадная музыка звучит везде и по телевидению, и по радио, 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у, магнитофону, на плеере, в мобильных телефонах; но очень мал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ой музыки. Я стараюсь это восполн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фонотеке есть много дисков, аудиокассет, видеокассе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Щелкунчик», Спящая красавица» П.И.Чайковского, «Петя и волк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Прокофьева, «Топ-хлоп, малыши» Т.  Сауко, А.Бурениной…Эти записи 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родителям на выходные, что бы они дома, в спокойной обстановк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ели с детьми.  Если ребёнок растёт в семье, где звучит не тольк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лекательная музыка, но и классика, и народная музыка, он, естественно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ыкает к её звучанию, накапливает слуховой опыт в различных форма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ей коллекции  есть аудиокассеты, которые объединены одн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ой: Победой кончилась война  -  (песни ВОВ),  диски с фотографиями 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рагментами боевых действий; Симфонический оркестр (лекция);  м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х сказок и песен из мультфильм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я у воспитанников навыки слушания, знакомлю детей с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ми произведениями разнообразных жанров, яркими средствам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тельности. Ребята научились высказывать свои сопереживани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ышлять об увиденном  –  поэтому развивается речь, мышлени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ый вкус. Музыкальные руководители ДОУ должны име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ённый уровень звуковой и исполнительской культуры, от которого в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м зависит эффект воспитательного воздействия на ребёнка,  и      быть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хорошо подготовленными в области музыкознания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процессе пения идет обучение и настройка голоса, привлекается художественный опыт и эмоции детей. Пение развивает музыкальный слух, чувство ритма, память ребёнка, позволяет выразить чувства, объединяет малыша и взрослого общим настроением, помогает глубже воспринимать музыку. Кроме того, является прекрасной формой дыхательной гимнастики, укрепляет голосовой аппарат и способствует правильному произношению. Музыкальный руководитель должен научить ребенка петь чисто, без фальши, для этого ребенок должен знать текст песни, которую обычно дошкольники учат на слух. Разучить песню можно с помощью информационной музыкальной книжки, созданной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. На каждой ее странице нотная строка с мелодией одной из детских песен и цветная иллюстрация (небольшая картинка), сюжет ее точно соответствует названию песн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Благодаря программе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можно создать звуковые картинки. Здесь оформление каждой песни представлено отдельно, самостоятельной карточкой-картинкой. Звуковыми картинками удобно пользоваться: их можно часто менять и постепенно накапливать, используя большое количество разнообразных песе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пении очень важно, чтобы ребёнок спел чисто уже первый звук песенки. Можно вместе с детишками прослушать песню на компакт-диске, на одном из музыкальных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- сайтов. Малыш-дошкольник живёт играя, поэтому надо дать ему возможность сначала попеть один слог затем другой. Удобно петь на слоги: «ма», «му», «ду», «ля», «та», используя эффекты анимации в программе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X</w:t>
      </w:r>
      <w:r>
        <w:rPr>
          <w:sz w:val="28"/>
          <w:szCs w:val="28"/>
        </w:rPr>
        <w:t xml:space="preserve"> . Важно помочь малышу лучше слышать свой голос. Достаточно предложить ему несколько заданий: спеть вместе с мультяшным героем ( презентация урока, сопровождающаяся звуком), пение может сопровождаться демонстрацией нот на нотном стане, созданном в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общении к пению можно использовать область караоке. Для области караоке характерен богатый выбор компьютерных программ: </w:t>
      </w:r>
      <w:r>
        <w:rPr>
          <w:sz w:val="28"/>
          <w:szCs w:val="28"/>
          <w:lang w:val="en-US"/>
        </w:rPr>
        <w:t>Vo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a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alaKar</w:t>
      </w:r>
      <w:r>
        <w:rPr>
          <w:sz w:val="28"/>
          <w:szCs w:val="28"/>
        </w:rPr>
        <w:t xml:space="preserve"> и другие. Они обладают обширными возможностями, обогащающими процесс исполнения: возможность оценки интонирования в баллах, запись вокала, улучшенный звук, быстрый поиск песен. Еще одной  интересной особенностью компьютерного караоке является возможность самостоятельной записи песен – с помощью программы  </w:t>
      </w:r>
      <w:r>
        <w:rPr>
          <w:sz w:val="28"/>
          <w:szCs w:val="28"/>
          <w:lang w:val="en-US"/>
        </w:rPr>
        <w:t>KarMaker</w:t>
      </w:r>
      <w:r>
        <w:rPr>
          <w:sz w:val="28"/>
          <w:szCs w:val="28"/>
        </w:rPr>
        <w:t xml:space="preserve">. Используя персональный компьютер для пения караоке, можно записать исполнение песен детьми и, прослушав его, оценить качество «со стороны», записать результат на компакт – диск.      Используя ресурсы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, можно значительно пополнить медиатеку с песенным репертуаром. Разнообразная аранжировка минусовок песен, современные технические устройства выступают значительным стимулом для привития любви к пе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ие является самым массовым и доступным видом исполнитель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ня  -    ценное средство нравственно  -  эстетического воспитани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единству музыкального и литературного текста. Чтобы разучи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ню, мы сначала слушаем, а выучив, прослушиваем, выразительно ли 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та, как звучит? В этом нам помогает видеокамера, аудиозапись или, например, программа  </w:t>
      </w:r>
      <w:r>
        <w:rPr>
          <w:sz w:val="28"/>
          <w:szCs w:val="28"/>
          <w:lang w:val="en-US"/>
        </w:rPr>
        <w:t>Mag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ctop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 детей  с песней может  быть спета и в караоке. Есть    новый вид-беки  (повтор)-  ты поёшь громко, а тебе идёт подсказка тихо (подпевка), это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плохо знаешь слова. Аранжирую песни в программе </w:t>
      </w:r>
      <w:r>
        <w:rPr>
          <w:sz w:val="28"/>
          <w:szCs w:val="28"/>
          <w:lang w:val="en-US"/>
        </w:rPr>
        <w:t>Audacity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ero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любят выступать. У нас в детском саду есть музыкальный центр 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фоны. С каким желанием  и азартом дети поют в микрофон!  Здесь он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ют практические навыки, ведь надо быть внимательным, во врем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упать, соблюдать темп и динами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своих занятиях практикую ещё такой приём: записываю 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окассету хор детей в начале и в конце, когда песня выучена. Де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ют себя, потом мы беседуем о темпе, о динамике, о тексте, и 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е испол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воей природе все ребята очень разные и  для индивидуальн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хода готовые фонограммы на компьютере могу поднять на пол тона, ил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, опустить на тон ниже. Поэтому дети поют, не напрягаясь, п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м физиологическим возможностя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здники и развле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аздникам и развлечениям готовлюсь очень серьёзно  -  ищу 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е стихи, песни, музыку к танцам, ведь они представляют соб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яркие события в повседневной жизни детей, доставляющие радос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эстетические пережи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праздники, как Масленица, День знаний, День защиты дете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дят на улице. У  нас есть специальный музыкальный центр для улиц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и, проводимые на улице,  повышают настроение, даю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ый заряд эмоций, потому что много игр, различных персонаже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уток, прибауток и так дал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с воспитателями в течении  года я применяю ИКТ, например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аписать  сценарий развлечения  «Путешествие по сказкам», м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мотрели на видео русские народные сказки, где играют профессионалы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исты. После поговорили о каждом герое, о том, как их играть, и какие 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х особенности. Когда роли с воспитателями разучены,  снимаем всё 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меру, потом смотрим,-  ведь со стороны видно все ошибки. При постанов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ки «Три поросёнка», надо было петь и танцевать, это сложно. Пение м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ли на аудиокассету, этим облегчили  игру воспитателей.  Сотворчеств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едагогами заключается в поддержании постоянного контакта 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и, уточнении совместных действ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ри постановки сказок: «Репка на новый лад»; «Теремок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юймовочка»  -  для характеристики и выхода каждого героя  –  звучал св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йтмотив.  Использовала классическую музыку: « Петя и волк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С.Прокофьева; «Сказка о царе Салтане» Н.А.Римского  -  Корсакого; Бале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юта» Гаврилина; «Мазурка» М.И.Глинка и так далее. Де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увствованно и осознанно воспринимали музыку каждого геро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игали выразительный смысл её языка в сравнении с языками други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, в дальнейшем выражали свои впечатления в различны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ениях творчества – образное слово, рисунок, танцевальные и образны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я, театрализованные игры, спектакли и пр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на детских музыкальных инструментах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еобходимо уделять большое внимание творческому развитию ребенка при игре на детских музыкальных инструментах. Демонстрация презентаций, разработанных мною к занятиям по изучению детских музыкальных инструментов, помогает озвучить задания,  дети совместно музицируют - играя в оркестре, изображают пантомиму, поют в хоре. Благодаря демонстрации презентации решаются психологические проблемы общения: застенчивый ребенок может почувствовать себя более раскрепощенным; а творческий ребенок - проявит свою фантазию на деле. Дети учатся проявлять терпение, выдержку, взаимопонимание и уважение. Информация, представленная на компьютерных дисках или в программе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позволяет проводить виртуальные экскурсии по музею музыкальных инструментов, путешествовать по странам и эпохам, знакомясь с образцами музыкального искусства. На основе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диска «Музыкальный класс» занятие можно превратить одновременно и в игру, и в деятельность по изучению музыкальных инструмен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готовка документ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 компьютере, в  своей папке я пишу планы, сценарии,  диагностику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сты песен, стихи, музыку, фотографии и так дал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, из выше сказанного, можно сделать вывод, что новы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  –  коммуникационные технологии дают толчок развитию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х форм и содержание традиционных видов детской деятельности: это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зис подтверждается всем ходом работ, объединённых поняти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информация дошкольного образования». Новые информационно 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ционные технологии обогатили  вариативные программ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го дошкольного образования, а также средства  семейн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. Сложились  устойчивые компьютерные сети в  ряде регион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ы, возникли  технические предпосылки спутниковой связ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и международного значения в области использова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  –  коммуникационных технологий в  дошкольно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и. Помогли нам    достичь стабильного, позитивного изменения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вне развития разных аспектов личности ребёнка - дошколь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Сурова,  О.А. Что могут дать детям компьютерные игры  //Управле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У. – 2009. - № 8 – С. 5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Гулак, И.В. Использование компьютера  //Управление ДОУ. –  2006. №  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. 3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Новосёлова,  С.Л.  Компьютерный мир дошкольника //Новая школа. 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97. - № 3. – С. 2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Горвиц,  Ю.,  Поздняк,  Л.  Кому работать с компьютером в детско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ду//Дошкольное воспитание. – 1991. - № 5. – С. 1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Калинина,  Т.В. Новые информационные технологии  в дошкольно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стве // Управление ДОУ. – 2008. № 6 – С. 3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Моторин,  В.Воспитательные возможности компьютерных игр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//Дошкольное воспитание. – 2000. № 11. – С.53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7.Никитина Н.Н. «Организация учебного процесса с использованием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озможностей ИКТ» </w:t>
      </w:r>
      <w:hyperlink r:id="rId2">
        <w:r>
          <w:rPr>
            <w:rStyle w:val="InternetLink"/>
            <w:bCs/>
            <w:sz w:val="28"/>
            <w:szCs w:val="28"/>
          </w:rPr>
          <w:t>http://pedsovet.org/</w:t>
        </w:r>
      </w:hyperlink>
      <w:r>
        <w:rPr>
          <w:bCs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Афанасьева О. В. Использование ИКТ в образовательном процессе. –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hyperlink r:id="rId3">
        <w:r>
          <w:rPr>
            <w:rStyle w:val="InternetLink"/>
            <w:sz w:val="28"/>
            <w:szCs w:val="28"/>
          </w:rPr>
          <w:t>http://pedsovet.org/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Ястребов Л.И. Создание мультимедийных презентаций в программе MS PowerPoint 2002. – Ж-л “Вопросы Интернет-образования”, № 4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org/" TargetMode="External"/><Relationship Id="rId3" Type="http://schemas.openxmlformats.org/officeDocument/2006/relationships/hyperlink" Target="http://pedsovet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0:20:00Z</dcterms:created>
  <dc:creator>A</dc:creator>
  <dc:description/>
  <cp:keywords/>
  <dc:language>en-US</dc:language>
  <cp:lastModifiedBy>User</cp:lastModifiedBy>
  <cp:lastPrinted>2014-12-15T07:08:00Z</cp:lastPrinted>
  <dcterms:modified xsi:type="dcterms:W3CDTF">2014-12-15T04:09:00Z</dcterms:modified>
  <cp:revision>5</cp:revision>
  <dc:subject/>
  <dc:title>Педагогический проект</dc:title>
</cp:coreProperties>
</file>