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Задачи образовательного комплекса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ая область «Физическая культура»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сохранять правильную осанку в различных видах деятельности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выполнять движения  при подвижной речевой игр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Здоровье»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сохранять и укреплять психическое и физическое здоровья детей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развивать дыхание, артикуляцию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изация»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формировать умение проявлять терпимость и доброжелательность к одногруппникам, выслушивая их ответы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развивать способность совместной деятельност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«Коммуникация»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совершенствовать речь как средство общения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формировать умение связно, последовательно  формулировать ответы на поставленные вопросы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«Познание»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уточнить и закрепить представление о насекомых (названия, внешние признаки, строение , польза и вред и т.д.)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учить образовывать сложные слова, согласовывая имена прилагательные с именами существительными в роде и числе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формировать умение образовывать уменьшительно-ласкательную форму имени существительного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закреплять понятие «антонимы»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закреплять умение употреблять предлоги НА,НАД,ПОД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формировать умение обобщать, классифицировать 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учить четко проговаривать слова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развивать внимание, памят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развивать умение созерцать предметы, явления, направляя внимание на более тонкое различие их качеств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продолжать формировать представления о природе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воспитывать интерес к окружающему миру,  бережное отношение к природе.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(Дети входят в группу, здороваются и встают в круг на ковр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 картинки положи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зноцветный сундуч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у – ка, Варя (Оля, Дима) загля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нь картинку, назов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называют того, кто изображен на картинка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мы назовем их одним словом? Кто эт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какие еще насекомые бывают, вы знаете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Мяч по кругу передавай, насекомых называ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олодцы! Проходите к своим местам и садитесь на стульчики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 (Подбирай, называй. Запомина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предлагаю поиграть в игру: «Подбирай, называй. Запомина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ветьте на вопро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чела (какая?)-…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нечик ( какой?)-…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(Назови одним слов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бабочки пестрые крылья, она (какая?) – бабочка пестрокрыл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стрекозы большие глаза, она (какая?)- стрекоза большеглаз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таракана длинные усы, он (какой?) – таракан длинноусы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- Давайте немного отдохнем и расскажем о некоторых насекомых, выполняя пальчиковую гимнастику: «Пчел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етела к нам вчера      (машут ладошкам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сатая пче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ею шмель – шмелек   (на каждое название насекомого загибаю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веселый мотылек,              один пальчи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а жука и стрекоз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фонарики глаза.( делают кружочки из пальчиков и подносят к глаза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жужжали, полетали, (машут ладошкам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усталости упали.    (роняют ладони на стол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. – Отдохнули? А теперь откройте ….. конверт и достаньте то, что там лежит.1) Это разрезанная картинка. Попробуйте ее собра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идумайте предложение о том, что делает насекомое. Будьте внимательны, в предложении должно быть больше двух с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отложите конверт и картинку на край стол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 «Наоборот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ть всего один ответ, кто-то знает, кто – то нет. Мы сейчас откроем рот, чтоб сказать наобо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йский жук большой, а божья коровка ….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стрекозы крылья длинные, а у пчелы…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бабочки усы тонкие, а у жука…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шмеля спина толстая, а у стрекозы … 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 Физ. минутка.  ( о насекомых мы рассказали, а теперь давайте попробуем их изобрази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ок – чок, каблучок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Потопать ног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анце кружится сверч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Покружи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кузнечик без ошиб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яет вальс на скрип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Движения руками, как при игре на скрип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ылья бабочки мелькают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Движения руками, как крыль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муравьем она порха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Покружиться пар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 веселый гопач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хо пляшет пауч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Танцевальные движения, как в гопа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онко хлопают ладош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Похлопать в ладош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ё! Устали ножки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. (А теперь подойдите к своим столам: сядет тот кто назовет насекомое ласково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а – мушка       таракан -                мотылек-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а –                  шмель-                   гусеница-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р –                 муравей-                 оса -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коза –             мошка                     водомерка -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-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. «4 –й лишн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знаем мы сейчас, кто же лишний здесь у нас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екомые + птиц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екомые + пау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возьмите …..конверт и посмотрите, что же лежит там? Доставайт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вы вышли на улицу и увидели много – много, летающих бабочек. (возьмите бабочку за ниточку и подуйте на нее, не надувая щек, чтобы она полетел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друг, бабочки полетели на полянку, где росло много ромашек (пододвиньте цветы к себ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абочки сели на цветы (изобразите как…)    - Что сделали бабочк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абочки летают над цветами.          Что делают бабочк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абочки спрятались под цветок. Что сделали бабочк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абочки вылетели из – под цветка?   Что сделали бабочк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абочки сели на листочек цветка.    Что сделали бабочк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абочки улетели с цветка.   Что сделал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етали, полетали и улетели. (отодвиньте на край стола бабочек и цветочк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на полянку пришли мы и начали ловить насеком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мы их будем лови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 буду ловить насекомых шляпкой. А вы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. «Один – много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лодцы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ймала 1 стрекозу и 2 бабочки, а вы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что мы теперь сделаем с этими насекомы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чему? Ведь они приносят вред - очень больно кусаются и разносят опасные болезни, объедают кору и листья растений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А какую пользу они приносят людям, лесу, птицам и животным?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благодаря им мы едим сочные, вкусные ягоды, фрукты. Наслаждаемся красотой природы. Закончить занятие я хочу стихотворением Б.Заходера “Про всех на свете”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, все, </w:t>
        <w:br/>
        <w:t>Все на свете</w:t>
        <w:br/>
        <w:t>На свете нужны!</w:t>
        <w:br/>
        <w:t>И мошки</w:t>
        <w:br/>
        <w:t>Не меньше нужны, чем слоны.</w:t>
        <w:br/>
        <w:t>Нельзя обойтись</w:t>
        <w:br/>
        <w:t>Без чудищ нелепых</w:t>
        <w:br/>
        <w:t>И даже без хищников</w:t>
        <w:br/>
        <w:t>Злых и свирепых!</w:t>
        <w:br/>
        <w:t>Нужны все на свете!</w:t>
        <w:br/>
        <w:t xml:space="preserve">Нужны все подряд – </w:t>
        <w:br/>
        <w:t>Кто делает мёд</w:t>
        <w:br/>
        <w:t>И кто делает яд.</w:t>
        <w:br/>
        <w:t xml:space="preserve">Плохие дела </w:t>
        <w:br/>
        <w:t>У кошки без мышки,</w:t>
        <w:br/>
        <w:t>У мышки без кошки</w:t>
        <w:br/>
        <w:t>Не лучше делишки.</w:t>
        <w:br/>
        <w:t>Да! Если мы с кем-то не очень дружны,</w:t>
        <w:br/>
        <w:t>Мы всё-таки очень друг другу нужны.</w:t>
        <w:br/>
        <w:t>А если нам кто-нибудь лишним покажется,</w:t>
        <w:br/>
        <w:t>То это, конечно, ошибкой окажется…</w:t>
        <w:br/>
        <w:t xml:space="preserve">Все, все </w:t>
        <w:br/>
        <w:t>Все на свете</w:t>
        <w:br/>
        <w:t>На свете нужны!</w:t>
        <w:br/>
        <w:t>И это все дети запомнить должны!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Я думаю, что после наших занятий насекомые станут вашими лучшими друзьями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. На этом наше занятие закончилось. Вам было интересно? Что вам понравилось больше всего?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31:00Z</dcterms:created>
  <dc:creator>user</dc:creator>
  <dc:description/>
  <cp:keywords/>
  <dc:language>en-US</dc:language>
  <cp:lastModifiedBy>user</cp:lastModifiedBy>
  <cp:lastPrinted>2009-05-20T21:59:00Z</cp:lastPrinted>
  <dcterms:modified xsi:type="dcterms:W3CDTF">2015-10-04T14:16:00Z</dcterms:modified>
  <cp:revision>7</cp:revision>
  <dc:subject/>
  <dc:title>№1</dc:title>
</cp:coreProperties>
</file>