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ОД для подготовительной к школе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О «Коммуникация»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: «Конкурс джентльменов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знавательного потенциала: активности, любозна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авил культурного поведения, правил этике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желания общаться, умения дружить друг с друг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позитивного поведения учащихся: управление самим соб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воли, ответственности за порученное дело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ревнования между команд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ля сервировки стола: тарелки, ложки, вилки, ножи; вишнёвый компот, скатерти, салфетки; магнитофон, плакаты.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Heading1"/>
        <w:spacing w:before="0" w:after="0"/>
        <w:rPr/>
      </w:pPr>
      <w:r>
        <w:rPr>
          <w:sz w:val="28"/>
          <w:szCs w:val="28"/>
          <w:shd w:fill="FFFFFF" w:val="clear"/>
        </w:rPr>
        <w:t xml:space="preserve">Воспитатель:  </w:t>
      </w:r>
      <w:r>
        <w:rPr>
          <w:b w:val="false"/>
          <w:sz w:val="28"/>
          <w:szCs w:val="28"/>
          <w:shd w:fill="FFFFFF" w:val="clear"/>
        </w:rPr>
        <w:t>Прежде чем мы начнем соревнование, предлагаю поделиться на команды и  поприветствовать друг друга и чем вежливее, тем лучше. Ну, а раз соревнования у нас сегодня среди мальчишек, то девчонкам предлагаю быть членами жюри и оценивать каждый конкурс и болельщицами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 конкурс «Разминка»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ждой из команд задаётся по одному вопросу. По окончании разминки жюри, которое состоит из пап и девочек, подводит итоги.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анда 1: Кого в прошлом называли рыцарями? (В средние века рыцарями называли отважных, смелых воинов, которые носили тяжёлые доспехи (латы, кольчуги, шлемы), были вооружены копьём и мечом. Чтобы стать рыцарем, нужно было пройти специальную подготовку, в 7 лет мальчиков отдавали учиться к опытным воинам. Они обучали их скакать верхом, стрелять из лука, метать копьё, владеть мечом. Кроме военных наук мальчиков приучали держать данное слово, быть предупредительными и вежливыми, выручать друга в беде, заступаться за слабого и обиженного, благородно и возвышенно относиться к женщинам)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анда 2: Какого человека называют рыцарями в наши дни? (В наши дни рыцарем называют человека, готового на подвиг и на самопожертвование во имя другого человека, умеющего держать данное слово, быть вежливым, благожелательным, заступаться за младшего, слабого. Он готов бесстрашно броситься на помощь человеку, попавшему в беду, не струсит перед натиском хулигана. Рыцарь бесстрашно бросится в ледяную воду, чтобы спасти тонущего, он совершает много других прекрасных поступков, а в его груди бьется благородное сердц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Пока жюри подводит итоги, со зрителями поиграем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у «Словарь вежливых слов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ченики хором заканчивают строчки двустиший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ает даже ледяная глыба от слова тёплого …(спасибо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зеленеет старый пень, когда услышит …(добрый день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ольше есть не в силах, скажем маме мы … (спасибо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, вежливый и развитый говорит, встречаясь… (здравствуйт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нас бранят за шалости, говорим … (простите, пожалуйст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 Франции, и в Дании на прощанье говорят … (до свидания).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2 конкурс «От теории к практике»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Воспитатель</w:t>
      </w:r>
      <w:r>
        <w:rPr>
          <w:sz w:val="28"/>
          <w:szCs w:val="28"/>
        </w:rPr>
        <w:t>: Приглашаются по два участника от каждой команды. Один из участников сервирует стол. (Тарелка, слева от неё - вилка, справа – нож и ложка, причём вилка и ложка кладутся вогнутой стороной вниз). Другому участнику предлагается выпить компот с ягодками, не нарушив правил хорошего тона. (Для этого сначала нужно выпить жидкость, потом с помощью ложечки достать ягоды. Косточку положить сначала на ложечку, потом - на блюдце).</w:t>
        <w:br/>
        <w:t>Жюри подводит итоги, а болельщики отвечают на следующий вопрос: два мальчика столкнулись в дверях и никак не могут разойтись. Кто из них должен уступить дорогу, если возраст мальчиков от 8 до 11 лет? (Обычно дорогу уступает тот, кто вежливее)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3 конкурс</w:t>
      </w:r>
    </w:p>
    <w:p>
      <w:pPr>
        <w:pStyle w:val="Heading6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опросы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 на знание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этикет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кая одежда на каждый день предпочтительнее для юно</w:t>
        <w:softHyphen/>
        <w:t>ши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скромная, удобная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лько носовых платков должен носить с собой юноша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два: один в кармане брюк, второй - во внутреннем кармане пид</w:t>
        <w:softHyphen/>
        <w:t>жака или куртки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 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жно ли посмотреть на часы во время беседы? (эт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не</w:t>
        <w:softHyphen/>
        <w:t>вежливо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жно ли одолжить расческу?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нельзя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Физминутка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«Здравствуйте, Маша проходи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ей гостьей будь (дети делают поклон друг другу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хочешь посиди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отдохнуть (сидят на корточках, качают головой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хочешь посмотри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есную книжку (встают смотрят из стороны в сторону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хочешь покачай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юшевого мишку» (укачивают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4 конкурс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итуации для проигрывания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 автобусе. Вошла девушка, которая забыла проездной билет и деньги. Как вы поможете девушке?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говор по телефону. Вы звоните своей знакомой, трубку бе</w:t>
        <w:softHyphen/>
        <w:t>рет ее мама, ваш разговор с ней и со своей знакомой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оезде. Рядом сидит девушка, которая впервые едет в ваш город. Как вы себя поведете?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книжном магазине. К вам подошла девушка с просьбой по</w:t>
        <w:softHyphen/>
        <w:t>мочь ей выбрать книгу в подарок брат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 конкурс </w:t>
      </w:r>
    </w:p>
    <w:p>
      <w:pPr>
        <w:pStyle w:val="Style12"/>
        <w:spacing w:before="0" w:after="0"/>
        <w:rPr/>
      </w:pPr>
      <w:r>
        <w:rPr>
          <w:rStyle w:val="StrongEmphasis"/>
          <w:i/>
          <w:iCs/>
          <w:sz w:val="28"/>
          <w:szCs w:val="28"/>
        </w:rPr>
        <w:t>Игра «Так не так»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У Вити день рождения. Он принёс угощение, а дети у него отобрали и кричат: Ещё, ещё….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 так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как надо? (Надо было подождать пока Витя угостит и сказать спасибо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аташа пришла в детский сад «До свидания, - говорит, уже пора домой» - и стала раздеваться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 так! (Надо было поздороваться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 группу, когда дети ели зашла заведующая детского сада и сказала: «Приятного аппетита»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ак, так! (Когда входишь и видишь что дети едят нужно пожелать приятного аппетита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Миша просит продавца в магазине: «Ну – ка дайте мне шоколадку!»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 так! (Надо сказать дайте пожалуйста шоколадку.)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Вите в подарок принесли коробку мармелада. Мальчик сказал: «Фу, я такие не ем, а только шоколадные»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 так! (Надо сказать спасибо большое.)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 конкурс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«Загадки про вежливые слова»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тель: Ну вот и подходит к концу наше соревнование. И последний конкурс будет посвящен вашим знаниям о вежливых словах.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Встретив зайку, ёж-сосед</w:t>
        <w:br/>
        <w:t>Говорит ему: «…»</w:t>
        <w:br/>
        <w:t>(</w:t>
      </w:r>
      <w:r>
        <w:rPr>
          <w:rStyle w:val="Otgadka"/>
          <w:b/>
          <w:sz w:val="28"/>
          <w:szCs w:val="28"/>
        </w:rPr>
        <w:t>Привет!</w:t>
      </w:r>
      <w:r>
        <w:rPr>
          <w:b w:val="false"/>
          <w:sz w:val="28"/>
          <w:szCs w:val="28"/>
        </w:rPr>
        <w:t>)</w:t>
        <w:br/>
        <w:t>А его сосед ушастый</w:t>
        <w:br/>
        <w:t>Отвечает: «Ёжик, …»</w:t>
        <w:br/>
        <w:t>(</w:t>
      </w:r>
      <w:r>
        <w:rPr>
          <w:rStyle w:val="Otgadka"/>
          <w:b/>
          <w:sz w:val="28"/>
          <w:szCs w:val="28"/>
        </w:rPr>
        <w:t>Здравствуй!</w:t>
      </w:r>
      <w:r>
        <w:rPr>
          <w:b w:val="false"/>
          <w:sz w:val="28"/>
          <w:szCs w:val="28"/>
        </w:rPr>
        <w:t>)</w:t>
        <w:br/>
        <w:br/>
        <w:t>К Осьминожке Камбала</w:t>
        <w:b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В понедельник заплыла,</w:t>
        <w:br/>
        <w:t>А во вторник на прощанье</w:t>
        <w:br/>
        <w:t>Ей сказала: «…»</w:t>
        <w:br/>
        <w:t>(</w:t>
      </w:r>
      <w:r>
        <w:rPr>
          <w:rStyle w:val="Otgadka"/>
          <w:b/>
          <w:sz w:val="28"/>
          <w:szCs w:val="28"/>
        </w:rPr>
        <w:t>До свиданья!</w:t>
      </w:r>
      <w:r>
        <w:rPr>
          <w:b w:val="false"/>
          <w:sz w:val="28"/>
          <w:szCs w:val="28"/>
        </w:rPr>
        <w:t>)</w:t>
        <w:br/>
        <w:br/>
        <w:t>Неуклюжий песик Костик</w:t>
        <w:br/>
        <w:t>Мышке наступил на хвостик.</w:t>
        <w:br/>
        <w:t>Поругались бы они,</w:t>
        <w:br/>
        <w:t>Но сказал он «…»</w:t>
        <w:br/>
        <w:t>(</w:t>
      </w:r>
      <w:r>
        <w:rPr>
          <w:rStyle w:val="Otgadka"/>
          <w:b/>
          <w:sz w:val="28"/>
          <w:szCs w:val="28"/>
        </w:rPr>
        <w:t>Извини!</w:t>
      </w:r>
      <w:r>
        <w:rPr>
          <w:b w:val="false"/>
          <w:sz w:val="28"/>
          <w:szCs w:val="28"/>
        </w:rPr>
        <w:t>)</w:t>
        <w:br/>
        <w:br/>
        <w:t>Трясогузка с бережка</w:t>
        <w:br/>
        <w:t>Уронила червяка,</w:t>
        <w:br/>
        <w:t>И за угощенье рыба</w:t>
        <w:br/>
        <w:t>Ей пробулькала: «…»</w:t>
        <w:br/>
        <w:t>(</w:t>
      </w:r>
      <w:r>
        <w:rPr>
          <w:rStyle w:val="Otgadka"/>
          <w:b/>
          <w:sz w:val="28"/>
          <w:szCs w:val="28"/>
        </w:rPr>
        <w:t>Спасибо!</w:t>
      </w:r>
      <w:r>
        <w:rPr>
          <w:b w:val="false"/>
          <w:sz w:val="28"/>
          <w:szCs w:val="28"/>
        </w:rPr>
        <w:t>)</w:t>
        <w:br/>
        <w:br/>
        <w:t>Чудно пел среди ветвей</w:t>
        <w:br/>
        <w:t>Голосистый соловей,</w:t>
        <w:br/>
        <w:t>И ему на всю дубраву</w:t>
        <w:br/>
        <w:t>Воробьи кричали: «…»</w:t>
        <w:br/>
        <w:t>(</w:t>
      </w:r>
      <w:r>
        <w:rPr>
          <w:rStyle w:val="Otgadka"/>
          <w:b/>
          <w:sz w:val="28"/>
          <w:szCs w:val="28"/>
        </w:rPr>
        <w:t>Браво!</w:t>
      </w:r>
      <w:r>
        <w:rPr>
          <w:b w:val="false"/>
          <w:sz w:val="28"/>
          <w:szCs w:val="28"/>
        </w:rPr>
        <w:t>)</w:t>
        <w:br/>
        <w:br/>
        <w:t>Толстая корова Лула</w:t>
        <w:br/>
        <w:t>Ела сено и чихнула.</w:t>
        <w:br/>
        <w:t>Чтобы не чихала снова,</w:t>
        <w:br/>
        <w:t>Мы ей скажем: «…»</w:t>
        <w:br/>
        <w:t>(</w:t>
      </w:r>
      <w:r>
        <w:rPr>
          <w:rStyle w:val="Otgadka"/>
          <w:b/>
          <w:sz w:val="28"/>
          <w:szCs w:val="28"/>
        </w:rPr>
        <w:t>Будь здорова!</w:t>
      </w:r>
      <w:r>
        <w:rPr>
          <w:b w:val="false"/>
          <w:sz w:val="28"/>
          <w:szCs w:val="28"/>
        </w:rPr>
        <w:t>)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Говорит Лиса Матрёна:</w:t>
        <w:br/>
        <w:t>«Отдавай мне сыр, ворона!</w:t>
        <w:br/>
        <w:t>Сыр большой, а ты мала!</w:t>
        <w:br/>
        <w:t>Всем скажу, что не дала!»</w:t>
        <w:br/>
        <w:t>Ты, Лиса, не жалуйся,</w:t>
        <w:br/>
        <w:t>А скажи: «…»</w:t>
        <w:br/>
        <w:t>(</w:t>
      </w:r>
      <w:r>
        <w:rPr>
          <w:rStyle w:val="Otgadka"/>
          <w:b/>
          <w:sz w:val="28"/>
          <w:szCs w:val="28"/>
        </w:rPr>
        <w:t>Пожалуйста!</w:t>
      </w:r>
      <w:r>
        <w:rPr>
          <w:b w:val="false"/>
          <w:sz w:val="28"/>
          <w:szCs w:val="28"/>
        </w:rPr>
        <w:t>)</w:t>
        <w:br/>
        <w:br/>
        <w:t>Бегемот и Слон, поверь,</w:t>
        <w:br/>
        <w:t>Не пролезут вместе в дверь.</w:t>
        <w:br/>
        <w:t>Тот, кто вежливей, сейчас</w:t>
        <w:br/>
        <w:t>Скажет: «Только…»</w:t>
        <w:br/>
        <w:t>(</w:t>
      </w:r>
      <w:r>
        <w:rPr>
          <w:rStyle w:val="Otgadka"/>
          <w:b/>
          <w:sz w:val="28"/>
          <w:szCs w:val="28"/>
        </w:rPr>
        <w:t>после вас!</w:t>
      </w:r>
      <w:r>
        <w:rPr>
          <w:b w:val="false"/>
          <w:sz w:val="28"/>
          <w:szCs w:val="28"/>
        </w:rPr>
        <w:t>)</w:t>
        <w:br/>
        <w:br/>
        <w:t>Муха Жу, хоть не хотела,</w:t>
        <w:br/>
        <w:t>В скорый поезд залетела.</w:t>
        <w:br/>
        <w:t>Ей букашки Фло и Фти</w:t>
        <w:br/>
        <w:t>Скажут: «…»</w:t>
        <w:br/>
        <w:t>(</w:t>
      </w:r>
      <w:r>
        <w:rPr>
          <w:rStyle w:val="Otgadka"/>
          <w:b/>
          <w:sz w:val="28"/>
          <w:szCs w:val="28"/>
        </w:rPr>
        <w:t>Доброго пути!</w:t>
      </w:r>
      <w:r>
        <w:rPr>
          <w:b w:val="false"/>
          <w:sz w:val="28"/>
          <w:szCs w:val="28"/>
        </w:rPr>
        <w:t>)</w:t>
        <w:br/>
        <w:br/>
        <w:t>Дал Ивану царь Гундей</w:t>
        <w:br/>
        <w:t>За спасенье пять гвоздей,</w:t>
        <w:br/>
        <w:t>А Иванушка царю</w:t>
        <w:br/>
        <w:t>Говорит: «…»</w:t>
        <w:br/>
        <w:t>(</w:t>
      </w:r>
      <w:r>
        <w:rPr>
          <w:rStyle w:val="Otgadka"/>
          <w:b/>
          <w:sz w:val="28"/>
          <w:szCs w:val="28"/>
        </w:rPr>
        <w:t>Благодарю!</w:t>
      </w:r>
      <w:r>
        <w:rPr>
          <w:b w:val="false"/>
          <w:sz w:val="28"/>
          <w:szCs w:val="28"/>
        </w:rPr>
        <w:t>)</w:t>
        <w:br/>
        <w:br/>
        <w:t>Выгнал кукушонок Рома</w:t>
        <w:br/>
        <w:t>Няню строгую из дома.</w:t>
        <w:br/>
        <w:t>Всем, кто будет баловать,</w:t>
        <w:br/>
        <w:t>В дом…</w:t>
        <w:br/>
        <w:t>(</w:t>
      </w:r>
      <w:r>
        <w:rPr>
          <w:rStyle w:val="Otgadka"/>
          <w:b/>
          <w:sz w:val="28"/>
          <w:szCs w:val="28"/>
        </w:rPr>
        <w:t>Добро пожаловать!</w:t>
      </w:r>
      <w:r>
        <w:rPr>
          <w:b w:val="false"/>
          <w:sz w:val="28"/>
          <w:szCs w:val="28"/>
        </w:rPr>
        <w:t>)</w:t>
        <w:br/>
        <w:br/>
        <w:t>Мама с папою сидят,</w:t>
        <w:br/>
        <w:t>Торт с конфетами едят.</w:t>
        <w:br/>
        <w:t>Скажет вежливая дочь:</w:t>
        <w:br/>
        <w:t>«Разрешите …»</w:t>
        <w:br/>
        <w:t>(</w:t>
      </w:r>
      <w:r>
        <w:rPr>
          <w:rStyle w:val="Otgadka"/>
          <w:b/>
          <w:sz w:val="28"/>
          <w:szCs w:val="28"/>
        </w:rPr>
        <w:t>вам помочь!</w:t>
      </w:r>
      <w:r>
        <w:rPr>
          <w:b w:val="false"/>
          <w:sz w:val="28"/>
          <w:szCs w:val="28"/>
        </w:rPr>
        <w:t>)</w:t>
        <w:br/>
        <w:br/>
        <w:t>Из болота крокодил</w:t>
        <w:br/>
        <w:t>Дольше всех не выходил.</w:t>
        <w:br/>
        <w:t>Члены жабьего совета</w:t>
        <w:br/>
        <w:t>Дали приз ему за это –</w:t>
        <w:br/>
        <w:t>Наградили попугаем</w:t>
        <w:br/>
        <w:t>И кричали: «…»</w:t>
        <w:br/>
        <w:t>(</w:t>
      </w:r>
      <w:r>
        <w:rPr>
          <w:rStyle w:val="Otgadka"/>
          <w:b/>
          <w:sz w:val="28"/>
          <w:szCs w:val="28"/>
        </w:rPr>
        <w:t>Поздравляем!</w:t>
      </w:r>
      <w:r>
        <w:rPr>
          <w:b w:val="false"/>
          <w:sz w:val="28"/>
          <w:szCs w:val="28"/>
        </w:rPr>
        <w:t>)</w:t>
        <w:br/>
        <w:br/>
        <w:t>Бык ромашек накосил</w:t>
        <w:br/>
        <w:t>И барана пригласил.</w:t>
        <w:br/>
        <w:t>Тот один съел угощенье,</w:t>
        <w:br/>
        <w:t>Но сказал: «…»</w:t>
        <w:br/>
        <w:t>(</w:t>
      </w:r>
      <w:r>
        <w:rPr>
          <w:rStyle w:val="Otgadka"/>
          <w:b/>
          <w:sz w:val="28"/>
          <w:szCs w:val="28"/>
        </w:rPr>
        <w:t>Прошу прощенья!</w:t>
      </w:r>
      <w:r>
        <w:rPr>
          <w:b w:val="false"/>
          <w:sz w:val="28"/>
          <w:szCs w:val="28"/>
        </w:rPr>
        <w:t>)</w:t>
        <w:br/>
        <w:br/>
        <w:t>Обнаружив на рассвете,</w:t>
        <w:br/>
        <w:t>Что роса попалась в сети,</w:t>
        <w:br/>
        <w:t>Паучиха Шудра-Вудра</w:t>
        <w:br/>
        <w:t>Ей сказала: «…»</w:t>
        <w:br/>
        <w:t>(</w:t>
      </w:r>
      <w:r>
        <w:rPr>
          <w:rStyle w:val="Otgadka"/>
          <w:b/>
          <w:sz w:val="28"/>
          <w:szCs w:val="28"/>
        </w:rPr>
        <w:t>С добрым утром!</w:t>
      </w:r>
      <w:r>
        <w:rPr>
          <w:b w:val="false"/>
          <w:sz w:val="28"/>
          <w:szCs w:val="28"/>
        </w:rPr>
        <w:t>)</w:t>
        <w:br/>
        <w:br/>
        <w:t>Олениху в два часа</w:t>
        <w:br/>
        <w:t>Навестить пришла лиса.</w:t>
        <w:br/>
        <w:t>Оленята и олень</w:t>
        <w:br/>
        <w:t>Ей сказали: «…»</w:t>
        <w:br/>
        <w:t>(</w:t>
      </w:r>
      <w:r>
        <w:rPr>
          <w:rStyle w:val="Otgadka"/>
          <w:b/>
          <w:sz w:val="28"/>
          <w:szCs w:val="28"/>
        </w:rPr>
        <w:t>Добрый день!</w:t>
      </w:r>
      <w:r>
        <w:rPr>
          <w:b w:val="false"/>
          <w:sz w:val="28"/>
          <w:szCs w:val="28"/>
        </w:rPr>
        <w:t>)</w:t>
        <w:br/>
        <w:br/>
        <w:t>На закате мотылёк</w:t>
        <w:br/>
        <w:t>Залетел на огонек.</w:t>
        <w:br/>
        <w:t>Мы, конечно, рады встрече.</w:t>
        <w:br/>
        <w:t>Скажем гостю: «…»</w:t>
        <w:br/>
        <w:t>(</w:t>
      </w:r>
      <w:r>
        <w:rPr>
          <w:rStyle w:val="Otgadka"/>
          <w:b/>
          <w:sz w:val="28"/>
          <w:szCs w:val="28"/>
        </w:rPr>
        <w:t>Добрый вечер!</w:t>
      </w:r>
      <w:r>
        <w:rPr>
          <w:b w:val="false"/>
          <w:sz w:val="28"/>
          <w:szCs w:val="28"/>
        </w:rPr>
        <w:t>)</w:t>
        <w:br/>
        <w:br/>
        <w:t>Катя пупсика Игнатку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Уложила спать в кроватку –</w:t>
        <w:br/>
        <w:t>Больше он играть не хочет,</w:t>
        <w:br/>
        <w:t>Говорит: «…»</w:t>
        <w:br/>
        <w:t>(</w:t>
      </w:r>
      <w:r>
        <w:rPr>
          <w:rStyle w:val="Otgadka"/>
          <w:b/>
          <w:sz w:val="28"/>
          <w:szCs w:val="28"/>
        </w:rPr>
        <w:t>Спокойной ночи!</w:t>
      </w:r>
      <w:r>
        <w:rPr>
          <w:b w:val="false"/>
          <w:sz w:val="28"/>
          <w:szCs w:val="28"/>
        </w:rPr>
        <w:t>)</w:t>
        <w:br/>
        <w:br/>
        <w:t>Дети Даша и Егорка</w:t>
        <w:br/>
        <w:t>Сыр для пиццы трут на терке.</w:t>
        <w:br/>
        <w:t>Просят мышки из норы:</w:t>
        <w:br/>
        <w:t>«Дайте! Будьте...»</w:t>
        <w:br/>
        <w:t>(</w:t>
      </w:r>
      <w:r>
        <w:rPr>
          <w:rStyle w:val="Otgadka"/>
          <w:b/>
          <w:sz w:val="28"/>
          <w:szCs w:val="28"/>
        </w:rPr>
        <w:t>так добры!</w:t>
      </w:r>
      <w:r>
        <w:rPr>
          <w:b w:val="false"/>
          <w:sz w:val="28"/>
          <w:szCs w:val="28"/>
        </w:rPr>
        <w:t>)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Увидали обезьяны,</w:t>
        <w:br/>
        <w:t>Слон под пальмой ест бананы,</w:t>
        <w:br/>
        <w:t>И кричат ему они:</w:t>
        <w:br/>
        <w:t>«Вкусно? Ты хоть намекни!»</w:t>
        <w:br/>
        <w:t>Вежлив слон, не сомневайтесь,</w:t>
        <w:br/>
        <w:t>Он им скажет: «…»</w:t>
        <w:br/>
        <w:t>(</w:t>
      </w:r>
      <w:r>
        <w:rPr>
          <w:rStyle w:val="Otgadka"/>
          <w:b/>
          <w:sz w:val="28"/>
          <w:szCs w:val="28"/>
        </w:rPr>
        <w:t>Угощайтесь!</w:t>
      </w:r>
      <w:r>
        <w:rPr>
          <w:b w:val="false"/>
          <w:sz w:val="28"/>
          <w:szCs w:val="28"/>
        </w:rPr>
        <w:t>)</w:t>
        <w:br/>
        <w:br/>
        <w:t>Повстречал кабан в лесу</w:t>
        <w:br/>
        <w:t>Незнакомую лису.</w:t>
        <w:br/>
        <w:t>Говорит красавице:</w:t>
        <w:br/>
        <w:t>«Разреши …</w:t>
        <w:br/>
        <w:t>(</w:t>
      </w:r>
      <w:r>
        <w:rPr>
          <w:rStyle w:val="Otgadka"/>
          <w:b/>
          <w:sz w:val="28"/>
          <w:szCs w:val="28"/>
        </w:rPr>
        <w:t>представиться!</w:t>
      </w:r>
      <w:r>
        <w:rPr>
          <w:b w:val="false"/>
          <w:sz w:val="28"/>
          <w:szCs w:val="28"/>
        </w:rPr>
        <w:t>)</w:t>
        <w:br/>
        <w:t>Я кабан! Зовут Хрю-Хрю!</w:t>
        <w:br/>
        <w:t>Очень желуди люблю!»</w:t>
        <w:br/>
        <w:t>Ответит незнакомица</w:t>
        <w:br/>
        <w:t>«Приятно …»</w:t>
        <w:br/>
        <w:t>(</w:t>
      </w:r>
      <w:r>
        <w:rPr>
          <w:rStyle w:val="Otgadka"/>
          <w:b/>
          <w:sz w:val="28"/>
          <w:szCs w:val="28"/>
        </w:rPr>
        <w:t>познакомиться!</w:t>
      </w:r>
      <w:r>
        <w:rPr>
          <w:b w:val="false"/>
          <w:sz w:val="28"/>
          <w:szCs w:val="28"/>
        </w:rPr>
        <w:t>)</w:t>
        <w:br/>
        <w:br/>
        <w:t>Девочка Рита возле дорожки</w:t>
        <w:br/>
        <w:t>Стол накрывает собаке и кошке.</w:t>
        <w:br/>
        <w:t>Плошки расставив, скажет им Рита</w:t>
        <w:br/>
        <w:t>«Ешьте! Приятного вам …»</w:t>
        <w:br/>
        <w:t>(</w:t>
      </w:r>
      <w:r>
        <w:rPr>
          <w:rStyle w:val="Otgadka"/>
          <w:b/>
          <w:sz w:val="28"/>
          <w:szCs w:val="28"/>
        </w:rPr>
        <w:t>аппетита!</w:t>
      </w:r>
      <w:r>
        <w:rPr>
          <w:b w:val="false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у, что ж просим жюри огласить победителей нашего сегодняшнего конкурса джентельм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подведения итогов участники награждаются сладкими при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Otgadka">
    <w:name w:val="otgadk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47:00Z</dcterms:created>
  <dc:creator>user</dc:creator>
  <dc:description/>
  <dc:language>en-US</dc:language>
  <cp:lastModifiedBy>user</cp:lastModifiedBy>
  <dcterms:modified xsi:type="dcterms:W3CDTF">2015-09-30T05:49:00Z</dcterms:modified>
  <cp:revision>1</cp:revision>
  <dc:subject/>
  <dc:title/>
</cp:coreProperties>
</file>