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5F7"/>
  <w:body>
    <w:p>
      <w:pPr>
        <w:pStyle w:val="Normal"/>
        <w:spacing w:lineRule="auto" w:line="240" w:before="0" w:after="200"/>
        <w:rPr>
          <w:rFonts w:ascii="Times New Roman" w:hAnsi="Times New Roman" w:eastAsia="Times New Roman" w:cs="Andalus"/>
          <w:i/>
          <w:i/>
          <w:color w:val="0070C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Andalus" w:ascii="Times New Roman" w:hAnsi="Times New Roman"/>
          <w:i/>
          <w:color w:val="0070C0"/>
          <w:sz w:val="28"/>
          <w:szCs w:val="28"/>
          <w:lang w:eastAsia="ru-RU"/>
        </w:rPr>
        <w:t>СОВЕТЫ РОДИТЕЛЯМ БУДУЮЩИХ ПЕРВОКЛАСС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ndalus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Andalus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ndalus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ndalus" w:ascii="Times New Roman" w:hAnsi="Times New Roman"/>
          <w:b/>
          <w:i/>
          <w:color w:val="FF0000"/>
          <w:sz w:val="28"/>
          <w:szCs w:val="28"/>
          <w:lang w:eastAsia="ru-RU"/>
        </w:rPr>
        <w:t>Кризис 7-ми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ереход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школьн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ладш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ьно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раст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опровождае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вити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ормальн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растн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—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7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авил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рас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лыш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д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ериод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о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ж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ме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едставле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ак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ч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уж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ог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ме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громн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ела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и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идя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рш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рузе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стоян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ыша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влекательн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ссказ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ьн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-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чал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зросл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ог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отор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сеща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ск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д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ережив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яжеле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мим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ов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раз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ходи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сстава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м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абушк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о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ходил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ск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д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м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лучал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громн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оличеств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пек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орон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зрослы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никну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жела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д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дсознатель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уд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нач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о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с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хоч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зросле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нови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остоятельн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ог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чит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могу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полн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лаг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ог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м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ытаю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уч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абсолют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иша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ств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осознан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тбива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ела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и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готск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 (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оветск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сихолог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сновател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ультур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сторическ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> 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сихолог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)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деля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основно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новообразовани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семи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лет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—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самоуваже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о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ытае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аств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льк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е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мь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ществ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отор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лноправн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лен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оглас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еор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готск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растн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—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отъемлема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ас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формирова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ичнос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зультат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жд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сихическ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овообразова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отор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рои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альнейше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явля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м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призо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жела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д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школ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л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ои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уг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моч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щут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ичностью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лыш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ъясн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нови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зросл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остоятельн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епер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уд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ним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с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тветственнос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уг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созна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и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исходи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ме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ела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аств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у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стоян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говари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рою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нима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ч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р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н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е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ж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ме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е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авильн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тноше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м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зволи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й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ериод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замет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ез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бл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к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сихологическ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рав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меч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ш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6-</w:t>
      </w:r>
      <w:r>
        <w:rPr>
          <w:rFonts w:eastAsia="Times New Roman" w:cs="Andalus"/>
          <w:sz w:val="28"/>
          <w:szCs w:val="28"/>
          <w:lang w:eastAsia="ru-RU"/>
        </w:rPr>
        <w:t xml:space="preserve">7-ми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етн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о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ащ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влека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б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нима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нови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призе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дражителе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реми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аств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ш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ла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говора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о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едполож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лыш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тупа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чередн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ны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ериод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ник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яз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и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к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иб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руднос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о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проб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спользова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им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комендациям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оощряй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самостоятельность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активность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едоставь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йств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остоятель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старайтес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зя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ол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онсультант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претител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мога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ожны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итуация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ривлекай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обсуждению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различных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взрослых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робл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интересуйтес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ени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суждаемо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прос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ниматель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слуша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ежд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тик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мож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говори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о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с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циональн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ер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а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сказать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актичн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правь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шибае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Будь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готовы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ринять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точку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зрения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малыша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согласиться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ни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нес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щерб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ш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авторитет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крепи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увств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оуваж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удь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яд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, 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окажи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вы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онимае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цени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уважае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достижения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может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помочь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случае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/>
          <w:bCs/>
          <w:sz w:val="28"/>
          <w:szCs w:val="28"/>
          <w:lang w:eastAsia="ru-RU"/>
        </w:rPr>
        <w:t>неудач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кажи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пособ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стиж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елаем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будь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хвал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спех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ощря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аж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ы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леньк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спе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ут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стиж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це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мож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креп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ер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чувствова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еб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ильн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остоятельн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Heading1"/>
        <w:rPr/>
      </w:pPr>
      <w:r>
        <w:rPr>
          <w:i/>
          <w:color w:val="00349E"/>
          <w:lang w:eastAsia="ru-RU"/>
        </w:rPr>
        <w:t>Отвечайте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на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опросы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ребенка</w:t>
      </w:r>
      <w:r>
        <w:rPr>
          <w:rFonts w:cs="Andalus" w:ascii="Andalus" w:hAnsi="Andalus"/>
          <w:i/>
          <w:color w:val="00349E"/>
          <w:lang w:eastAsia="ru-RU"/>
        </w:rPr>
        <w:t>.</w:t>
        <w:br/>
      </w:r>
      <w:r>
        <w:rPr>
          <w:i/>
          <w:color w:val="00349E"/>
          <w:lang w:eastAsia="ru-RU"/>
        </w:rPr>
        <w:t>Не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отмахивайтесь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от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опросов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малыша</w:t>
      </w:r>
      <w:r>
        <w:rPr>
          <w:rFonts w:cs="Andalus" w:ascii="Andalus" w:hAnsi="Andalus"/>
          <w:i/>
          <w:color w:val="00349E"/>
          <w:lang w:eastAsia="ru-RU"/>
        </w:rPr>
        <w:t xml:space="preserve">, </w:t>
      </w:r>
      <w:r>
        <w:rPr>
          <w:i/>
          <w:color w:val="00349E"/>
          <w:lang w:eastAsia="ru-RU"/>
        </w:rPr>
        <w:t>даже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если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ы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неоднократн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отвечали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на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них</w:t>
      </w:r>
      <w:r>
        <w:rPr>
          <w:rFonts w:cs="Andalus" w:ascii="Andalus" w:hAnsi="Andalus"/>
          <w:i/>
          <w:color w:val="00349E"/>
          <w:lang w:eastAsia="ru-RU"/>
        </w:rPr>
        <w:t>.</w:t>
        <w:br/>
      </w:r>
      <w:r>
        <w:rPr>
          <w:i/>
          <w:color w:val="00349E"/>
          <w:lang w:eastAsia="ru-RU"/>
        </w:rPr>
        <w:t>Ведь</w:t>
      </w:r>
      <w:r>
        <w:rPr>
          <w:rFonts w:cs="Andalus" w:ascii="Andalus" w:hAnsi="Andalus"/>
          <w:i/>
          <w:color w:val="00349E"/>
          <w:lang w:eastAsia="ru-RU"/>
        </w:rPr>
        <w:t xml:space="preserve"> 6—7-</w:t>
      </w:r>
      <w:r>
        <w:rPr>
          <w:i/>
          <w:color w:val="00349E"/>
          <w:lang w:eastAsia="ru-RU"/>
        </w:rPr>
        <w:t>летний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озраст</w:t>
      </w:r>
      <w:r>
        <w:rPr>
          <w:rFonts w:cs="Andalus" w:ascii="Andalus" w:hAnsi="Andalus"/>
          <w:i/>
          <w:color w:val="00349E"/>
          <w:lang w:eastAsia="ru-RU"/>
        </w:rPr>
        <w:t xml:space="preserve"> — </w:t>
      </w:r>
      <w:r>
        <w:rPr>
          <w:i/>
          <w:color w:val="00349E"/>
          <w:lang w:eastAsia="ru-RU"/>
        </w:rPr>
        <w:t>эт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озраст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почемучек</w:t>
      </w:r>
      <w:r>
        <w:rPr>
          <w:rFonts w:cs="Andalus" w:ascii="Andalus" w:hAnsi="Andalus"/>
          <w:i/>
          <w:color w:val="00349E"/>
          <w:lang w:eastAsia="ru-RU"/>
        </w:rPr>
        <w:t xml:space="preserve">, </w:t>
      </w:r>
      <w:r>
        <w:rPr>
          <w:i/>
          <w:color w:val="00349E"/>
          <w:lang w:eastAsia="ru-RU"/>
        </w:rPr>
        <w:t>ребенку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интересн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буквальн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се</w:t>
      </w:r>
      <w:r>
        <w:rPr>
          <w:rFonts w:cs="Andalus" w:ascii="Andalus" w:hAnsi="Andalus"/>
          <w:i/>
          <w:color w:val="00349E"/>
          <w:lang w:eastAsia="ru-RU"/>
        </w:rPr>
        <w:t xml:space="preserve">, </w:t>
      </w:r>
      <w:r>
        <w:rPr>
          <w:i/>
          <w:color w:val="00349E"/>
          <w:lang w:eastAsia="ru-RU"/>
        </w:rPr>
        <w:t>ег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любознательность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не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знает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границ</w:t>
      </w:r>
      <w:r>
        <w:rPr>
          <w:rFonts w:cs="Andalus" w:ascii="Andalus" w:hAnsi="Andalus"/>
          <w:i/>
          <w:color w:val="00349E"/>
          <w:lang w:eastAsia="ru-RU"/>
        </w:rPr>
        <w:t>.</w:t>
        <w:br/>
      </w:r>
      <w:r>
        <w:rPr>
          <w:i/>
          <w:color w:val="00349E"/>
          <w:lang w:eastAsia="ru-RU"/>
        </w:rPr>
        <w:t>Возможность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получить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ответы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на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се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озникающие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вопросы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дает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сильный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толчок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для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интеллектуальног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и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социального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развития</w:t>
      </w:r>
      <w:r>
        <w:rPr>
          <w:rFonts w:cs="Andalus" w:ascii="Andalus" w:hAnsi="Andalus"/>
          <w:i/>
          <w:color w:val="00349E"/>
          <w:lang w:eastAsia="ru-RU"/>
        </w:rPr>
        <w:t xml:space="preserve"> </w:t>
      </w:r>
      <w:r>
        <w:rPr>
          <w:i/>
          <w:color w:val="00349E"/>
          <w:lang w:eastAsia="ru-RU"/>
        </w:rPr>
        <w:t>малыша</w:t>
      </w:r>
      <w:r>
        <w:rPr>
          <w:rFonts w:cs="Andalus" w:ascii="Andalus" w:hAnsi="Andalus"/>
          <w:i/>
          <w:color w:val="00349E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удь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следовательн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ребования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>-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решае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о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онц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тивн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ез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стерик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ну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добны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пособ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стоя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нен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еди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б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кружающ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едъявлял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динаков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ребова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нач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реш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ап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м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уд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егк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проси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бабушк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—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гд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сил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йду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асмар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дава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бенк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мер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«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зросл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»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вед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монстриру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ид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здраже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довольств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руги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еловеко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  <w:br/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облюдай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ультур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иалог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мни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ш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алыш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щен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дража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веден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ожет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видет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еркально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тражени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вычек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пособо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щ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комендуе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ниг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«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Общаться</w:t>
      </w:r>
      <w:r>
        <w:rPr>
          <w:rFonts w:eastAsia="Times New Roman" w:cs="Andalus" w:ascii="Andalus" w:hAnsi="Andalus"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Andalus" w:ascii="Andalus" w:hAnsi="Andalus"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ребенком</w:t>
      </w:r>
      <w:r>
        <w:rPr>
          <w:rFonts w:eastAsia="Times New Roman" w:cs="Andalus" w:ascii="Andalus" w:hAnsi="Andalus"/>
          <w:bCs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Как</w:t>
      </w:r>
      <w:r>
        <w:rPr>
          <w:rFonts w:eastAsia="Times New Roman" w:cs="Andalus" w:ascii="Andalus" w:hAnsi="Andalus"/>
          <w:bCs/>
          <w:sz w:val="28"/>
          <w:szCs w:val="28"/>
          <w:lang w:eastAsia="ru-RU"/>
        </w:rPr>
        <w:t>?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» 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Юлии</w:t>
      </w:r>
      <w:r>
        <w:rPr>
          <w:rFonts w:eastAsia="Times New Roman" w:cs="Andalus" w:ascii="Andalus" w:hAnsi="Andalus"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Борисовны</w:t>
      </w:r>
      <w:r>
        <w:rPr>
          <w:rFonts w:eastAsia="Times New Roman" w:cs="Andalus" w:ascii="Andalus" w:hAnsi="Andalus"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bCs/>
          <w:sz w:val="28"/>
          <w:szCs w:val="28"/>
          <w:lang w:eastAsia="ru-RU"/>
        </w:rPr>
        <w:t>Гиппенрейтер</w:t>
      </w:r>
      <w:r>
        <w:rPr>
          <w:rFonts w:eastAsia="Times New Roman" w:cs="Andalus" w:ascii="Andalus" w:hAnsi="Andalus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ndalus" w:ascii="Andalus" w:hAnsi="Andalus"/>
          <w:sz w:val="28"/>
          <w:szCs w:val="28"/>
          <w:lang w:eastAsia="ru-RU"/>
        </w:rPr>
        <w:t>(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фессор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федр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ще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сихолог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Г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омоносова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звестны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ены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автор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тате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монограф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ебны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соб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сихолог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eastAsia="Times New Roman" w:cs="Andalus"/>
          <w:sz w:val="28"/>
          <w:szCs w:val="28"/>
          <w:lang w:eastAsia="ru-RU"/>
        </w:rPr>
      </w:pP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эт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ниг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трагиваю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облем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ереходны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ризисных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озрастов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3, 7, 11-12, 15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десь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обран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аспространенн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алоб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одителе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:  «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ушае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учи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иче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хоч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мога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ому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ыполняе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обещани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>…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>…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…»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ам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часты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жалоб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: «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ним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любя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,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тольк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угаютс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запрещают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».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ложной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ситуации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веден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римеры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позитивного</w:t>
      </w:r>
      <w:r>
        <w:rPr>
          <w:rFonts w:eastAsia="Times New Roman" w:cs="Andalus" w:ascii="Andalus" w:hAnsi="Andalus"/>
          <w:sz w:val="28"/>
          <w:szCs w:val="28"/>
          <w:lang w:eastAsia="ru-RU"/>
        </w:rPr>
        <w:t xml:space="preserve"> </w:t>
      </w:r>
      <w:r>
        <w:rPr>
          <w:rFonts w:eastAsia="Times New Roman" w:cs="Andalus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Andalus" w:ascii="Andalus" w:hAnsi="Andalu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ГБДОУ д/с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лова Ольга Михайл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2B70FF"/>
        <w:left w:val="thickThinLargeGap" w:sz="24" w:space="24" w:color="2B70FF"/>
        <w:bottom w:val="thickThinLargeGap" w:sz="24" w:space="24" w:color="2B70FF"/>
        <w:right w:val="thickThinLargeGap" w:sz="24" w:space="24" w:color="2B7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21:00Z</dcterms:created>
  <dc:creator>Гриша</dc:creator>
  <dc:description/>
  <dc:language>en-US</dc:language>
  <cp:lastModifiedBy>MAX</cp:lastModifiedBy>
  <dcterms:modified xsi:type="dcterms:W3CDTF">2015-10-11T15:21:00Z</dcterms:modified>
  <cp:revision>2</cp:revision>
  <dc:subject/>
  <dc:title/>
</cp:coreProperties>
</file>