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Департамент образования города Москвы</w:t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Юго-Восточное окружное управление образования</w:t>
      </w:r>
    </w:p>
    <w:p>
      <w:pPr>
        <w:pStyle w:val="Normal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средняя общеобразовательная школа № 2092 имени И.Н. Кожедуб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Monotype Corsiva" w:hAnsi="Monotype Corsiva" w:cs="Monotype Corsiva"/>
          <w:b/>
          <w:b/>
          <w:sz w:val="28"/>
          <w:lang w:val="ru-RU"/>
        </w:rPr>
      </w:pPr>
      <w:r>
        <w:rPr>
          <w:rFonts w:cs="Monotype Corsiva" w:ascii="Monotype Corsiva" w:hAnsi="Monotype Corsiva"/>
          <w:b/>
          <w:sz w:val="28"/>
          <w:lang w:val="ru-RU"/>
        </w:rPr>
        <w:t>Дошкольное подразделение «Поколение» по адресу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109559, г. Москва, ул. Маршала Кожедуба, д.16, к.2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л.:    </w:t>
      </w:r>
      <w:r>
        <w:rPr>
          <w:b/>
          <w:color w:val="000000"/>
          <w:spacing w:val="14"/>
          <w:lang w:val="ru-RU"/>
        </w:rPr>
        <w:t>(495)658-72-84;факс 658-84-84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pacing w:val="14"/>
          <w:lang w:val="ru-RU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 </w:t>
      </w:r>
      <w:hyperlink r:id="rId3">
        <w:r>
          <w:rPr>
            <w:rStyle w:val="InternetLink"/>
            <w:b/>
            <w:spacing w:val="14"/>
          </w:rPr>
          <w:t>doy</w:t>
        </w:r>
        <w:r>
          <w:rPr>
            <w:rStyle w:val="InternetLink"/>
            <w:b/>
            <w:spacing w:val="14"/>
            <w:lang w:val="ru-RU"/>
          </w:rPr>
          <w:t>1417@</w:t>
        </w:r>
        <w:r>
          <w:rPr>
            <w:rStyle w:val="InternetLink"/>
            <w:b/>
            <w:spacing w:val="14"/>
          </w:rPr>
          <w:t>bk</w:t>
        </w:r>
        <w:r>
          <w:rPr>
            <w:rStyle w:val="InternetLink"/>
            <w:b/>
            <w:spacing w:val="14"/>
            <w:lang w:val="ru-RU"/>
          </w:rPr>
          <w:t>.</w:t>
        </w:r>
        <w:r>
          <w:rPr>
            <w:rStyle w:val="InternetLink"/>
            <w:b/>
            <w:spacing w:val="14"/>
          </w:rPr>
          <w:t>ru</w:t>
        </w:r>
      </w:hyperlink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pacing w:val="14"/>
          <w:lang w:val="ru-RU"/>
        </w:rPr>
      </w:pPr>
      <w:r>
        <w:rPr>
          <w:b/>
          <w:color w:val="000000"/>
          <w:spacing w:val="1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онспект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посредственно-образовательной деятельности по речевому развитию во второй младшей группе №5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67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 занятия: «Поиграем мы в игрушки»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воспитатель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/>
      </w:pPr>
      <w:r>
        <w:rPr>
          <w:sz w:val="28"/>
          <w:szCs w:val="28"/>
          <w:lang w:val="ru-RU"/>
        </w:rPr>
        <w:t>Второй младшей группы №5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right"/>
        <w:rPr/>
      </w:pPr>
      <w:r>
        <w:rPr>
          <w:sz w:val="28"/>
          <w:szCs w:val="28"/>
          <w:lang w:val="ru-RU"/>
        </w:rPr>
        <w:t>Полежаева Т.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Москва 2015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занятия:</w:t>
      </w:r>
      <w:r>
        <w:rPr>
          <w:sz w:val="28"/>
          <w:szCs w:val="28"/>
          <w:lang w:val="ru-RU"/>
        </w:rPr>
        <w:t xml:space="preserve"> «Поиграем мы в игрушки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Упражнять детей в четком произношении звуков (м, мь) в словах, фразовой речи; способствовать воспитанию интонационной выразительности речи. Продолжать учить образовывать слова по аналоги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рганизационный мо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смотрите, ребята, к нам пришли гости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Давайте поприветствуем наших гостей!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нужно сказать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мы приветствуем друг - друга? Утром, когда встречаемся? Что мы говорим друг - другу?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РАВСТВУЙТЕ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опрос к детям)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 нравится у нас в садике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м вы занимаетесь в детском саду?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А, что вам больше всего дети любят делать в саду?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- Ну, конечно же – играть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А давайте сейчас с вами поиграем и гостей научим! Только игра не простая, а с заданиями!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Хотите? А справитесь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мотрите, что это у меня?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- «Это говорящая кукла, она умеет говорить: «Ма-ма»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Что умеет говорить кукла»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давайте с вами поиграем в игру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водные игрушки»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-Вы будете говорящими куклами. Любого из вас я заведу ключиком – вот так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от, кого я завела, должен четко сказать: «Ма-ма». (После того, как 5-6 малышей выступят в роли заводных кукол, игра продолжается в измененном варианте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акие еще бывают игрушки?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ушки-зверушки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и изображают заведенных  КОРОВ, ТЕЛЯТ, КОШЕК, КОТЯТ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тель напоминает, что голоса взрослых животных грубее, а голоса детенышей – тоньше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-ка я вот этого беленького котеночка... А теперь вот этого большого черного кота...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Вам понравилась игра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всех этих животных можно назвать? Одним словом? Они какие?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МАШНИЕ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й, я совсем забыла..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Посмотрите-ка сюда, Кто это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вежонок Мишка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А, он к каким животным относится? Домашним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ИКИМ»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жонок Мишка тоже очень любит играть </w:t>
      </w:r>
      <w:r>
        <w:rPr>
          <w:b/>
          <w:sz w:val="28"/>
          <w:szCs w:val="28"/>
          <w:lang w:val="ru-RU"/>
        </w:rPr>
        <w:t>«Мишка-Топтыжка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гра « Мишка-топтыжка»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ru-RU"/>
        </w:rPr>
        <w:t>Превращаемся в Мишку – Топтыжку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ru-RU"/>
        </w:rPr>
        <w:t>Неспеша, ковыляем идем,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ru-RU"/>
        </w:rPr>
        <w:t>Переваливаясь с боку – на бок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ru-RU"/>
        </w:rPr>
        <w:t>С медом полный бочонок несет..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алее на магнитной доске выставляются картинки, где медвежонок Мишка </w:t>
      </w:r>
      <w:r>
        <w:rPr>
          <w:b/>
          <w:sz w:val="28"/>
          <w:szCs w:val="28"/>
          <w:lang w:val="ru-RU"/>
        </w:rPr>
        <w:t>катает снежный ком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н делает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акое время года у Мишки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вы догадались?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-А вы хотели бы скатать снежный ком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айте в хоровод, беритесь за ручки, встанем в круг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u w:val="single"/>
          <w:lang w:val="ru-RU"/>
        </w:rPr>
        <w:t>СНЕЖНЫЙ КОМ»</w:t>
      </w:r>
      <w:r>
        <w:rPr>
          <w:b/>
          <w:i/>
          <w:sz w:val="28"/>
          <w:szCs w:val="28"/>
          <w:u w:val="single"/>
          <w:lang w:val="ru-RU"/>
        </w:rPr>
        <w:t xml:space="preserve"> (игра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катаю снежный ком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хожу за ним пешком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 все больше становился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быстрее покатился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 – бегом и я – бегом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 – бегом и я – бегом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 – бегом и я – бегом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м, об стенку лбом..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валился снежный ком!!!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х, посмотрите, кто здесь еще появился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КА МУРКА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, Мурка ему мешает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мешает Мише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Мурка делает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рка. Не мешай Мише!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чше помоги ему!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- Мурка стала помогать, и они вдвоем слепили вот этого снеговика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- Давайте посчитаем, сколько снежных комков они слепили, чтобы получился снеговик!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и ему метлу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Что они дали снеговику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, вы какие у меня молодцы, если бы не вы, то они бы могли поссориться, а вы научили  Мурку дружить  и играть вместе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А вы хотите послушать историю про нашу Мурку? Только вы мне помогайте, хорошо?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лее воспитатель рассказывает: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Жила-была Мурк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звали кошку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а очень любила молоко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любила Мурка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ыстро-быстро лакала она молоко язычком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, как она это делала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еще мурка любила мытьс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- Что она любила  делать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 мылась она без мыла. Да, да! Просто чисто-чисто вылизывала свою шкурку язычком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А как мы – люди моемся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личие от животных мы пользуемся разными предметами, и у них есть свое специальное назначение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Вот, например. Что мы используем для того чтобы помыть ручки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Ребятки, вспомните, пожалуйста, в чем дома и в детском саду лежит мыло? (в мыльнице)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-Ну-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4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  <w:lang w:val="ru-RU"/>
        </w:rPr>
        <w:t>А вслушайтесь и повторите слова МЫЛО, МЫЛЬНИЦА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А теперь будьте внимательны </w:t>
      </w:r>
      <w:r>
        <w:rPr>
          <w:b/>
          <w:sz w:val="28"/>
          <w:szCs w:val="28"/>
          <w:lang w:val="ru-RU"/>
        </w:rPr>
        <w:t>помогите мне продолжить: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Мыло</w:t>
      </w:r>
      <w:r>
        <w:rPr>
          <w:b/>
          <w:i/>
          <w:sz w:val="28"/>
          <w:szCs w:val="28"/>
          <w:lang w:val="ru-RU"/>
        </w:rPr>
        <w:t xml:space="preserve"> –</w:t>
      </w:r>
      <w:r>
        <w:rPr>
          <w:i/>
          <w:sz w:val="28"/>
          <w:szCs w:val="28"/>
          <w:lang w:val="ru-RU"/>
        </w:rPr>
        <w:t xml:space="preserve"> ( в мыльнице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Сахар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 сахарнице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Конфеты</w:t>
      </w:r>
      <w:r>
        <w:rPr>
          <w:sz w:val="28"/>
          <w:szCs w:val="28"/>
          <w:lang w:val="ru-RU"/>
        </w:rPr>
        <w:t xml:space="preserve"> – (</w:t>
      </w:r>
      <w:r>
        <w:rPr>
          <w:i/>
          <w:sz w:val="28"/>
          <w:szCs w:val="28"/>
          <w:lang w:val="ru-RU"/>
        </w:rPr>
        <w:t>в конфетнице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Салат –</w:t>
      </w:r>
      <w:r>
        <w:rPr>
          <w:sz w:val="28"/>
          <w:szCs w:val="28"/>
          <w:lang w:val="ru-RU"/>
        </w:rPr>
        <w:t xml:space="preserve"> ( </w:t>
      </w:r>
      <w:r>
        <w:rPr>
          <w:i/>
          <w:sz w:val="28"/>
          <w:szCs w:val="28"/>
          <w:lang w:val="ru-RU"/>
        </w:rPr>
        <w:t>в салатнице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Хлеб –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 хлебнице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рошо!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- Все вы знаете, играть умеете, а на вопросы мои ответите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Готовы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  <w:lang w:val="ru-RU"/>
        </w:rPr>
        <w:t>(Дополнительная игра к занятию)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йчас прочту вам стихотворение, а вы представьте, что вы «Кошка» готовы за нее отвечать?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Кошка, как тебя зовут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>Мяу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Стережешь ты мышку тут?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Мяу!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Мяу хочешь молочка?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>Мяу!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А в приятели – щенка?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Мяу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ведение итогов занят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Дети, скажите, вы хорошо поиграли?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игры вам  больше всего запомнились? Понравилось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Что нового вы сегодня узнали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 Гербова Занятия по развитию речи во второй младшей группе детского сада. Планы занятий.- М.: Мозаика – Синтез, 2007.- 96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1417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9:00Z</dcterms:created>
  <dc:creator>таня</dc:creator>
  <dc:description/>
  <cp:keywords/>
  <dc:language>en-US</dc:language>
  <cp:lastModifiedBy>таня</cp:lastModifiedBy>
  <cp:lastPrinted>2015-01-29T00:19:00Z</cp:lastPrinted>
  <dcterms:modified xsi:type="dcterms:W3CDTF">2015-01-29T14:10:00Z</dcterms:modified>
  <cp:revision>6</cp:revision>
  <dc:subject/>
  <dc:title/>
</cp:coreProperties>
</file>