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Государственное бюджетное дошко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тский сад №109 комбинированного вида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вского района Санкт-Петербурга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-конспект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sz w:val="20"/>
          <w:szCs w:val="20"/>
        </w:rPr>
        <w:t>Непосредственно-образовательная деятельность воспитанниц подготовительной группы, воспитателя и логопеда, с использованием здоровье сберегающих технологий и ИКТ.</w:t>
      </w:r>
    </w:p>
    <w:p>
      <w:pPr>
        <w:pStyle w:val="Style18"/>
        <w:shd w:fill="FFFFFF" w:val="clear"/>
        <w:spacing w:lineRule="atLeast" w:line="315" w:before="225" w:after="2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зовательная область: Познавательно-речевое развитие</w:t>
      </w:r>
    </w:p>
    <w:p>
      <w:pPr>
        <w:pStyle w:val="Style18"/>
        <w:shd w:fill="FFFFFF" w:val="clear"/>
        <w:spacing w:lineRule="atLeast" w:line="315" w:before="225" w:after="2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а: «От колоска до колобка»</w:t>
      </w:r>
    </w:p>
    <w:p>
      <w:pPr>
        <w:pStyle w:val="Style18"/>
        <w:shd w:fill="FFFFFF" w:val="clear"/>
        <w:spacing w:lineRule="atLeast" w:line="315" w:before="225" w:after="2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торы: воспитатель Харкевич Е.А.</w:t>
      </w:r>
    </w:p>
    <w:p>
      <w:pPr>
        <w:pStyle w:val="Style18"/>
        <w:shd w:fill="FFFFFF" w:val="clear"/>
        <w:spacing w:lineRule="atLeast" w:line="315" w:before="225" w:after="2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учитель-логопед Никитина Д.З.</w:t>
      </w:r>
    </w:p>
    <w:p>
      <w:pPr>
        <w:pStyle w:val="Style18"/>
        <w:shd w:fill="FFFFFF" w:val="clear"/>
        <w:spacing w:lineRule="atLeast" w:line="315" w:before="225" w:after="22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ь:</w:t>
      </w:r>
    </w:p>
    <w:p>
      <w:pPr>
        <w:pStyle w:val="Style18"/>
        <w:shd w:fill="FFFFFF" w:val="clear"/>
        <w:spacing w:lineRule="atLeast" w:line="315" w:before="225" w:after="2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знакомить детей с процессом изготовления хлеба; дать представление о том, как хлеб пришел на стол; обратить внимание на труд людей; воспитывать бережное отношение к хлебу. </w:t>
      </w:r>
    </w:p>
    <w:p>
      <w:pPr>
        <w:pStyle w:val="Style18"/>
        <w:shd w:fill="FFFFFF" w:val="clear"/>
        <w:spacing w:lineRule="atLeast" w:line="315" w:before="225" w:after="22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чи:</w:t>
      </w:r>
    </w:p>
    <w:p>
      <w:pPr>
        <w:pStyle w:val="Style20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рекционно-образовательные: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ршенствование диалогической речи, умения отвечать на поставленный вопрос полным предложением.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ширение объема словаря прилагательных.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ршенствование умения составлять предложение и выкладывать его схему.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ршенствование навыков звукового и слогового анализа слов.</w:t>
      </w:r>
    </w:p>
    <w:p>
      <w:pPr>
        <w:pStyle w:val="Style20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Совершенствование навыка разгадывания ребусов.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вершенствование фонематического анализа и синтеза.</w:t>
      </w:r>
    </w:p>
    <w:p>
      <w:pPr>
        <w:pStyle w:val="Style20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рекционно-развивающие:</w:t>
      </w:r>
    </w:p>
    <w:p>
      <w:pPr>
        <w:pStyle w:val="Style20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тие зрительного и слухового внимания.</w:t>
      </w:r>
    </w:p>
    <w:p>
      <w:pPr>
        <w:pStyle w:val="Style20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тие логического мышления, внимания, памяти.</w:t>
      </w:r>
    </w:p>
    <w:p>
      <w:pPr>
        <w:pStyle w:val="Style20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тие тактильного восприятия.</w:t>
      </w:r>
    </w:p>
    <w:p>
      <w:pPr>
        <w:pStyle w:val="Style20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тие общей и мелкой моторики.</w:t>
      </w:r>
    </w:p>
    <w:p>
      <w:pPr>
        <w:pStyle w:val="Style20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рекционно-воспитательные: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ние навыков сотрудничества, взаимопонимания, доброжелательности, самостоятельности, инициативности.</w:t>
      </w:r>
    </w:p>
    <w:p>
      <w:pPr>
        <w:pStyle w:val="Style20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tabs>
          <w:tab w:val="clear" w:pos="708"/>
          <w:tab w:val="left" w:pos="1323" w:leader="none"/>
        </w:tabs>
        <w:rPr/>
      </w:pPr>
      <w:r>
        <w:rPr/>
        <w:tab/>
      </w:r>
    </w:p>
    <w:p>
      <w:pPr>
        <w:pStyle w:val="Style18"/>
        <w:shd w:fill="FFFFFF" w:val="clear"/>
        <w:spacing w:lineRule="atLeast" w:line="315" w:before="225" w:after="225"/>
        <w:jc w:val="center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Предварительная работа:</w:t>
      </w:r>
    </w:p>
    <w:p>
      <w:pPr>
        <w:pStyle w:val="Style18"/>
        <w:shd w:fill="FFFFFF" w:val="clear"/>
        <w:spacing w:lineRule="atLeast" w:line="315" w:before="225" w:after="2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Беседы о труде хлеборобов, разучивание стихов и поговорок о хлебе, разгадывание загадок, чтение рассказов М. П. Пришвина «Лисичкин хлеб», М. Глинской «Хлеб», ч</w:t>
      </w:r>
      <w:r>
        <w:rPr>
          <w:rFonts w:cs="Arial" w:ascii="Arial" w:hAnsi="Arial"/>
          <w:sz w:val="20"/>
          <w:szCs w:val="20"/>
        </w:rPr>
        <w:t>тение р. н. с. «Легкий хлеб», у. н. с. «Колосок»,  Ушинский «Как хлеб на стол пришел?», изготовление творческих работ на тему «Откуда хлеб пришел»; посещение музея хлеб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Организационный момент: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Здороваемся.  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Логопед - Девочки, чтобы узнать, что мы сегодня будем делать, нужно отгадать загадки.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ЗАГАДКА: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тгадай легко и быстро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Мягкий, пышный душистый,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н и черный он и белый,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А бывает подгорелый.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(ответ детей – хлеб)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Вырос в поле дом, 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Полон дом зерном,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Стены позолочены,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Ставни заколочены. (колос)</w:t>
      </w:r>
    </w:p>
    <w:p>
      <w:pPr>
        <w:pStyle w:val="Normal"/>
        <w:shd w:fill="FFFFFF" w:val="clear"/>
        <w:spacing w:lineRule="auto" w:line="480" w:before="225" w:after="225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480" w:before="225" w:after="225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Ты не клюй меня, дружок, голосистый петушок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 землю теплую уйду, к солнцу колосом взойду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 нем тогда, таких как я, будет целая семья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.(зерно)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Воспитатель - Мы с вами отгадали много загадок, и про колос, и про зерно, но главный гость у нас сегодня один, и он прячется от нас, давайте угадаем что же это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гра: «Узнай на вкус», Узнай по запаху», «Угадай на ощупь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 столе стоит поднос накрытый салфеткой, дети должны на ощупь, на запах и на вкус угадать, что находится под салфеткой (кусочки хлеба, булки).</w:t>
      </w:r>
    </w:p>
    <w:p>
      <w:pPr>
        <w:pStyle w:val="Normal"/>
        <w:shd w:fill="FFFFFF" w:val="clear"/>
        <w:spacing w:lineRule="atLeast" w:line="315" w:before="225" w:after="225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оспитатель – а какие поговорки о хлебе вы знаете? А почему так говорят? (ответы детей)</w:t>
      </w:r>
    </w:p>
    <w:p>
      <w:pPr>
        <w:pStyle w:val="Normal"/>
        <w:shd w:fill="FFFFFF" w:val="clear"/>
        <w:spacing w:lineRule="atLeast" w:line="315" w:before="225" w:after="225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Хлеб – всему голова – а почему?</w:t>
      </w:r>
    </w:p>
    <w:p>
      <w:pPr>
        <w:pStyle w:val="Normal"/>
        <w:shd w:fill="FFFFFF" w:val="clear"/>
        <w:spacing w:lineRule="atLeast" w:line="315" w:before="225" w:after="225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Будет хлеб – будет и обед – почему?</w:t>
      </w:r>
    </w:p>
    <w:p>
      <w:pPr>
        <w:pStyle w:val="Normal"/>
        <w:shd w:fill="FFFFFF" w:val="clear"/>
        <w:spacing w:lineRule="atLeast" w:line="315" w:before="225" w:after="225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Глубже пахать — больше хлеба жевать</w:t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Ход занятия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оспитатель - Много людей трудятся днем и ночью, чтобы вы ели свежий, душистый хлеб. А вы, ребята, хотите поработать пекарями и испечь свой хлеб? Например колобок? Давайте сегодня мы с вами будем настоящими хлебопеками и испечем настоящий колобок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Логопед - Сначала давайте вспомним, как растет зерно, как работают люди в поле и составим рассказ (выстроить логическую цепочку – поле пашня, сеялка, поле созревшее, уборка урожая, мукомольный завод)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Чтобы узнать первый и самый важный компонент, мы должны выполнить задание. Задание будет у нас такое – составить схемы предложений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После выполнения задания переворачиваем картинку «мука»</w:t>
      </w:r>
    </w:p>
    <w:p>
      <w:pPr>
        <w:pStyle w:val="Style18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sz w:val="20"/>
          <w:szCs w:val="20"/>
        </w:rPr>
        <w:t>Воспитатель  -  Мука спряталась от нас в одной из банок. Давайте попробуем угадать её и скажем, какая она на ощупь? (на столе банки с крупами, надо угадать с закрытыми глазами, ответы  детей - мягкая, белая, рассыпчатая).</w:t>
      </w:r>
    </w:p>
    <w:p>
      <w:pPr>
        <w:pStyle w:val="Style18"/>
        <w:shd w:fill="FFFFFF" w:val="clear"/>
        <w:spacing w:lineRule="atLeast" w:line="315" w:before="225" w:after="2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вим на стол муку.</w:t>
      </w:r>
    </w:p>
    <w:p>
      <w:pPr>
        <w:pStyle w:val="Style18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sz w:val="20"/>
          <w:szCs w:val="20"/>
        </w:rPr>
        <w:t>Воспитатель – а куда же мы насыплем муку, и где будем месить наше тесто? Для этого нам понадобится посуда. Какая нам нужна посуда, чтобы нам было удобно?  (ответы – глубокая, вместительная, широкая) -  игра – из множества посуды выбрать необходимое.</w:t>
      </w:r>
    </w:p>
    <w:p>
      <w:pPr>
        <w:pStyle w:val="Style18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sz w:val="20"/>
          <w:szCs w:val="20"/>
        </w:rPr>
        <w:t>Логопед – давайте проверим, правильно ли мы подобрали посуду. Снова выполняем задание, и в конце появится ответ</w:t>
      </w:r>
    </w:p>
    <w:p>
      <w:pPr>
        <w:pStyle w:val="Style18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sz w:val="20"/>
          <w:szCs w:val="20"/>
        </w:rPr>
        <w:t>Задание – по презентации (ИКТ) составить слово из первых звуков слов-подсказок – МЕД, ИЗБУШКА, САМОВАР, КОЛОС, АНАНАС (М_И_С_К_А)</w:t>
      </w:r>
    </w:p>
    <w:p>
      <w:pPr>
        <w:pStyle w:val="Style18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sz w:val="20"/>
          <w:szCs w:val="20"/>
        </w:rPr>
        <w:t>Логопед – молодцы, все справились с заданием, а теперь ставим муку рядом с  миской, и мы должны угадать следующий компонент теста для хлеба.  Мы должны отгадать ребус (Отгадка – слово ВОДА)</w:t>
      </w:r>
    </w:p>
    <w:p>
      <w:pPr>
        <w:pStyle w:val="Style18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sz w:val="20"/>
          <w:szCs w:val="20"/>
        </w:rPr>
        <w:t>Воспитатель – а откуда мы берем воду? (ответы детей – из крана, из бутылки, пр). А раньше, в старину, водопровода не было, и в магазинах вода не продавалась, и где же люди брали воду? Ходили за ней на реку или к колодцу. Вот и мы с вами давайте как наши прапрабабушки сходим за водой</w:t>
      </w:r>
    </w:p>
    <w:p>
      <w:pPr>
        <w:pStyle w:val="Style18"/>
        <w:shd w:fill="FFFFFF" w:val="clear"/>
        <w:spacing w:lineRule="atLeast" w:line="315" w:before="225" w:after="2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ровод (физкультминутка) с походом за водой под старинную хороводную песню.</w:t>
      </w:r>
    </w:p>
    <w:p>
      <w:pPr>
        <w:pStyle w:val="Style18"/>
        <w:shd w:fill="FFFFFF" w:val="clear"/>
        <w:spacing w:lineRule="atLeast" w:line="315" w:before="225" w:after="2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олодцы, ставим воду на стол к муке.</w:t>
      </w:r>
    </w:p>
    <w:p>
      <w:pPr>
        <w:pStyle w:val="Style18"/>
        <w:shd w:fill="FFFFFF" w:val="clear"/>
        <w:spacing w:lineRule="atLeast" w:line="315" w:before="225" w:after="2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питатель  – а чтобы узнать наш следующий ингредиент, мы с вами посмотрим на экран (ИКТ- презентация «откуда берется яйцо»)</w:t>
      </w:r>
    </w:p>
    <w:p>
      <w:pPr>
        <w:pStyle w:val="Style18"/>
        <w:shd w:fill="FFFFFF" w:val="clear"/>
        <w:spacing w:lineRule="atLeast" w:line="315" w:before="225" w:after="2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гопед  – а сколько же нам нужно яиц? Кто знает? Чтобы узнать, мы должны посчитать количество слогов в словах му-ка, мис-ка, во-да, яй-цо. Сколько слогов? (ответ детей – 2). Молодцы, значит, мы с вами берем сколько яиц? Два.</w:t>
      </w:r>
    </w:p>
    <w:p>
      <w:pPr>
        <w:pStyle w:val="Style18"/>
        <w:shd w:fill="FFFFFF" w:val="clear"/>
        <w:spacing w:lineRule="atLeast" w:line="315" w:before="225" w:after="2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дем на стол 2 яйца.</w:t>
      </w:r>
    </w:p>
    <w:p>
      <w:pPr>
        <w:pStyle w:val="Style18"/>
        <w:shd w:fill="FFFFFF" w:val="clear"/>
        <w:spacing w:lineRule="atLeast" w:line="315" w:before="225" w:after="2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спитатель – а теперь нашему тесту надо придать вкус. Для этого мы добавляем туда приправы. Какие приправы вы знаете? </w:t>
      </w:r>
    </w:p>
    <w:p>
      <w:pPr>
        <w:pStyle w:val="Style18"/>
        <w:shd w:fill="FFFFFF" w:val="clear"/>
        <w:spacing w:lineRule="atLeast" w:line="315" w:before="225" w:after="2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гопед – а какие продукты дают нам разные вкусы? игра «вспомни вкус и назови предмет» (лимон – кислый, перец – острый). А какие вкусы мы выберем для нашего колобка? (ответ – соль, сахар)</w:t>
      </w:r>
    </w:p>
    <w:p>
      <w:pPr>
        <w:pStyle w:val="Style18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sz w:val="20"/>
          <w:szCs w:val="20"/>
        </w:rPr>
        <w:t>Воспитатель – а чтобы мы не перепутали, нам нужно точно определить, где соль и где сахар. Вот два блюдечка, тут соль и сахар. Скажите, как мы можем определить где что? (ответы детей – на вид, на запах, на ощупь)  еще на вкус. Проба «Соленое-сладкое» (чайной ложкой из стаканов солевой раствор и сахарный)</w:t>
      </w:r>
    </w:p>
    <w:p>
      <w:pPr>
        <w:pStyle w:val="Style18"/>
        <w:shd w:fill="FFFFFF" w:val="clear"/>
        <w:spacing w:lineRule="atLeast" w:line="315" w:before="225" w:after="2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вим на стол где все ингредиенты</w:t>
      </w:r>
    </w:p>
    <w:p>
      <w:pPr>
        <w:pStyle w:val="Style18"/>
        <w:shd w:fill="FFFFFF" w:val="clear"/>
        <w:spacing w:lineRule="atLeast" w:line="315" w:before="225" w:after="2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питатель – а перед тем, как замешивать тесто, вы можете отдохнуть, сходить в туалет, помыть руки, надеть фартуки.</w:t>
      </w:r>
    </w:p>
    <w:p>
      <w:pPr>
        <w:pStyle w:val="Style18"/>
        <w:shd w:fill="FFFFFF" w:val="clear"/>
        <w:spacing w:lineRule="atLeast" w:line="315" w:before="225" w:after="2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hd w:fill="FFFFFF" w:val="clear"/>
        <w:spacing w:lineRule="atLeast" w:line="315" w:before="225" w:after="2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рыв</w:t>
      </w:r>
    </w:p>
    <w:p>
      <w:pPr>
        <w:pStyle w:val="Style18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sz w:val="20"/>
          <w:szCs w:val="20"/>
        </w:rPr>
        <w:t>Воспитатель  – теперь давайте займемся тестом. Все необходимые вещи у нас собраны, давайте замешивать.</w:t>
      </w:r>
    </w:p>
    <w:p>
      <w:pPr>
        <w:pStyle w:val="Style18"/>
        <w:shd w:fill="FFFFFF" w:val="clear"/>
        <w:spacing w:lineRule="atLeast" w:line="315" w:before="225" w:after="2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помощью воспитателя девочки насыпают в миску муку, льют воду, бьют яйца, добавляют соль и сахар по очереди.</w:t>
      </w:r>
    </w:p>
    <w:p>
      <w:pPr>
        <w:pStyle w:val="Style18"/>
        <w:shd w:fill="FFFFFF" w:val="clear"/>
        <w:spacing w:lineRule="atLeast" w:line="315" w:before="225" w:after="2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гопед – а теперь, пока воспитатель замешивает тесто, мы с вами разомнем наши пальчики, чтобы лепить булочки.</w:t>
      </w:r>
    </w:p>
    <w:p>
      <w:pPr>
        <w:pStyle w:val="Style18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sz w:val="20"/>
          <w:szCs w:val="20"/>
        </w:rPr>
        <w:t>Логопед – пальчиковая и зрительная гимнастики «Замесим тесто» /здоровье сберегающая технология/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ырос в поле колосок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Зернышко и волосок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Зерна все скорей собрали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еретерли и помяли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лучается мука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ак снежок белым-бела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миску сыпется мука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обавляется вода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азбивается яйцо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оль и сахар вот и все!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Тесто делаем теперь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Мнем и лепим без затей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Можем сделать колобок,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Булку, плюшку и пирог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от такие чудеса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олос был – теперь еда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оспитатель заменяет тесто на готовое. Дети вылепляют булочки, кладут на противень. Воспитатель уносит булочки в выпечку.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Логопед – а пока наши колобки пекутся, давайте с вами вспомним где печется хлеб (презентация «Печь» - ИКТ) и расскажем рецепт, как же нужно печь булочки или хлеб. (пересказывают рецепт пошагово опоздавшему гостю)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Воспитатель приносит готовые булочки.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Воспитатель  – </w:t>
      </w:r>
    </w:p>
    <w:p>
      <w:pPr>
        <w:pStyle w:val="Normal"/>
        <w:shd w:fill="FFFFFF" w:val="clear"/>
        <w:spacing w:lineRule="atLeast" w:line="315" w:before="225" w:after="225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Вот он хлебушек душистый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от он теплый, золотистый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 каждый дом, на каждый стол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н пожаловал, пришел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 нем здоровье наша, сила, в нем чудесное тепло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колько рук его растило, охраняло, берегло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 нем — земли родимой соки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олнца свет веселый в нем…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Уплетай за обе щеки, вырастай богатырем!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8:37:00Z</dcterms:created>
  <dc:creator>Анатолий</dc:creator>
  <dc:description/>
  <cp:keywords/>
  <dc:language>en-US</dc:language>
  <cp:lastModifiedBy>123</cp:lastModifiedBy>
  <cp:lastPrinted>2013-11-18T09:55:00Z</cp:lastPrinted>
  <dcterms:modified xsi:type="dcterms:W3CDTF">2013-11-18T08:12:00Z</dcterms:modified>
  <cp:revision>29</cp:revision>
  <dc:subject/>
  <dc:title/>
</cp:coreProperties>
</file>