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ge">
                  <wp:posOffset>772160</wp:posOffset>
                </wp:positionV>
                <wp:extent cx="5315585" cy="28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МДОУ №6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2.65pt;mso-wrap-distance-left:0pt;mso-wrap-distance-right:0pt;mso-wrap-distance-top:0pt;mso-wrap-distance-bottom:0pt;margin-top:60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400" w:before="0" w:after="0"/>
                        <w:rPr/>
                      </w:pPr>
                      <w:bookmarkStart w:id="1" w:name="bookmark0"/>
                      <w:r>
                        <w:rPr/>
                        <w:t>МДОУ №6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ge">
                  <wp:posOffset>3183255</wp:posOffset>
                </wp:positionV>
                <wp:extent cx="5696585" cy="2035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670" w:before="0" w:after="64"/>
                              <w:ind w:left="300" w:hanging="0"/>
                              <w:rPr/>
                            </w:pPr>
                            <w:bookmarkStart w:id="2" w:name="bookmark1"/>
                            <w:r>
                              <w:rPr/>
                              <w:t>Конспект НОД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28"/>
                              <w:rPr/>
                            </w:pPr>
                            <w:bookmarkStart w:id="3" w:name="bookmark2"/>
                            <w:r>
                              <w:rPr/>
                              <w:t>по ОО «Познавательное развитие» в старшей группе на тему:</w:t>
                            </w:r>
                            <w:bookmarkEnd w:id="3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670" w:before="0" w:after="0"/>
                              <w:ind w:left="300" w:hanging="0"/>
                              <w:rPr/>
                            </w:pPr>
                            <w:bookmarkStart w:id="4" w:name="bookmark3"/>
                            <w:r>
                              <w:rPr/>
                              <w:t>«Солнечные зайчики»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60.25pt;mso-wrap-distance-left:0pt;mso-wrap-distance-right:0pt;mso-wrap-distance-top:0pt;mso-wrap-distance-bottom:0pt;margin-top:250.65pt;mso-position-vertical-relative:page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670" w:before="0" w:after="64"/>
                        <w:ind w:left="300" w:hanging="0"/>
                        <w:rPr/>
                      </w:pPr>
                      <w:bookmarkStart w:id="5" w:name="bookmark1"/>
                      <w:r>
                        <w:rPr/>
                        <w:t>Конспект НОД</w:t>
                      </w:r>
                      <w:bookmarkEnd w:id="5"/>
                    </w:p>
                    <w:p>
                      <w:pPr>
                        <w:pStyle w:val="31"/>
                        <w:shd w:fill="auto" w:val="clear"/>
                        <w:spacing w:before="0" w:after="228"/>
                        <w:rPr/>
                      </w:pPr>
                      <w:bookmarkStart w:id="6" w:name="bookmark2"/>
                      <w:r>
                        <w:rPr/>
                        <w:t>по ОО «Познавательное развитие» в старшей группе на тему:</w:t>
                      </w:r>
                      <w:bookmarkEnd w:id="6"/>
                    </w:p>
                    <w:p>
                      <w:pPr>
                        <w:pStyle w:val="12"/>
                        <w:shd w:fill="auto" w:val="clear"/>
                        <w:spacing w:lineRule="exact" w:line="670" w:before="0" w:after="0"/>
                        <w:ind w:left="300" w:hanging="0"/>
                        <w:rPr/>
                      </w:pPr>
                      <w:bookmarkStart w:id="7" w:name="bookmark3"/>
                      <w:r>
                        <w:rPr/>
                        <w:t>«Солнечные зайчики»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8080</wp:posOffset>
                </wp:positionH>
                <wp:positionV relativeFrom="page">
                  <wp:posOffset>6490970</wp:posOffset>
                </wp:positionV>
                <wp:extent cx="5696585" cy="1319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5740" w:right="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овела: воспитатель Коновалова Н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9pt;mso-wrap-distance-left:0pt;mso-wrap-distance-right:0pt;mso-wrap-distance-top:0pt;mso-wrap-distance-bottom:0pt;margin-top:511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5740" w:right="20" w:hanging="0"/>
                        <w:rPr>
                          <w:lang w:val="ru-RU"/>
                        </w:rPr>
                      </w:pPr>
                      <w:r>
                        <w:rPr/>
                        <w:t>Провела: воспитатель Коновалова Н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8080</wp:posOffset>
                </wp:positionH>
                <wp:positionV relativeFrom="page">
                  <wp:posOffset>9518015</wp:posOffset>
                </wp:positionV>
                <wp:extent cx="5696585" cy="240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30" w:before="0" w:after="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.о. Сара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8.9pt;mso-wrap-distance-left:0pt;mso-wrap-distance-right:0pt;mso-wrap-distance-top:0pt;mso-wrap-distance-bottom:0pt;margin-top:749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30" w:before="0" w:after="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г.о. Саран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4510</wp:posOffset>
                </wp:positionH>
                <wp:positionV relativeFrom="page">
                  <wp:posOffset>775970</wp:posOffset>
                </wp:positionV>
                <wp:extent cx="6083935" cy="7272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795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ма</w:t>
                            </w:r>
                            <w:r>
                              <w:rPr/>
                              <w:t>: «Солнечные зайчики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476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ное содержани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25" w:before="0" w:after="648"/>
                              <w:ind w:left="80" w:right="280" w:hanging="0"/>
                              <w:rPr/>
                            </w:pPr>
                            <w:r>
                              <w:rPr/>
                              <w:t>Познакомить детей с происхождением солнечных зайчиков, их движением, предметами от которых они отражаются, со свойством света превращаться в радужный спектр, развивать смекалку, любознательность, развитие аналитико-синтетических способностей дет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476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652"/>
                              <w:ind w:left="80" w:right="280" w:hanging="0"/>
                              <w:rPr/>
                            </w:pPr>
                            <w:r>
                              <w:rPr/>
                              <w:t>Зеркало, баночка с водой, пластина из нержавеющей стали (на каждого ребенка), репродукции картин художников с изображением радуги, бутылочка светлого лака для ногт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824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дварительная работ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Ежедневные наблюдения за миром неживой прир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72.65pt;mso-wrap-distance-left:0pt;mso-wrap-distance-right:0pt;mso-wrap-distance-top:0pt;mso-wrap-distance-bottom:0pt;margin-top:61.1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0" w:before="0" w:after="795"/>
                        <w:ind w:left="80" w:hanging="0"/>
                        <w:rPr/>
                      </w:pPr>
                      <w:r>
                        <w:rPr>
                          <w:rStyle w:val="11"/>
                        </w:rPr>
                        <w:t>Тема</w:t>
                      </w:r>
                      <w:r>
                        <w:rPr/>
                        <w:t>: «Солнечные зайчики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0" w:before="0" w:after="476"/>
                        <w:ind w:left="80" w:hanging="0"/>
                        <w:rPr/>
                      </w:pPr>
                      <w:r>
                        <w:rPr>
                          <w:rStyle w:val="11"/>
                        </w:rPr>
                        <w:t>Программное содержание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25" w:before="0" w:after="648"/>
                        <w:ind w:left="80" w:right="280" w:hanging="0"/>
                        <w:rPr/>
                      </w:pPr>
                      <w:r>
                        <w:rPr/>
                        <w:t>Познакомить детей с происхождением солнечных зайчиков, их движением, предметами от которых они отражаются, со свойством света превращаться в радужный спектр, развивать смекалку, любознательность, развитие аналитико-синтетических способностей дете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0" w:before="0" w:after="476"/>
                        <w:ind w:left="80" w:hanging="0"/>
                        <w:rPr/>
                      </w:pPr>
                      <w:r>
                        <w:rPr>
                          <w:rStyle w:val="11"/>
                        </w:rPr>
                        <w:t>Материал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652"/>
                        <w:ind w:left="80" w:right="280" w:hanging="0"/>
                        <w:rPr/>
                      </w:pPr>
                      <w:r>
                        <w:rPr/>
                        <w:t>Зеркало, баночка с водой, пластина из нержавеющей стали (на каждого ребенка), репродукции картин художников с изображением радуги, бутылочка светлого лака для ногте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0" w:before="0" w:after="824"/>
                        <w:ind w:left="80" w:hanging="0"/>
                        <w:rPr/>
                      </w:pPr>
                      <w:r>
                        <w:rPr>
                          <w:rStyle w:val="11"/>
                        </w:rPr>
                        <w:t>Предварительная работа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0" w:before="0" w:after="0"/>
                        <w:ind w:left="80" w:hanging="0"/>
                        <w:rPr/>
                      </w:pPr>
                      <w:r>
                        <w:rPr/>
                        <w:t>Ежедневные наблюдения за миром неживой прир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ge">
                  <wp:posOffset>544830</wp:posOffset>
                </wp:positionV>
                <wp:extent cx="6071870" cy="7493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419"/>
                              <w:ind w:left="20" w:hanging="0"/>
                              <w:rPr/>
                            </w:pPr>
                            <w:r>
                              <w:rPr/>
                              <w:t>Ход заняти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right="420" w:hanging="0"/>
                              <w:rPr/>
                            </w:pPr>
                            <w:r>
                              <w:rPr/>
                              <w:t>Восп.: Ребята, сегодня к нам в гости опять прилетел Марсианин. И наша задача, познакомить нашего гостя со свойством света превращаться в радужный спектр и с происхождением солнечных зайчик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right="420" w:firstLine="700"/>
                              <w:rPr/>
                            </w:pPr>
                            <w:r>
                              <w:rPr/>
                              <w:t>А сейчас, я вам предлагаю вместе с нашим гостем Марсианином поиграть с зеркалом. Поиграем? Посмотрите в него. Что вы увидели?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тветы дет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осп.: Из чего сделано зеркало?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ети: Из стекл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осп.: Потрогайте поверхность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акая она?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ети: Гладкая, блестяща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right="420" w:hanging="0"/>
                              <w:rPr/>
                            </w:pPr>
                            <w:r>
                              <w:rPr/>
                              <w:t>Восп.: Зеркало и другие блестящие предметы отражают солнечные лучи. Сейчас мы в этом убедим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90.05pt;mso-wrap-distance-left:0pt;mso-wrap-distance-right:0pt;mso-wrap-distance-top:0pt;mso-wrap-distance-bottom:0pt;margin-top:42.9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0" w:before="0" w:after="419"/>
                        <w:ind w:left="20" w:hanging="0"/>
                        <w:rPr/>
                      </w:pPr>
                      <w:r>
                        <w:rPr/>
                        <w:t>Ход заняти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right="420" w:hanging="0"/>
                        <w:rPr/>
                      </w:pPr>
                      <w:r>
                        <w:rPr/>
                        <w:t>Восп.: Ребята, сегодня к нам в гости опять прилетел Марсианин. И наша задача, познакомить нашего гостя со свойством света превращаться в радужный спектр и с происхождением солнечных зайчик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right="420" w:firstLine="700"/>
                        <w:rPr/>
                      </w:pPr>
                      <w:r>
                        <w:rPr/>
                        <w:t>А сейчас, я вам предлагаю вместе с нашим гостем Марсианином поиграть с зеркалом. Поиграем? Посмотрите в него. Что вы увидели?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hanging="0"/>
                        <w:rPr/>
                      </w:pPr>
                      <w:r>
                        <w:rPr/>
                        <w:t>Ответы дете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hanging="0"/>
                        <w:rPr/>
                      </w:pPr>
                      <w:r>
                        <w:rPr/>
                        <w:t>Восп.: Из чего сделано зеркало?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hanging="0"/>
                        <w:rPr/>
                      </w:pPr>
                      <w:r>
                        <w:rPr/>
                        <w:t>Дети: Из стекл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hanging="0"/>
                        <w:rPr/>
                      </w:pPr>
                      <w:r>
                        <w:rPr/>
                        <w:t>Восп.: Потрогайте поверхность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hanging="0"/>
                        <w:rPr/>
                      </w:pPr>
                      <w:r>
                        <w:rPr/>
                        <w:t>Какая она?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hanging="0"/>
                        <w:rPr/>
                      </w:pPr>
                      <w:r>
                        <w:rPr/>
                        <w:t>Дети: Гладкая, блестяща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right="420" w:hanging="0"/>
                        <w:rPr/>
                      </w:pPr>
                      <w:r>
                        <w:rPr/>
                        <w:t>Восп.: Зеркало и другие блестящие предметы отражают солнечные лучи. Сейчас мы в этом убедим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ge">
                  <wp:posOffset>9787255</wp:posOffset>
                </wp:positionV>
                <wp:extent cx="6071870" cy="2527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9.9pt;mso-wrap-distance-left:0pt;mso-wrap-distance-right:0pt;mso-wrap-distance-top:0pt;mso-wrap-distance-bottom:0pt;margin-top:770.6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40" w:before="0" w:after="0"/>
                        <w:ind w:left="360" w:hanging="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ge">
                  <wp:posOffset>692785</wp:posOffset>
                </wp:positionV>
                <wp:extent cx="6019800" cy="7741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41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вый эксперимен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right="420" w:hanging="0"/>
                              <w:jc w:val="both"/>
                              <w:rPr/>
                            </w:pPr>
                            <w:r>
                              <w:rPr/>
                              <w:t>Дети «ловят» зеркалом луч солнца и направляют его отражение в любую сторону. Что происходит?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right="4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вод:</w:t>
                            </w:r>
                            <w:r>
                              <w:rPr/>
                              <w:t xml:space="preserve"> Зеркало будет отражать солнечные лучи; меняя его наклон можно играть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30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торой эксперимен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20" w:right="960" w:hanging="0"/>
                              <w:jc w:val="both"/>
                              <w:rPr/>
                            </w:pPr>
                            <w:r>
                              <w:rPr/>
                              <w:t>Дети берут баночку с водой, «ловят» солнечные лучи (вода их отражает); если слегка пошевелить рукой - поверхность воды приходит в движение, «зайчики» начинают прыгать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289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етий эксперимен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44" w:before="0" w:after="308"/>
                              <w:ind w:left="20" w:right="420" w:hanging="0"/>
                              <w:rPr/>
                            </w:pPr>
                            <w:r>
                              <w:rPr/>
                              <w:t>Дети берут пластину из нержавеющей стали и повторяют эксперимент. Что произойдет?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4" w:before="0" w:after="0"/>
                              <w:ind w:left="20" w:right="4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вод:</w:t>
                            </w:r>
                            <w:r>
                              <w:rPr/>
                              <w:t xml:space="preserve"> Пластина имеет блестящую поверхность, которая хорошо отражает солнечные лучи. Дети подводят итоги, что все блестящие предметы отражают свет и солнечные лу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09.6pt;mso-wrap-distance-left:0pt;mso-wrap-distance-right:0pt;mso-wrap-distance-top:0pt;mso-wrap-distance-bottom:0pt;margin-top:54.5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0" w:before="0" w:after="414"/>
                        <w:ind w:left="20" w:hanging="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Первый эксперимен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right="420" w:hanging="0"/>
                        <w:jc w:val="both"/>
                        <w:rPr/>
                      </w:pPr>
                      <w:r>
                        <w:rPr/>
                        <w:t>Дети «ловят» зеркалом луч солнца и направляют его отражение в любую сторону. Что происходит?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right="420" w:hanging="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Вывод:</w:t>
                      </w:r>
                      <w:r>
                        <w:rPr/>
                        <w:t xml:space="preserve"> Зеркало будет отражать солнечные лучи; меняя его наклон можно играть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300"/>
                        <w:ind w:left="20" w:hanging="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Второй эксперимен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20" w:right="960" w:hanging="0"/>
                        <w:jc w:val="both"/>
                        <w:rPr/>
                      </w:pPr>
                      <w:r>
                        <w:rPr/>
                        <w:t>Дети берут баночку с водой, «ловят» солнечные лучи (вода их отражает); если слегка пошевелить рукой - поверхность воды приходит в движение, «зайчики» начинают прыгать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289"/>
                        <w:ind w:left="20" w:hanging="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Третий эксперимен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44" w:before="0" w:after="308"/>
                        <w:ind w:left="20" w:right="420" w:hanging="0"/>
                        <w:rPr/>
                      </w:pPr>
                      <w:r>
                        <w:rPr/>
                        <w:t>Дети берут пластину из нержавеющей стали и повторяют эксперимент. Что произойдет?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4" w:before="0" w:after="0"/>
                        <w:ind w:left="20" w:right="420" w:hanging="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Вывод:</w:t>
                      </w:r>
                      <w:r>
                        <w:rPr/>
                        <w:t xml:space="preserve"> Пластина имеет блестящую поверхность, которая хорошо отражает солнечные лучи. Дети подводят итоги, что все блестящие предметы отражают свет и солнечные лу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3160</wp:posOffset>
                </wp:positionH>
                <wp:positionV relativeFrom="page">
                  <wp:posOffset>10023475</wp:posOffset>
                </wp:positionV>
                <wp:extent cx="7683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9.2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5490</wp:posOffset>
                </wp:positionH>
                <wp:positionV relativeFrom="page">
                  <wp:posOffset>544830</wp:posOffset>
                </wp:positionV>
                <wp:extent cx="6087110" cy="7188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18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12"/>
                              <w:ind w:left="40" w:right="380" w:hanging="0"/>
                              <w:rPr/>
                            </w:pPr>
                            <w:r>
                              <w:rPr/>
                              <w:t>Воспитатель предлагает детям и гостю, прилетевшему с далекой планеты Марс рассмотреть на картине радугу. Из каких цветов она состоит? Выучить слова, по первым буквам которых легко вспомнить порядок цветов радуги: «Каждый охотник желает знать, где сидит фазан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090" w:before="0" w:after="0"/>
                              <w:ind w:left="40" w:right="380" w:hanging="0"/>
                              <w:rPr/>
                            </w:pPr>
                            <w:r>
                              <w:rPr/>
                              <w:t xml:space="preserve">Восп.: А хотели бы вы увидеть радугу в нашей групповой комнате? </w:t>
                            </w:r>
                            <w:r>
                              <w:rPr>
                                <w:rStyle w:val="11"/>
                              </w:rPr>
                              <w:t>Четвертый эксперимен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4" w:before="0" w:after="308"/>
                              <w:ind w:left="40" w:right="380" w:hanging="0"/>
                              <w:rPr/>
                            </w:pPr>
                            <w:r>
                              <w:rPr/>
                              <w:t>Ставлю зеркало в воду под небольшим углом. Ловлю зеркалом солнечный луч и направляю на стену. Поворачиваю зеркало до тех пор, пока на стене не появится спект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25"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вод:</w:t>
                            </w:r>
                            <w:r>
                              <w:rPr/>
                              <w:t xml:space="preserve"> Вода выполняет роль призмы, разлагающей свет на его составляющ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4" w:before="0" w:after="0"/>
                              <w:ind w:left="40" w:right="380" w:hanging="0"/>
                              <w:rPr/>
                            </w:pPr>
                            <w:r>
                              <w:rPr/>
                              <w:t>Восп.: Дети, на что похоже слово «ра - дуга»? Что такое «дуга»? Какая она? Покажите радугу ру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66.05pt;mso-wrap-distance-left:0pt;mso-wrap-distance-right:0pt;mso-wrap-distance-top:0pt;mso-wrap-distance-bottom:0pt;margin-top:42.9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730" w:before="0" w:after="12"/>
                        <w:ind w:left="40" w:right="380" w:hanging="0"/>
                        <w:rPr/>
                      </w:pPr>
                      <w:r>
                        <w:rPr/>
                        <w:t>Воспитатель предлагает детям и гостю, прилетевшему с далекой планеты Марс рассмотреть на картине радугу. Из каких цветов она состоит? Выучить слова, по первым буквам которых легко вспомнить порядок цветов радуги: «Каждый охотник желает знать, где сидит фазан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090" w:before="0" w:after="0"/>
                        <w:ind w:left="40" w:right="380" w:hanging="0"/>
                        <w:rPr/>
                      </w:pPr>
                      <w:r>
                        <w:rPr/>
                        <w:t xml:space="preserve">Восп.: А хотели бы вы увидеть радугу в нашей групповой комнате? </w:t>
                      </w:r>
                      <w:r>
                        <w:rPr>
                          <w:rStyle w:val="11"/>
                        </w:rPr>
                        <w:t>Четвертый эксперимен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4" w:before="0" w:after="308"/>
                        <w:ind w:left="40" w:right="380" w:hanging="0"/>
                        <w:rPr/>
                      </w:pPr>
                      <w:r>
                        <w:rPr/>
                        <w:t>Ставлю зеркало в воду под небольшим углом. Ловлю зеркалом солнечный луч и направляю на стену. Поворачиваю зеркало до тех пор, пока на стене не появится спектр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25" w:before="0" w:after="0"/>
                        <w:ind w:left="40" w:right="380" w:hanging="0"/>
                        <w:rPr/>
                      </w:pPr>
                      <w:r>
                        <w:rPr>
                          <w:rStyle w:val="11"/>
                        </w:rPr>
                        <w:t>Вывод:</w:t>
                      </w:r>
                      <w:r>
                        <w:rPr/>
                        <w:t xml:space="preserve"> Вода выполняет роль призмы, разлагающей свет на его составляюще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4" w:before="0" w:after="0"/>
                        <w:ind w:left="40" w:right="380" w:hanging="0"/>
                        <w:rPr/>
                      </w:pPr>
                      <w:r>
                        <w:rPr/>
                        <w:t>Восп.: Дети, на что похоже слово «ра - дуга»? Что такое «дуга»? Какая она? Покажите радугу ру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3790</wp:posOffset>
                </wp:positionH>
                <wp:positionV relativeFrom="page">
                  <wp:posOffset>10023475</wp:posOffset>
                </wp:positionV>
                <wp:extent cx="7683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9.25pt;mso-position-vertical-relative:page;margin-left:287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ge">
                  <wp:posOffset>544830</wp:posOffset>
                </wp:positionV>
                <wp:extent cx="6135370" cy="69564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715" w:before="0" w:after="0"/>
                              <w:ind w:left="60" w:right="360" w:hanging="0"/>
                              <w:rPr/>
                            </w:pPr>
                            <w:r>
                              <w:rPr/>
                              <w:t>С земли радуга напоминает дугу, а с самолета она кажется кругом. И если бы люди сначала увидели радугу сверху, то они, может быть, назвали ее «ра - круг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5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ятый эксперимен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20" w:before="0" w:after="0"/>
                              <w:ind w:left="60" w:right="360" w:hanging="0"/>
                              <w:rPr/>
                            </w:pPr>
                            <w:r>
                              <w:rPr/>
                              <w:t>Игра с мыльными пузырями. Рассматривание радужной поверхности мыльных пузыр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2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 занятий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696" w:before="0" w:after="0"/>
                              <w:ind w:left="60" w:right="360" w:hanging="0"/>
                              <w:rPr/>
                            </w:pPr>
                            <w:r>
                              <w:rPr/>
                              <w:t>Чем мы занимались на занятии? С чем познакомились? Чего нового узнали?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47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лючени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60" w:right="1000" w:hanging="0"/>
                              <w:jc w:val="both"/>
                              <w:rPr/>
                            </w:pPr>
                            <w:r>
                              <w:rPr/>
                              <w:t>Наш гость Марсианин познакомился с нашей планетой Земля - единственно живой в Солнечной системе. И желание каждого Землянина сделать приятное для Земли, сказать хорошие слова, выразить свои добрые намерения в День рождения Земли —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22 марта. Но об этом мы узнаем на следующем заня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47.75pt;mso-wrap-distance-left:0pt;mso-wrap-distance-right:0pt;mso-wrap-distance-top:0pt;mso-wrap-distance-bottom:0pt;margin-top:42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715" w:before="0" w:after="0"/>
                        <w:ind w:left="60" w:right="360" w:hanging="0"/>
                        <w:rPr/>
                      </w:pPr>
                      <w:r>
                        <w:rPr/>
                        <w:t>С земли радуга напоминает дугу, а с самолета она кажется кругом. И если бы люди сначала увидели радугу сверху, то они, может быть, назвали ее «ра - круг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0" w:before="0" w:after="50"/>
                        <w:ind w:left="60" w:hanging="0"/>
                        <w:rPr/>
                      </w:pPr>
                      <w:r>
                        <w:rPr>
                          <w:rStyle w:val="11"/>
                        </w:rPr>
                        <w:t>Пятый эксперимен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20" w:before="0" w:after="0"/>
                        <w:ind w:left="60" w:right="360" w:hanging="0"/>
                        <w:rPr/>
                      </w:pPr>
                      <w:r>
                        <w:rPr/>
                        <w:t>Игра с мыльными пузырями. Рассматривание радужной поверхности мыльных пузыре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20" w:before="0" w:after="0"/>
                        <w:ind w:left="60" w:hanging="0"/>
                        <w:rPr/>
                      </w:pPr>
                      <w:r>
                        <w:rPr>
                          <w:rStyle w:val="11"/>
                        </w:rPr>
                        <w:t>Итог занятий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696" w:before="0" w:after="0"/>
                        <w:ind w:left="60" w:right="360" w:hanging="0"/>
                        <w:rPr/>
                      </w:pPr>
                      <w:r>
                        <w:rPr/>
                        <w:t>Чем мы занимались на занятии? С чем познакомились? Чего нового узнали?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0" w:before="0" w:after="47"/>
                        <w:ind w:left="60" w:hanging="0"/>
                        <w:rPr/>
                      </w:pPr>
                      <w:r>
                        <w:rPr>
                          <w:rStyle w:val="11"/>
                        </w:rPr>
                        <w:t>Заключение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60" w:right="1000" w:hanging="0"/>
                        <w:jc w:val="both"/>
                        <w:rPr/>
                      </w:pPr>
                      <w:r>
                        <w:rPr/>
                        <w:t>Наш гость Марсианин познакомился с нашей планетой Земля - единственно живой в Солнечной системе. И желание каждого Землянина сделать приятное для Земли, сказать хорошие слова, выразить свои добрые намерения в День рождения Земли —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30" w:before="0" w:after="0"/>
                        <w:ind w:left="60" w:hanging="0"/>
                        <w:rPr/>
                      </w:pPr>
                      <w:r>
                        <w:rPr/>
                        <w:t>22 марта. Но об этом мы узнаем на следующем занят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4895</wp:posOffset>
                </wp:positionH>
                <wp:positionV relativeFrom="page">
                  <wp:posOffset>10026650</wp:posOffset>
                </wp:positionV>
                <wp:extent cx="76835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9.5pt;mso-position-vertical-relative:page;margin-left:283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ge">
                  <wp:posOffset>737235</wp:posOffset>
                </wp:positionV>
                <wp:extent cx="6111240" cy="25996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77"/>
                              <w:ind w:left="420" w:hanging="380"/>
                              <w:rPr/>
                            </w:pPr>
                            <w:r>
                              <w:rPr/>
                              <w:t>Литератур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2" w:leader="none"/>
                              </w:tabs>
                              <w:spacing w:lineRule="exact" w:line="710" w:before="0" w:after="0"/>
                              <w:ind w:left="420" w:right="840" w:hanging="0"/>
                              <w:rPr/>
                            </w:pPr>
                            <w:r>
                              <w:rPr/>
                              <w:t>Бондаренко Т.М. «Экологические занятия с детьми 5-6 лет». ТЦ «Учитель», Воронеж 2002г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715" w:before="0" w:after="0"/>
                              <w:ind w:left="420" w:right="400" w:hanging="0"/>
                              <w:rPr/>
                            </w:pPr>
                            <w:r>
                              <w:rPr/>
                              <w:t>Куликовская И.Э., Совшр Н.Н. «Детское экспериментирование». Педагогическое общество России, Москва 2003г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4" w:leader="none"/>
                              </w:tabs>
                              <w:spacing w:lineRule="exact" w:line="29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Журналы «Дошкольное воспитание» № 7; 2006г.;№ 8; 2006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04.7pt;mso-wrap-distance-left:0pt;mso-wrap-distance-right:0pt;mso-wrap-distance-top:0pt;mso-wrap-distance-bottom:0pt;margin-top:58.0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0" w:before="0" w:after="77"/>
                        <w:ind w:left="420" w:hanging="380"/>
                        <w:rPr/>
                      </w:pPr>
                      <w:r>
                        <w:rPr/>
                        <w:t>Литератур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2" w:leader="none"/>
                        </w:tabs>
                        <w:spacing w:lineRule="exact" w:line="710" w:before="0" w:after="0"/>
                        <w:ind w:left="420" w:right="840" w:hanging="0"/>
                        <w:rPr/>
                      </w:pPr>
                      <w:r>
                        <w:rPr/>
                        <w:t>Бондаренко Т.М. «Экологические занятия с детьми 5-6 лет». ТЦ «Учитель», Воронеж 2002г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715" w:before="0" w:after="0"/>
                        <w:ind w:left="420" w:right="400" w:hanging="0"/>
                        <w:rPr/>
                      </w:pPr>
                      <w:r>
                        <w:rPr/>
                        <w:t>Куликовская И.Э., Совшр Н.Н. «Детское экспериментирование». Педагогическое общество России, Москва 2003г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4" w:leader="none"/>
                        </w:tabs>
                        <w:spacing w:lineRule="exact" w:line="290" w:before="0" w:after="0"/>
                        <w:ind w:left="420" w:hanging="0"/>
                        <w:rPr/>
                      </w:pPr>
                      <w:r>
                        <w:rPr/>
                        <w:t>Журналы «Дошкольное воспитание» № 7; 2006г.;№ 8; 2006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3935</wp:posOffset>
                </wp:positionH>
                <wp:positionV relativeFrom="page">
                  <wp:posOffset>10100945</wp:posOffset>
                </wp:positionV>
                <wp:extent cx="76835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95.3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2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"/>
      <w:sz w:val="40"/>
      <w:szCs w:val="40"/>
      <w:u w:val="none"/>
    </w:rPr>
  </w:style>
  <w:style w:type="character" w:styleId="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"/>
      <w:sz w:val="67"/>
      <w:szCs w:val="67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3"/>
      <w:szCs w:val="3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60"/>
      <w:jc w:val="center"/>
    </w:pPr>
    <w:rPr>
      <w:rFonts w:ascii="Calibri" w:hAnsi="Calibri" w:eastAsia="Calibri" w:cs="Times New Roman"/>
      <w:b/>
      <w:bCs/>
      <w:color w:val="000000"/>
      <w:spacing w:val="2"/>
      <w:sz w:val="40"/>
      <w:szCs w:val="4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60" w:after="480"/>
      <w:jc w:val="center"/>
      <w:outlineLvl w:val="0"/>
    </w:pPr>
    <w:rPr>
      <w:rFonts w:ascii="Calibri" w:hAnsi="Calibri" w:eastAsia="Calibri" w:cs="Times New Roman"/>
      <w:b/>
      <w:bCs/>
      <w:color w:val="000000"/>
      <w:spacing w:val="2"/>
      <w:sz w:val="67"/>
      <w:szCs w:val="6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730" w:before="480" w:after="180"/>
      <w:jc w:val="center"/>
    </w:pPr>
    <w:rPr>
      <w:rFonts w:ascii="Calibri" w:hAnsi="Calibri" w:eastAsia="Calibri" w:cs="Times New Roman"/>
      <w:b/>
      <w:bCs/>
      <w:color w:val="000000"/>
      <w:sz w:val="48"/>
      <w:szCs w:val="4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04" w:before="2100" w:after="2580"/>
      <w:jc w:val="right"/>
    </w:pPr>
    <w:rPr>
      <w:rFonts w:ascii="Calibri" w:hAnsi="Calibri" w:eastAsia="Calibri" w:cs="Times New Roman"/>
      <w:color w:val="000000"/>
      <w:spacing w:val="4"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840"/>
      <w:ind w:hanging="380"/>
    </w:pPr>
    <w:rPr>
      <w:rFonts w:ascii="Times New Roman" w:hAnsi="Times New Roman" w:eastAsia="Times New Roman" w:cs="Times New Roman"/>
      <w:color w:val="000000"/>
      <w:spacing w:val="2"/>
      <w:sz w:val="29"/>
      <w:szCs w:val="2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60" w:after="0"/>
      <w:jc w:val="center"/>
    </w:pPr>
    <w:rPr>
      <w:rFonts w:ascii="Calibri" w:hAnsi="Calibri" w:eastAsia="Calibri" w:cs="Times New Roman"/>
      <w:color w:val="000000"/>
      <w:sz w:val="34"/>
      <w:szCs w:val="34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8:00Z</dcterms:created>
  <dc:creator>Admin</dc:creator>
  <dc:description/>
  <cp:keywords/>
  <dc:language>en-US</dc:language>
  <cp:lastModifiedBy>User</cp:lastModifiedBy>
  <dcterms:modified xsi:type="dcterms:W3CDTF">2015-09-26T12:35:00Z</dcterms:modified>
  <cp:revision>3</cp:revision>
  <dc:subject/>
  <dc:title/>
</cp:coreProperties>
</file>