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«Детский сад № 23»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Конспект образовательной деятельности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по познавательному и речевому развитию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Обзорная  экскурсия по мини – музею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«Солнечный мир»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Style16"/>
        <w:tabs>
          <w:tab w:val="clear" w:pos="708"/>
          <w:tab w:val="left" w:pos="0" w:leader="none"/>
          <w:tab w:val="left" w:pos="5695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Воспитатель</w:t>
      </w:r>
    </w:p>
    <w:p>
      <w:pPr>
        <w:pStyle w:val="Style16"/>
        <w:tabs>
          <w:tab w:val="clear" w:pos="708"/>
          <w:tab w:val="left" w:pos="0" w:leader="none"/>
          <w:tab w:val="left" w:pos="5695" w:leader="none"/>
        </w:tabs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вал. категории</w:t>
      </w:r>
    </w:p>
    <w:p>
      <w:pPr>
        <w:pStyle w:val="Style16"/>
        <w:tabs>
          <w:tab w:val="clear" w:pos="708"/>
          <w:tab w:val="left" w:pos="0" w:leader="none"/>
          <w:tab w:val="left" w:pos="5695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Шпагина Л.Ю.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рзамас, 2014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ное содержание: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C2C2C"/>
          <w:sz w:val="32"/>
          <w:szCs w:val="32"/>
          <w:shd w:fill="FFFFFF" w:val="clear"/>
        </w:rPr>
        <w:t>Познакомить детей с солнечной системой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color w:val="2C2C2C"/>
          <w:sz w:val="32"/>
          <w:szCs w:val="32"/>
        </w:rPr>
      </w:pPr>
      <w:r>
        <w:rPr>
          <w:rFonts w:cs="Times New Roman" w:ascii="Times New Roman" w:hAnsi="Times New Roman"/>
          <w:b/>
          <w:color w:val="2C2C2C"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Образовательная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  <w:shd w:fill="FFFFFF" w:val="clear"/>
        </w:rPr>
        <w:t>Ознакомление детей с солнечной системой, со значением солнца как источника света и тепла в жизни человека, растений и животных; со сменой дня и ночи; ночными и дневными животными; солнцелюбивыми и теневыносливыми растениями; с правилами безопасного поведения на солнце.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2C2C2C"/>
          <w:sz w:val="36"/>
          <w:szCs w:val="36"/>
        </w:rPr>
      </w:pPr>
      <w:r>
        <w:rPr>
          <w:rFonts w:cs="Times New Roman" w:ascii="Times New Roman" w:hAnsi="Times New Roman"/>
          <w:color w:val="2C2C2C"/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Развивающая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  <w:color w:val="2C2C2C"/>
          <w:sz w:val="32"/>
          <w:szCs w:val="32"/>
        </w:rPr>
        <w:t>Развитие связной речи, творческого мышления и воображения, внимания восприятия, памяти. Поддержка интереса воспитанников к познавательно -  исследовательской деятельности.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2C2C2C"/>
          <w:sz w:val="36"/>
          <w:szCs w:val="36"/>
        </w:rPr>
      </w:pPr>
      <w:r>
        <w:rPr>
          <w:rFonts w:cs="Times New Roman" w:ascii="Times New Roman" w:hAnsi="Times New Roman"/>
          <w:color w:val="2C2C2C"/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Воспитательная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  <w:t>Воспитание социально – личностного поведения между детьми, ознакомление воспитанников с правилами поведения в мини – музее.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  <w:t>Формирование любви и бережного отношения к живой природе.</w:t>
      </w:r>
    </w:p>
    <w:p>
      <w:pPr>
        <w:pStyle w:val="Style16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2C2C2C"/>
          <w:sz w:val="32"/>
          <w:szCs w:val="32"/>
        </w:rPr>
        <w:t>Приёмы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Словесные: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рассказ, беседа, знакомство с экспонатам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Наглядные: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показ экспонатов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  <w:u w:val="single"/>
        </w:rPr>
        <w:t>Игровые: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включение в ход экскурсии сказочного персонаж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2C2C2C"/>
          <w:sz w:val="32"/>
          <w:szCs w:val="32"/>
        </w:rPr>
        <w:t>Виды детской деятельности: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познавательно-исследовательская, коммуникативна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color w:val="2C2C2C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2C2C2C"/>
          <w:sz w:val="32"/>
          <w:szCs w:val="32"/>
        </w:rPr>
      </w:pPr>
      <w:r>
        <w:rPr>
          <w:rFonts w:cs="Times New Roman" w:ascii="Times New Roman" w:hAnsi="Times New Roman"/>
          <w:b/>
          <w:color w:val="2C2C2C"/>
          <w:sz w:val="32"/>
          <w:szCs w:val="32"/>
        </w:rPr>
        <w:t>Средства ИКТ: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подбор картинок из  интернета для создания макетов и коллажей.</w:t>
        <w:br/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экскурсии:</w:t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мне может дать ответ: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color w:val="444444"/>
          <w:sz w:val="36"/>
          <w:szCs w:val="36"/>
        </w:rPr>
        <w:t>Летом греет, в стужу – не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Что за ярко-рыжий шар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Вспыхнул в небе, как пожар?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>Греет землю и цветы,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 </w:t>
      </w:r>
      <w:r>
        <w:rPr>
          <w:color w:val="444444"/>
          <w:sz w:val="36"/>
          <w:szCs w:val="36"/>
        </w:rPr>
        <w:t>Греет травку и кусты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 xml:space="preserve">Всем даёт своё тепло,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С ним как с матерью – добро,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 xml:space="preserve">Утром светит к нам в оконце,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Догадались? Это…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color w:val="444444"/>
          <w:sz w:val="36"/>
          <w:szCs w:val="36"/>
        </w:rPr>
        <w:t>Дети:  Солнце!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color w:val="444444"/>
          <w:sz w:val="36"/>
          <w:szCs w:val="36"/>
        </w:rPr>
        <w:t xml:space="preserve"> </w:t>
      </w:r>
      <w:r>
        <w:rPr>
          <w:b/>
          <w:color w:val="444444"/>
          <w:sz w:val="36"/>
          <w:szCs w:val="36"/>
        </w:rPr>
        <w:t xml:space="preserve">Воспитатель: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color w:val="444444"/>
          <w:sz w:val="36"/>
          <w:szCs w:val="36"/>
        </w:rPr>
        <w:t>Молодцы, нашли отве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 </w:t>
      </w:r>
      <w:r>
        <w:rPr>
          <w:color w:val="444444"/>
          <w:sz w:val="36"/>
          <w:szCs w:val="36"/>
        </w:rPr>
        <w:t>Нас сегодня всех на диво,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Солнце в гости пригласило!</w:t>
      </w:r>
      <w:r>
        <w:rPr>
          <w:rStyle w:val="Appleconvertedspace"/>
          <w:color w:val="444444"/>
          <w:sz w:val="36"/>
          <w:szCs w:val="36"/>
        </w:rPr>
        <w:t> 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rPr/>
      </w:pPr>
      <w:r>
        <w:rPr>
          <w:rStyle w:val="Appleconvertedspace"/>
          <w:b/>
          <w:color w:val="444444"/>
          <w:sz w:val="36"/>
          <w:szCs w:val="36"/>
        </w:rPr>
        <w:t>Воспитатель: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>Детки, сегодня вы пришли к нам в гости в мини-музей «Солнечный мир». Но экскурсию вам проводить буду не я, а вот кто, попробуйте отгадать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rStyle w:val="Appleconvertedspace"/>
          <w:color w:val="444444"/>
          <w:sz w:val="36"/>
          <w:szCs w:val="36"/>
        </w:rPr>
        <w:t>Кто ведёт всем звёздам счёт,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>Ну, конечно, …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 xml:space="preserve">Дети: </w:t>
      </w:r>
      <w:r>
        <w:rPr>
          <w:rStyle w:val="Appleconvertedspace"/>
          <w:color w:val="444444"/>
          <w:sz w:val="36"/>
          <w:szCs w:val="36"/>
        </w:rPr>
        <w:t>Звездочё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 xml:space="preserve">Воспитатель: </w:t>
      </w:r>
      <w:r>
        <w:rPr>
          <w:rStyle w:val="Appleconvertedspace"/>
          <w:color w:val="444444"/>
          <w:sz w:val="36"/>
          <w:szCs w:val="36"/>
        </w:rPr>
        <w:t>Совершенно верно, ребята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/>
      </w:pPr>
      <w:r>
        <w:rPr>
          <w:rStyle w:val="Appleconvertedspace"/>
          <w:color w:val="444444"/>
          <w:sz w:val="36"/>
          <w:szCs w:val="36"/>
        </w:rPr>
        <w:t>В нашем мини – музее есть свой экскурсовод. Познакомьтесь с ним – это Звездочет. Сегодня он вам расскажет, покажет все наши экспонаты, а что-то, возможно, даст и потрогать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 xml:space="preserve"> 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 xml:space="preserve">Звездочёт: 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>Здравствуйте, ребята, меня зовут Звездочё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>Главным в нашем музее является плакат, который делит музей на 2 половины: жёлтую и чёрную – это день и ночь, солнце и луна. А обрамляет его радуга. Дети, а кто знает, когда появляется радуга?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/>
      </w:pPr>
      <w:r>
        <w:rPr>
          <w:rStyle w:val="Appleconvertedspace"/>
          <w:color w:val="444444"/>
          <w:sz w:val="36"/>
          <w:szCs w:val="36"/>
        </w:rPr>
        <w:t>А сколько у неё цветов? Назовите их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rStyle w:val="Appleconvertedspace"/>
          <w:b/>
          <w:color w:val="444444"/>
          <w:sz w:val="36"/>
          <w:szCs w:val="36"/>
        </w:rPr>
        <w:t xml:space="preserve">Дети: </w:t>
      </w:r>
      <w:r>
        <w:rPr>
          <w:rStyle w:val="Appleconvertedspace"/>
          <w:color w:val="444444"/>
          <w:sz w:val="36"/>
          <w:szCs w:val="36"/>
        </w:rPr>
        <w:t>Отвечаю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>Звездочёт: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/>
      </w:pPr>
      <w:r>
        <w:rPr>
          <w:rStyle w:val="Appleconvertedspace"/>
          <w:color w:val="444444"/>
          <w:sz w:val="36"/>
          <w:szCs w:val="36"/>
        </w:rPr>
        <w:t>Как хорошо, когда светит солнышко! Но если нет, то не беда! Ведь можно самим его смастерить и оно будет радовать вас в любую погоду. Родителям наших воспитанников было предложено сделать своему ребёнку Солнышко, на что они откликнулись с большим удовольствием. И теперь эта красота висит у нас на обруче, освещая нашу группу. А детки радуются, рассказывая друг другу, кто и как мастерил свою поделку. Если вы поднимете голову вверх, то сможете их увидеть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>Звездочёт: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rStyle w:val="Appleconvertedspace"/>
          <w:color w:val="444444"/>
          <w:sz w:val="36"/>
          <w:szCs w:val="36"/>
        </w:rPr>
      </w:pPr>
      <w:r>
        <w:rPr>
          <w:rStyle w:val="Appleconvertedspace"/>
          <w:color w:val="444444"/>
          <w:sz w:val="36"/>
          <w:szCs w:val="36"/>
        </w:rPr>
        <w:t>Земля, на которой мы живём, Солнце, Луна – всё это части Солнечной системы. А называется она так потому, что в ней всё вращается вокруг Солнца. В Солнечной системе 9 планет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000000"/>
          <w:sz w:val="36"/>
          <w:szCs w:val="36"/>
          <w:shd w:fill="DCF6FF" w:val="clear"/>
        </w:rPr>
      </w:pPr>
      <w:r>
        <w:rPr>
          <w:color w:val="000000"/>
          <w:sz w:val="36"/>
          <w:szCs w:val="36"/>
          <w:shd w:fill="DCF6FF" w:val="clear"/>
        </w:rPr>
        <w:t>По порядку все планеты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Назовёт любой из нас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Раз — Меркурий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Два — Венера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Три — Земля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Четыре — Марс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Пять — Юпитер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Шесть — Сатурн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Семь — Уран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За ним — Нептун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Он восьмым идёт по счёту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А за ним уже, потом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И девятая планет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DCF6FF" w:val="clear"/>
        </w:rPr>
        <w:t>Под названием Плутон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131" w:after="131"/>
        <w:ind w:left="142" w:hanging="0"/>
        <w:rPr>
          <w:color w:val="000000"/>
          <w:sz w:val="36"/>
          <w:szCs w:val="36"/>
          <w:shd w:fill="DCF6FF" w:val="clear"/>
        </w:rPr>
      </w:pPr>
      <w:r>
        <w:rPr>
          <w:color w:val="000000"/>
          <w:sz w:val="36"/>
          <w:szCs w:val="36"/>
          <w:shd w:fill="DCF6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Планеты расположены у нас на жёлтой – солнечной стороне плаката, на тёмной же  нарисованы звёзды и созвезд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b/>
          <w:color w:val="444444"/>
          <w:sz w:val="36"/>
          <w:szCs w:val="36"/>
        </w:rPr>
        <w:t>Звездочёт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>Также Солнышко  связано со временем и часами и такие экспонаты у нас тоже имеются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1-ыми часами был петушок, который будил всех по утрам,  ку-ка-ре-ку слышалось вокруг, когда просыпалось солнце. Далее шли часы солнечные. Их макета у нас нет, но их легко сделать из циферблата и палочки. И часы цветочные, которые разработал известный шведский ботаник Карл Линней. Смысл их заключается в том, что по тому, когда открываются и закрываются определённые цветы, можно узнать сколько времени сейчас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шем музее есть макет леса с животными и растениями-барометрами. А кто из вас знает, что такое барометр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:</w:t>
      </w:r>
      <w:r>
        <w:rPr>
          <w:rFonts w:cs="Times New Roman" w:ascii="Times New Roman" w:hAnsi="Times New Roman"/>
          <w:sz w:val="36"/>
          <w:szCs w:val="36"/>
        </w:rPr>
        <w:t xml:space="preserve"> отвечают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b/>
          <w:color w:val="444444"/>
          <w:sz w:val="36"/>
          <w:szCs w:val="36"/>
        </w:rPr>
        <w:t>Звездочёт: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Барометр – это прибор, позволяющий узнавать погоду. В нашем случае барометрами выступают растения и животные. Например, </w:t>
      </w:r>
      <w:r>
        <w:rPr>
          <w:rFonts w:cs="Times New Roman" w:ascii="Times New Roman" w:hAnsi="Times New Roman"/>
          <w:color w:val="555555"/>
          <w:sz w:val="36"/>
          <w:szCs w:val="36"/>
        </w:rPr>
        <w:t>Кошки перед похолоданием сворачиваются в клубок и утыкаются мордочкой в лапки. Перед теплом кошка ложится посредине комнаты, вытягивается и спит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робнее, я вам расскажу вам в следующий раз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очная жизнь природы» выполнена у нас  в виде макетов ночного леса и пустыни. Где показаны либо на картинках, либо в виде игрушек, какие животные ведут ночную и дневную жизнь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Также в нашем музее есть </w:t>
      </w:r>
      <w:r>
        <w:rPr>
          <w:rFonts w:cs="Times New Roman" w:ascii="Times New Roman" w:hAnsi="Times New Roman"/>
          <w:color w:val="000000"/>
          <w:sz w:val="36"/>
          <w:szCs w:val="36"/>
        </w:rPr>
        <w:t>коллаж «Солнцелюбивых и теневыносливах растений», на котором мы видим, какие растения растут лишь при большом количестве тепла, а какие не плохо себя чувствуют и в тени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Ещё  есть стенд с гербами российских городов, изображающих солнце. Кроме стенда есть альбом, расшифровывающий значение каждого герба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 также, ребята, у нас есть картинки и экспонаты, рассказывающие историю, как люди искали возможности компенсировать отсутствие Солнца как источника света и тепла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робнее о них я расскажу вам в другой раз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/>
      </w:pPr>
      <w:r>
        <w:rPr>
          <w:rStyle w:val="Appleconvertedspace"/>
          <w:b/>
          <w:color w:val="444444"/>
          <w:sz w:val="36"/>
          <w:szCs w:val="36"/>
        </w:rPr>
        <w:t xml:space="preserve">Звездочёт: 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сейчас, ребятки, ответьте-ка мне на вопрос: солнышко вредно или полезно для нас?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твечают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/>
      </w:pPr>
      <w:r>
        <w:rPr>
          <w:rStyle w:val="Appleconvertedspace"/>
          <w:b/>
          <w:color w:val="444444"/>
          <w:sz w:val="36"/>
          <w:szCs w:val="36"/>
        </w:rPr>
        <w:t xml:space="preserve">Звездочёт: 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Итак, детки, если мы не долго находимся на солнышке, то оно – полезно, а если долго, то нужно соблюдать правила защиты от него. В нашем музее есть макет пляжа, на котором показаны правила, которые необходимо соблюдать, находясь «на солнце»: 1) тюбик с кремом – наносить на кожу защитный крем; 2) зонтик – прятаться под зонтом;3) очки – носить защитные очки; 4) шляпа – носить головной убор; 5) вода – пить побольше жидкости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 ещё у нас в музее есть много загадок, пословиц, стихов, игр, песенок, раскрасок с солнышком, луной, звёздами,, радугой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 xml:space="preserve">Звездочёт: </w:t>
      </w:r>
      <w:r>
        <w:rPr>
          <w:color w:val="000000"/>
          <w:sz w:val="36"/>
          <w:szCs w:val="36"/>
        </w:rPr>
        <w:t>Ну, что, ребята, понравилось вам у нас в гостях?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а.</w:t>
      </w:r>
    </w:p>
    <w:p>
      <w:pPr>
        <w:pStyle w:val="Style15"/>
        <w:shd w:fill="F4F4F4" w:val="clear"/>
        <w:tabs>
          <w:tab w:val="clear" w:pos="708"/>
          <w:tab w:val="left" w:pos="0" w:leader="none"/>
        </w:tabs>
        <w:spacing w:lineRule="atLeast" w:line="393" w:before="0" w:after="0"/>
        <w:ind w:left="142" w:hanging="0"/>
        <w:rPr>
          <w:b/>
          <w:b/>
          <w:color w:val="444444"/>
          <w:sz w:val="36"/>
          <w:szCs w:val="36"/>
        </w:rPr>
      </w:pPr>
      <w:r>
        <w:rPr>
          <w:rStyle w:val="Appleconvertedspace"/>
          <w:b/>
          <w:color w:val="444444"/>
          <w:sz w:val="36"/>
          <w:szCs w:val="36"/>
        </w:rPr>
        <w:t xml:space="preserve">Звездочёт:  </w:t>
      </w:r>
      <w:r>
        <w:rPr>
          <w:color w:val="000000"/>
          <w:sz w:val="36"/>
          <w:szCs w:val="36"/>
        </w:rPr>
        <w:t>А что именно вам понравилось? Что вы расскажите своим мамам и папам, где вы сегодня были и что видели?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твечают.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 и Звездочёт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А в подарок вам наш музей дарит вот такие интересные раскраски. Приходите ещё к нам в гости! До свидания!</w:t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280" w:after="28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AFAFA" w:val="clear"/>
        <w:tabs>
          <w:tab w:val="clear" w:pos="708"/>
          <w:tab w:val="left" w:pos="0" w:leader="none"/>
        </w:tabs>
        <w:spacing w:lineRule="atLeast" w:line="436" w:before="0" w:after="0"/>
        <w:ind w:left="1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32"/>
        <w:color w:val="2C2C2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C2C2C"/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0:00Z</dcterms:created>
  <dc:creator>Admin</dc:creator>
  <dc:description/>
  <cp:keywords/>
  <dc:language>en-US</dc:language>
  <cp:lastModifiedBy>Admin</cp:lastModifiedBy>
  <cp:lastPrinted>2014-04-30T13:38:00Z</cp:lastPrinted>
  <dcterms:modified xsi:type="dcterms:W3CDTF">2014-05-17T12:45:00Z</dcterms:modified>
  <cp:revision>8</cp:revision>
  <dc:subject/>
  <dc:title/>
</cp:coreProperties>
</file>