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Многофункциональное дидактическое пособие па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«Утро в дерев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drawing>
          <wp:inline distT="0" distB="0" distL="0" distR="0">
            <wp:extent cx="5748020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щая среда в логопедическом кабинете играет большую роль в речевом и психическом развитии детей с речевыми нарушениями. В настоящее время издаются достаточно разнообразные пособия для развития речи детей, но в своей работе я стараюсь использовать пособия созданные своими руками. Одним из таких пособий и является многофункциональное панно "Утро в деревне". Данное пособие позволяет решить ряд насущных задач стоящих пред учителем-логопедом на логопункте. К тому же данное пособие является переносным, что позволяет его использование не только в логопедическом кабинете, но и в группах детского сада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аботы с детьми на логопункте имеющими различные речевые нарушения: ФНР, ФФНР, ОНР, во многом зависит от правильно организованной коррекционно-развивающей среды в логопедическом кабинете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речевых нарушений – сложный, кропотливый труд, который требует от ребенка усидчивости, терпения. Поэтому занятия должны быть яркими, насыщенными, интересным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й находкой в организации коррекционной - развивающей среды стало создание многофункционального настенного пособия "Утро в деревне". Данное пособие стало не только ярким украшением логопедического кабинета, но и эффективным учебным материалом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снову я взяла сюжет. На панно расположила элементы: домик, деревья, цветы, озеро, солнце, облако, бабочк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, которую я преследовала при создании данного пособия - это развитие речи; закрепление речевых умений, полученных на логопедических занятиях, а также как средство стимуляции к занятиям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личностной, интеллектуальной, речевой активности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звуков в словах, предложениях, связной речи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ловарного запаса, развитие связной речи, развитие грамматического строя речи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эмоциональных состояний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вильной воздушной струи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лазодвигательной функции, профилактика зрительных нарушений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совершенствование слоговой структуры слов;</w:t>
      </w:r>
    </w:p>
    <w:p>
      <w:pPr>
        <w:pStyle w:val="Normal"/>
        <w:numPr>
          <w:ilvl w:val="1"/>
          <w:numId w:val="1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изводить звукобуквенный анализ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дя на бабочку, облачко и солнце дети выполняют зрительную гимнастику, которая помогает снять напряжение с глаз, помогает развивать глазодвигательную функцию, что в последствии служит профилактикой зрительных нарушений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ка с капелями, помогает развивать у детей плавность и силу выдоха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 на панно развивают словарный запас и грамматический строй, где дети учатся подбирать глаголы, а также определять мужской, женский, средний род, единственное и множественное число имен существительных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фигуры съемные, их можно менять, что делает игру еще более интересной и разнообразной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27926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– логопед: Антипина Александра Михайловна</w:t>
      </w:r>
    </w:p>
    <w:p>
      <w:pPr>
        <w:pStyle w:val="Normal"/>
        <w:spacing w:lineRule="auto" w:line="276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Екатеринбург МАДОУ № 564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6:00Z</dcterms:created>
  <dc:creator>Sofya Antipina</dc:creator>
  <dc:description/>
  <cp:keywords/>
  <dc:language>en-US</dc:language>
  <cp:lastModifiedBy>Sofya Antipina</cp:lastModifiedBy>
  <dcterms:modified xsi:type="dcterms:W3CDTF">2015-09-24T19:55:00Z</dcterms:modified>
  <cp:revision>13</cp:revision>
  <dc:subject/>
  <dc:title/>
</cp:coreProperties>
</file>