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</w:t>
      </w:r>
      <w:r>
        <w:rPr>
          <w:sz w:val="28"/>
          <w:szCs w:val="28"/>
        </w:rPr>
        <w:t>а</w:t>
      </w:r>
      <w:r>
        <w:rPr/>
        <w:t>: «Лето для Божьей коровке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продолжать знакомить детей с явлениями природы их признаками; продолжать знакомить детей с насекомыми» учить детей формировать аппликативное умение, совершенствовать обрывную технику. Учить детей лепить передовая строение туловища и головы божьей коровки; закрепить способ лепки полусферы(частичное сплющивание шара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деятельность: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/>
        <w:t xml:space="preserve"> беседа о временах года и их характеристика, беседа о насекомых, рассматривание картинок о насекомых, беседа о их внешнем вид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Материал к занятию:</w:t>
      </w:r>
      <w:r>
        <w:rPr/>
        <w:t xml:space="preserve"> проектор, музыка(природа), цветной картон голубого цвета, цветная бумага зеленого цвета, бумажные салфетки желтого цвета. Пластилин красного и черного цвета, бусинки, клей, клеевые кисточки, клеенки, стеки, салфетки матерчаты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/>
      </w:pPr>
      <w:r>
        <w:rPr/>
        <w:t>На проекторе слайд с изображением летнего пейзаж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оспитатель:</w:t>
      </w:r>
      <w:r>
        <w:rPr/>
        <w:t xml:space="preserve"> Ребята, садитесь поудобнее, выпрямите спинки и послушайте вниматель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ремена года вы зна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 какое время года самое холодное, почему (слайд – зима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А когда просыпается природа, почему (слайд – весна)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ое время года самое желтое, почему (слайд – осень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А какое время года самое жаркое (слайд – лето)? 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ответы детей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Правильно ребята, летом очень жарко, греет солнце и просыпаются много разных насекомых. А каких насекомых вы знаете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…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Воспитатель</w:t>
      </w:r>
      <w:r>
        <w:rPr/>
        <w:t>: (слайд – насекомые) Ребята, скажите пожалуйста , а кто пришел к нам в гости? (еще раз перечисляют насекомых) как они называются одним словом?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…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А сейчас ребята я вам предлагаю немного поиграть, а игра называется «Запомни и отгадай». Объясняю правила игры (слайд с насекомыми: божья коровка, муха, жук, бабочка, комар, стрекоза, пчела, на следующем слайде нет комара, дети должны отгадать какого насекомого не стало. Так меняются несколько слайдов с другими насекомыми)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Молодцы ребятки! А теперь послушайте загадку:</w:t>
      </w:r>
    </w:p>
    <w:p>
      <w:pPr>
        <w:pStyle w:val="Normal"/>
        <w:jc w:val="both"/>
        <w:rPr/>
      </w:pPr>
      <w:r>
        <w:rPr/>
        <w:t>У кого вся спинка в точках?</w:t>
      </w:r>
    </w:p>
    <w:p>
      <w:pPr>
        <w:pStyle w:val="Normal"/>
        <w:jc w:val="both"/>
        <w:rPr/>
      </w:pPr>
      <w:r>
        <w:rPr/>
        <w:t>Кто посеется на листочках?</w:t>
      </w:r>
    </w:p>
    <w:p>
      <w:pPr>
        <w:pStyle w:val="Normal"/>
        <w:jc w:val="both"/>
        <w:rPr/>
      </w:pPr>
      <w:r>
        <w:rPr/>
        <w:t>Кого мы просим подняться в небо</w:t>
      </w:r>
    </w:p>
    <w:p>
      <w:pPr>
        <w:pStyle w:val="Normal"/>
        <w:jc w:val="both"/>
        <w:rPr/>
      </w:pPr>
      <w:r>
        <w:rPr/>
        <w:t>И принести нам кусочек хлеба?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Божья коровка)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…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Правильно ребята, молодцы это божья коровка (стук в дверь и входит божья коровка).</w:t>
      </w:r>
    </w:p>
    <w:p>
      <w:pPr>
        <w:pStyle w:val="Normal"/>
        <w:ind w:firstLine="900"/>
        <w:jc w:val="both"/>
        <w:rPr/>
      </w:pPr>
      <w:r>
        <w:rPr/>
        <w:t>Здравствуй божья коровка! Что случилось? Почему ты плачешь?</w:t>
      </w:r>
    </w:p>
    <w:p>
      <w:pPr>
        <w:pStyle w:val="Normal"/>
        <w:jc w:val="both"/>
        <w:rPr/>
      </w:pPr>
      <w:r>
        <w:rPr>
          <w:i/>
        </w:rPr>
        <w:t>Божья коровка:</w:t>
      </w:r>
      <w:r>
        <w:rPr/>
        <w:t xml:space="preserve"> Здравствуйте ребята! Я заболела болезнью, которая называется – забывайка и я не могу вспомнить, как называется время года, когда тепло, греет солнышко и можно позагорать на зеленой травке (плачет)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е плачь Божья коровка мы тебе поможем, наши ребята знают, что это за время года. Ребята расскажите Божьей коровке что же вы знаете об этом времени года (выслушиваются ответы детей)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…</w:t>
      </w:r>
    </w:p>
    <w:p>
      <w:pPr>
        <w:pStyle w:val="Normal"/>
        <w:jc w:val="both"/>
        <w:rPr/>
      </w:pPr>
      <w:r>
        <w:rPr>
          <w:i/>
        </w:rPr>
        <w:t>Божья коровка:</w:t>
      </w:r>
      <w:r>
        <w:rPr/>
        <w:t xml:space="preserve"> Спасибо вам ребята, вы помогли мне вылечится и я вспомнила, что это прекрасное время года – лето!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Божья коровка, а ты хочешь, чтоб мы с ребятками тебе помогли оказаться на теплой, летней лужайке.</w:t>
      </w:r>
    </w:p>
    <w:p>
      <w:pPr>
        <w:pStyle w:val="Normal"/>
        <w:jc w:val="both"/>
        <w:rPr/>
      </w:pPr>
      <w:r>
        <w:rPr>
          <w:i/>
        </w:rPr>
        <w:t>Божья коровка:</w:t>
      </w:r>
      <w:r>
        <w:rPr/>
        <w:t xml:space="preserve"> Конечно хочу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Тогда смотри внимательно оно может тебе пригодится (объясняю последовательность выполнения рабо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леивание из зел.бумаги трав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леивание из бум.салфетки (солнышко и облачко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пка божьей кор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корирование божьей коровки.   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Божья коровка, посмотри какая чудесная получилась лужайка, лети скорее туда, там так хорошо и тебе очень понравится.</w:t>
      </w:r>
    </w:p>
    <w:p>
      <w:pPr>
        <w:pStyle w:val="Normal"/>
        <w:jc w:val="both"/>
        <w:rPr/>
      </w:pPr>
      <w:r>
        <w:rPr>
          <w:i/>
        </w:rPr>
        <w:t>Божья коровка:</w:t>
      </w:r>
      <w:r>
        <w:rPr/>
        <w:t xml:space="preserve"> Спасибо вам ребята, вы мне так помогли! До свиданья!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Ребята, а давайте мы тоже сделаем такую лужайку, чтоб нашей Божьей коровке не было скучно одной. Но прежде чем начать работу мы с вами немного отдохнем.</w:t>
      </w:r>
    </w:p>
    <w:p>
      <w:pPr>
        <w:pStyle w:val="Normal"/>
        <w:jc w:val="both"/>
        <w:rPr/>
      </w:pPr>
      <w:r>
        <w:rPr/>
        <w:t>Физминутка:</w:t>
      </w:r>
    </w:p>
    <w:p>
      <w:pPr>
        <w:pStyle w:val="Normal"/>
        <w:jc w:val="both"/>
        <w:rPr/>
      </w:pPr>
      <w:r>
        <w:rPr/>
        <w:t xml:space="preserve">Руки к верху поднимаем, </w:t>
      </w:r>
    </w:p>
    <w:p>
      <w:pPr>
        <w:pStyle w:val="Normal"/>
        <w:jc w:val="both"/>
        <w:rPr/>
      </w:pPr>
      <w:r>
        <w:rPr/>
        <w:t xml:space="preserve">А потом их опускаем, </w:t>
      </w:r>
    </w:p>
    <w:p>
      <w:pPr>
        <w:pStyle w:val="Normal"/>
        <w:jc w:val="both"/>
        <w:rPr/>
      </w:pPr>
      <w:r>
        <w:rPr/>
        <w:t>А сейчас их разведем и скорей к груди прижмем.</w:t>
      </w:r>
    </w:p>
    <w:p>
      <w:pPr>
        <w:pStyle w:val="Normal"/>
        <w:jc w:val="both"/>
        <w:rPr/>
      </w:pPr>
      <w:r>
        <w:rPr/>
        <w:t>А потом быстрей, быстрей</w:t>
      </w:r>
    </w:p>
    <w:p>
      <w:pPr>
        <w:pStyle w:val="Normal"/>
        <w:jc w:val="both"/>
        <w:rPr/>
      </w:pPr>
      <w:r>
        <w:rPr/>
        <w:t>Хлопай, хлопай веселей.</w:t>
      </w:r>
    </w:p>
    <w:p>
      <w:pPr>
        <w:pStyle w:val="Normal"/>
        <w:jc w:val="both"/>
        <w:rPr/>
      </w:pPr>
      <w:r>
        <w:rPr/>
        <w:t>Воспитатель: Молодцы ребята! Посмотрите, какие у нас получились лужайки (все работы детей вывешены на доске).</w:t>
      </w:r>
    </w:p>
    <w:p>
      <w:pPr>
        <w:pStyle w:val="Normal"/>
        <w:ind w:firstLine="900"/>
        <w:jc w:val="both"/>
        <w:rPr/>
      </w:pPr>
      <w:r>
        <w:rPr/>
        <w:t>Ребята, давайте рассмотрим наши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ья работа самая весел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ья работа самая яр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ья Б.К. самая больш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ья Б.К. самая усатая и т.д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…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>Молодцы ребята, мне очень понравилось, как вы себя вели на занятии, отвечали на вопросы и помогли Б.К. А на сегодня наше занятие закончилось. Спасибо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в средней группе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Лето для Божьей коровке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устафина Алсу Абуваке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2:00Z</dcterms:created>
  <dc:creator>Admin</dc:creator>
  <dc:description/>
  <cp:keywords/>
  <dc:language>en-US</dc:language>
  <cp:lastModifiedBy>Admin</cp:lastModifiedBy>
  <dcterms:modified xsi:type="dcterms:W3CDTF">2014-06-16T09:12:00Z</dcterms:modified>
  <cp:revision>4</cp:revision>
  <dc:subject/>
  <dc:title>Тема: «Лето для Божьей коровке»</dc:title>
</cp:coreProperties>
</file>