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0"/>
          <w:szCs w:val="40"/>
        </w:rPr>
      </w:pPr>
      <w:r>
        <w:rPr>
          <w:i/>
          <w:sz w:val="40"/>
          <w:szCs w:val="40"/>
        </w:rPr>
        <w:t>« Путешествие в Цветочное царство»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Используя здоровьесберегающие технологии, продолжать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32"/>
          <w:szCs w:val="32"/>
        </w:rPr>
        <w:t>повышать функциональные возможности уровня физической и двигательной подготовленности у детей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вершенствовать у детей умение свободно выполнять упражнения, направленные на профилактику плоскостопия и осан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креплять дыхательную систему, развивать координацию движений. Закреплять приёмы самомассаж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морально – волевые качества: выдержку, уверенность в себе, чувство товариществ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Гимнастическая скамейка, фитболы, массажные дорожки, лепестки  цветков с заданием. Цветы на каждого ребенка, мешочки, конусы, мячи, схемы, обручи, разноцветные лепестки цветов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сопровождение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удиозапись « Вальс цветов»( П. Чайковский)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Вместе весело шагать» (В. Шаинский)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Подсолнух» группа Иванушк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Одинокий пастух» ( П. Мориа)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Здоровьесберегающие  технологии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ыхательная гимнастика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32"/>
          <w:szCs w:val="32"/>
        </w:rPr>
        <w:t>Кинезиологическая гимнастика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лаксация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филактика плоскостопия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роматерап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Ребята, я сегодня получила загадочное письмо  (показывает). Оно даже пахнет чем- то приятным. Чувствуете нежный аромат? Как вы думаете, что это за запах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ахнет какими - то цветами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да, мне тоже так показалось. Хотите узнать, от кого это письмо и что здесь написано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 (читает): « Дорогие ребята! Меня зовут Роза. Я королева цветов и приглашаю вас к себе в гости». Нас приглашают в гости. А вы любите ходить в гости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, очень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Инструкто</w:t>
      </w:r>
      <w:r>
        <w:rPr>
          <w:sz w:val="32"/>
          <w:szCs w:val="32"/>
        </w:rPr>
        <w:t>р: сама Королева Роза пригласила к себе. Только вот не написала, куда же нам идти. Что нам делать? А может быть, мы сами догадаемся, где живет Королева Роза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она живет в царстве цветов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наверное вы правы. Раз она королева цветов, то и царство у неё Цветочное, а как вы думаете, какие цветы растут там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астра, незабудки, одуванчики, колокольчики, тюльпаны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молодцы, много цветов знаете, нам предстоит очень длительный путь с необычными препятствиями. Давайте подготовимся к нему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ак, давайте все садимся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удобней примостимся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За массаж вы принимайтесь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прошу вас, постарайтесь.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 массаж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т зеленая тропинка, идем в колонне по одному. А вдоль тропинки растут колокольчики ( ходьба с высоким подниманием бедра). Ах, какие красивые одуванчики ( ходьба с поочередным движением рук вверх – вниз). Будьте осторожны на пути появились кактусы ( ходьба на носках, руки вверх). Посмотрите, на небе появилась туча. Возможно сейчас пойдет дождь ( бег в среднем темпе). Ах, как замечательно бегать по лужам после теплого дождя (бег с забрасыванием голени). И вновь зеленая тропинка, идем в колонне по одному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бята мы с вами оказались на сказочной цветочной поляне. А какой чистый воздух после дождя. Давайте подышим им.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ая гимнастика « Подыши одной ноздрёй»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ой, ребята, посмотрите сюда. Я нашла лепесток, а на нем загадка. Отгадаем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да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тогда слушаем внимательно ( читает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 Золотое решето черных домиков полно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колько черненьких домов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только беленьких жильцов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одсолнух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Правильно, подсолнух, который приглашает вас на разминку.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роводится комплекс ОРУ на фитболах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дсолнух»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Подсолнух тянется к солнцу»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о.с. руки за спиной, фитбол на полу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поднять мяч над головой, одновременно приподнимаясь на носки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 и.п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Подсолнух прячется от дождя»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 о.с. руки на фитболе.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1- присесть, «спрятаться» за мячом, руки на мяче,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2-и.п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Ветер раскачивает головку подсолнуха»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сидя на мяче, руки на поясе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наклон головы влево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-и.п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-наклон головы вправо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-и.п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Подсолнух поворачивается за солнцем»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сидя на мяче, руки на поясе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поворот влево, руки поднять вверх, потянуться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-и.п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-4 то же в другую сторону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 Подсолнух растет»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сидя на мяче, упор руками сзади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поднять левую ногу. Выпрямить в колене, оттягивая носок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-и.п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-4- то же другой ногой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Налетел сильный ветер»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сидя на мяче. Ноги на ширине плеч в опоре стопами на пол, руки опущены вниз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 наклон вправо, вытягивая напряженные руки с разведёнными пальцами вверх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-и.п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- то же влево,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- и.п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Весёлый подсолнух»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лежа на мяче на животе, обхватив мяч согнутыми в коленях ногами, руки на полу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толчок ногами перекат мяча вперед с упором на руки4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- и.п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Подсолнух тянется к солнцу»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сидя на мяче, руки  опущены вниз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-поднять руки « колечком» перед собой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-вверх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-перед собой;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-и.п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Выше подсолнуха»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.п. о. с. Мяч в руках перед собой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ыжки на носках на месте, удерживая мяч перед грудью, в чередовании с ходьбой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олодцы! Хорошую разминку провели. Но прежде чем отправиться в путь, давайте внимательно посмотрим по сторонам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водится кинезиологическая гимнастика для глаз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Чтобы зоркость не терят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ужно глазками враща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Зорче глазки чтоб глядел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азотрем их поскоре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ыстро- быстро поморга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том глазкам отдых да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ну вот мы и готовы отправиться дальше в Цветочное королевство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ОВД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ну что же ребята нам предстоит пройти несколько полянок, чтобы попасть к королеве Розе. И вот первая полянка, которая называется « Незабудки». И вот задание ( показ схемы)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Ходьба с мешочком на голове между конусам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олодцы! А теперь нам  нужно побывать на полянке васильков. Интересно, что же на этот раз приготовила нам королева цветов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 читает задание, написанное на лепестке василька)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лушайте внимательно. « Чтобы попасть на полянку васильков нужно проползти по скамейке и пройти по колючим дорожкам». Справимся ребята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е забывайте ребята, что на этой полянке трава особенная и немного колючая, но очень полезно ходить по такой траве босыми ногам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 подтягивание, лежа на животе по гимнастической скамейке, с переходом на массажные коврики)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молодцы! И эту поля прошли, а теперь вперед на ромашковую поляну. Давайте найдем лепесток ромашки, чтобы узнать новое задан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 находим лепесток, который с очередным заданием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едение мяча по прямой левой и правой рук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sz w:val="32"/>
          <w:szCs w:val="32"/>
        </w:rPr>
        <w:t xml:space="preserve">Вот мы и прошли по всем полянкам и незаметно подошли ко дворцу королевы Цветочной страны. Посмотрите как здесь красиво. А вот какая красивая роза и здесь что - то есть. Это письмо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 читаем) « Помогите мне ребята посадить цветы на новых полянках. Королева Роза»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 Посади цветы»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молодцы ребята, хорошо поиграли, а самое главное помогли королеве Цветочного царства посадить цветы. Вам понравилась игра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а сейчас я вам предлагаю немного отдохнуть, ведь нам пора возвращаться домой .и чтобы нам хватило сил на обратный путь, давайте полежим с закрытыми глазами на мягкой зелёной трав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лаксац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 Закроем дети глазк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редставим, что мы в сказк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ы, словно цветы, на поляне лесной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огретые солнцем, умыты весн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ы тянемся, вверх, лепестки  раскрывая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 ласковый ветер нас тихо качает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 нежные песни нам птицы поют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 соки земные нам силы дают».</w:t>
      </w:r>
    </w:p>
    <w:p>
      <w:pPr>
        <w:pStyle w:val="Normal"/>
        <w:tabs>
          <w:tab w:val="clear" w:pos="708"/>
          <w:tab w:val="left" w:pos="240" w:leader="none"/>
          <w:tab w:val="left" w:pos="1605" w:leader="none"/>
        </w:tabs>
        <w:spacing w:lineRule="auto" w:line="240"/>
        <w:rPr/>
      </w:pPr>
      <w:r>
        <w:rPr>
          <w:sz w:val="32"/>
          <w:szCs w:val="32"/>
        </w:rPr>
        <w:tab/>
        <w:t>Во время чтения инструктор незаметно возле каждого ребенка кладет цветок (любой).</w:t>
        <w:tab/>
      </w:r>
    </w:p>
    <w:p>
      <w:pPr>
        <w:pStyle w:val="Normal"/>
        <w:tabs>
          <w:tab w:val="clear" w:pos="708"/>
          <w:tab w:val="left" w:pos="240" w:leader="none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Ребята, а ведь мы уже дома, открывайте глаза. Вот какое чудо произошло с нами, и королева Цветочной страны каждому из вас подарила цветок, который будет вам напоминать об этом волшебном путешествии. А вам понравилось в Цветочной стране?</w:t>
      </w:r>
    </w:p>
    <w:p>
      <w:pPr>
        <w:pStyle w:val="Normal"/>
        <w:tabs>
          <w:tab w:val="clear" w:pos="708"/>
          <w:tab w:val="left" w:pos="240" w:leader="none"/>
          <w:tab w:val="left" w:pos="1605" w:leader="none"/>
        </w:tabs>
        <w:spacing w:lineRule="auto" w:line="240" w:before="0" w:after="200"/>
        <w:rPr/>
      </w:pPr>
      <w:r>
        <w:rPr>
          <w:sz w:val="32"/>
          <w:szCs w:val="32"/>
        </w:rPr>
        <w:t>Мы обязательно совершим еще путешествие в Цветочное царство. Молодцы. До сви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0:00Z</dcterms:created>
  <dc:creator>женя</dc:creator>
  <dc:description/>
  <cp:keywords/>
  <dc:language>en-US</dc:language>
  <cp:lastModifiedBy>user</cp:lastModifiedBy>
  <dcterms:modified xsi:type="dcterms:W3CDTF">2015-09-23T13:01:00Z</dcterms:modified>
  <cp:revision>7</cp:revision>
  <dc:subject/>
  <dc:title/>
</cp:coreProperties>
</file>