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i/>
          <w:i/>
          <w:color w:val="00B050"/>
          <w:sz w:val="48"/>
          <w:szCs w:val="48"/>
        </w:rPr>
      </w:pPr>
      <w:r>
        <w:rPr>
          <w:rFonts w:eastAsia="Batang;바탕" w:cs="Batang;바탕" w:ascii="Batang;바탕" w:hAnsi="Batang;바탕"/>
          <w:b/>
          <w:i/>
          <w:color w:val="00B05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color w:val="00B050"/>
          <w:sz w:val="24"/>
          <w:szCs w:val="28"/>
        </w:rPr>
      </w:pPr>
      <w:r>
        <w:rPr>
          <w:rFonts w:eastAsia="Batang;바탕" w:cs="Times New Roman" w:ascii="Times New Roman" w:hAnsi="Times New Roman"/>
          <w:b/>
          <w:i/>
          <w:color w:val="00B05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8"/>
        </w:rPr>
        <w:t>Спаль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516128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5974080" cy="448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8"/>
        </w:rPr>
        <w:t>Уголок для С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/</w:t>
      </w:r>
      <w:r>
        <w:rPr>
          <w:rFonts w:cs="Times New Roman" w:ascii="Times New Roman" w:hAnsi="Times New Roman"/>
          <w:b/>
          <w:i/>
          <w:sz w:val="24"/>
          <w:szCs w:val="28"/>
        </w:rPr>
        <w:t>Р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030595" cy="425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590867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8"/>
        </w:rPr>
        <w:t>Спортивный уго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079490" cy="419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5965825" cy="438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Уголок ИЗО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5570220" cy="394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ОБЖ, Математика, Патриотический уго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5827395" cy="447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8"/>
        </w:rPr>
        <w:t>Уголок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144260" cy="460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Сенсорика, Дидактически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022340" cy="441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Книжный уго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5916930" cy="443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Уголок настроения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5916930" cy="435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8"/>
        </w:rPr>
        <w:t>Уголок для С/Р ролевых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193155" cy="4389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8"/>
        </w:rPr>
        <w:t>Сенсорика, развитие речи, уголок творчества, театральный уго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242050" cy="4681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8"/>
        </w:rPr>
        <w:t>Уголок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5989955" cy="4498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8"/>
        </w:rPr>
        <w:t>Наше настроение, сенсор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062980" cy="4547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8"/>
        </w:rPr>
        <w:t>Родительский уго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339840" cy="4766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306820" cy="4297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8"/>
        </w:rPr>
        <w:t>Информация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055360" cy="4547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087745" cy="4455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8"/>
        </w:rPr>
        <w:t>Информация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096000" cy="4577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8"/>
        </w:rPr>
        <w:t>Мастерская для мальчиков, С/Р по правилам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055360" cy="4541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8"/>
        </w:rPr>
        <w:t>Мастерская для мальчиков, С/Р по правилам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193155" cy="4657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8"/>
        </w:rPr>
        <w:t>Информация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drawing>
          <wp:inline distT="0" distB="0" distL="0" distR="0">
            <wp:extent cx="6087745" cy="425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7:00Z</dcterms:created>
  <dc:creator>User</dc:creator>
  <dc:description/>
  <cp:keywords/>
  <dc:language>en-US</dc:language>
  <cp:lastModifiedBy>колян</cp:lastModifiedBy>
  <cp:lastPrinted>2014-04-17T10:29:00Z</cp:lastPrinted>
  <dcterms:modified xsi:type="dcterms:W3CDTF">2015-09-27T10:05:00Z</dcterms:modified>
  <cp:revision>29</cp:revision>
  <dc:subject/>
  <dc:title/>
</cp:coreProperties>
</file>