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5»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  <w:t>Проект «Будущий первоклассник»</w:t>
      </w:r>
    </w:p>
    <w:p>
      <w:pPr>
        <w:pStyle w:val="Normal"/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Евстигнеева Е.И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Арзамас, 2015г.</w:t>
      </w:r>
    </w:p>
    <w:p>
      <w:pPr>
        <w:pStyle w:val="Normal"/>
        <w:ind w:left="-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 «Будущий первокласс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ическое здоровье детей при переходе из детского сада в школу долгое время не привлекало внимания взрослых. Между тем поступление в школу полностью перестраивает жизнь ребенка. В школе ребенок попадает в новые социальные условия. Меняется его обычный образ жизни, возникают новые отношения с людьми. Смена окружения может сопровождаться повышением тревожности, снижением активности. Результатом этого может стать появление неадекватных механизмов приспособления, которые принято называть школьной дезадаптацией. Одно из основных ее проявлений - повышенный уровень тревожности. При неблагоприятных условиях (тревоги у детей, страхи у родителей) тревожность превращается в устойчивую черту характера. Ближе к 7- годам можно говорить об определенном эмоциональном настрое с преобладанием чувства беспокойства и боязни сделать что-то не так. В связи с этим остро стоит вопрос успешного приспособления ребенка к школ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а сильная зависимость между нарушением психического здоровья и учебной успешностью детей. К моменту поступления в школу ребенок должен иметь представления о том, что его ждет, каким образом происходит обучение. И самое главное. У него должно быть желание учиться. Если ребенок не готов к новому социуму, то даже при наличии необходимого запаса умений и навыков ему будет трудн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 детям сложно проанализировать свои переживания и свое отношение к школьному обучению. К 7- годам половина детей, особенно мальчиков, психологически не готовы к началу школьного обучения. Отмечается незрелость регуляторных функций, затруднено произвольное поведение, память, речь. У детей старшего дошкольного возраста перед поступлением в школу появляются страхи, тревога, неуверенность. К поведению ребенка предъявляются завышенные требования, соответствовать которым он не в состоянии. Это тоже усиливает тревожность и снижает самооценк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офилактики тревожности важно заранее готовить детей к подобным событиям, обсуждать с ними возможные затруднения, обучать конструктивным способам решения возникающих пробле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овысить интерес к школе и сформировать у детей старшего дошкольного возраста положительное отношение к предстоящему обучению, подготовить к принятию новой социальной позиции «школьника», повысить грамотность и компетенцию родителей по вопросу подготовки детей к школе</w:t>
      </w:r>
      <w:r>
        <w:rPr>
          <w:b/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равильного представления о школе;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особствование развитию интереса к школе и учебным навы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ой готовности детей к школе, «внутренней позиции школь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ций будущих первоклассников (социально-коммуникативной, информационной, технологичес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ического просвещения родителей будущих первоклассников по вопросам готовности детей к школьному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оложительной школьной учебной мотив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снятие тревожности и страха перед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основами психологии ребенка старшего дошкольного возраста и с методами и приемами позитивного настроя детей на «школьную позиц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екта:</w:t>
      </w:r>
    </w:p>
    <w:p>
      <w:pPr>
        <w:pStyle w:val="Normal"/>
        <w:ind w:left="-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Целенаправленность процесса воспитания положительного отношения к школе на основе возрастных особенностей детей;</w:t>
      </w:r>
    </w:p>
    <w:p>
      <w:pPr>
        <w:pStyle w:val="Normal"/>
        <w:ind w:left="-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5" w:hanging="0"/>
        <w:jc w:val="both"/>
        <w:rPr/>
      </w:pPr>
      <w:r>
        <w:rPr>
          <w:sz w:val="28"/>
          <w:szCs w:val="28"/>
        </w:rPr>
        <w:t>- Научно-обоснованное сочетание разных видов деятельности;</w:t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ство содержания форм и методов работы;</w:t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ый подход в процессе воспитания положительного отношения к школе детей дошкольников;</w:t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отворчества детей, педагогов и родителей в совместном процессе «дети – родители – сотрудники»;</w:t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доступности;</w:t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 и последовательности.</w:t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/>
      </w:pPr>
      <w:r>
        <w:rPr>
          <w:sz w:val="28"/>
          <w:szCs w:val="28"/>
          <w:u w:val="single"/>
        </w:rPr>
        <w:t xml:space="preserve">Вид проекта: </w:t>
      </w:r>
      <w:r>
        <w:rPr>
          <w:sz w:val="28"/>
          <w:szCs w:val="28"/>
        </w:rPr>
        <w:t>познавательно-творческий.</w:t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/>
      </w:pPr>
      <w:r>
        <w:rPr>
          <w:sz w:val="28"/>
          <w:szCs w:val="28"/>
          <w:u w:val="single"/>
        </w:rPr>
        <w:t xml:space="preserve">Состав участников: </w:t>
      </w:r>
      <w:r>
        <w:rPr>
          <w:sz w:val="28"/>
          <w:szCs w:val="28"/>
        </w:rPr>
        <w:t>групповой.</w:t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рок реализации: </w:t>
      </w:r>
      <w:r>
        <w:rPr>
          <w:sz w:val="28"/>
          <w:szCs w:val="28"/>
        </w:rPr>
        <w:t>среднесрочный, январь-май 2015г.</w:t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/>
      </w:pPr>
      <w:r>
        <w:rPr>
          <w:sz w:val="28"/>
          <w:szCs w:val="28"/>
          <w:u w:val="single"/>
        </w:rPr>
        <w:t>Характер содержания проекта:</w:t>
      </w:r>
      <w:r>
        <w:rPr>
          <w:sz w:val="28"/>
          <w:szCs w:val="28"/>
        </w:rPr>
        <w:t xml:space="preserve"> ребенок-взрослый.</w:t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своения темы:</w:t>
      </w:r>
    </w:p>
    <w:p>
      <w:pPr>
        <w:pStyle w:val="Normal"/>
        <w:ind w:left="-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формированная «внутренняя позиция школьника» у детей подготовительной к школе группы;</w:t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копление большого багажа знаний о школе;</w:t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нижение тревожности и у детей, и у родителей;</w:t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менение мотивации детей к школьному обучению.</w:t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компетенции родителей по вопросам подготовки детей к школе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тодические подборки занятий для детей, консультаций для родителей, художественной литературы школьной тематики.</w:t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45"/>
        <w:gridCol w:w="5810"/>
      </w:tblGrid>
      <w:tr>
        <w:trPr>
          <w:trHeight w:val="7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both"/>
              <w:rPr/>
            </w:pPr>
            <w:r>
              <w:rPr/>
              <w:t>области прое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тской деятельно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ая детьми деятельность</w:t>
            </w:r>
          </w:p>
        </w:tc>
      </w:tr>
      <w:tr>
        <w:trPr>
          <w:trHeight w:val="381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художественн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, что такое школа, школьные профессии, чем занимаются ученики, правила поведения в школе, умеют использовать в речи некоторые школьные термины, решать конфликтные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взаимодействовать с другими детьми и взрослыми (договариваться, обмениваться предметами, распределять действия при сотрудничестве и т.п.), правильно произносят слова, грамотно строят предложения, используют средства интонационной выразительности в процессе общения со сверстниками и взрослыми, составляют описательный расс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доброту, внимание, заботу; умеют попросить о помощи и оказать ее, сдерживать себя и заявлять о своих потребностях в приемлемой форме. Могут включаться в совместную деятельность со взрослыми и сверстниками, не мешая своим поведением друг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слушают художественное произведение в исполнении взрослого, запоминают содержание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ответить на вопрос взрослого по содержанию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предметы разной формы соотнося пропорции деталей и пространственные признаки, подбирают цвет для изображения настроения, времени года, суток, создают композиционный рисунок, используя вырезанные изоб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дивидуальной и коллективной работе используют разные виды изобрази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создают индивидуальные художественные образы,  в различных видах изобраз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комплексом технических навыков и умений, необходимых для реализации замы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ют, не выходя за контур рисунка, полностью закрашивают изобр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екта.</w:t>
      </w:r>
    </w:p>
    <w:p>
      <w:pPr>
        <w:pStyle w:val="Normal"/>
        <w:ind w:left="-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интереса к выполнению проекта, уточнение задач проекта; обучение передачи в рисунке интерье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на тему: «Что я знаю о школе?»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на тему: «Моя шко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этап</w:t>
      </w:r>
    </w:p>
    <w:p>
      <w:pPr>
        <w:pStyle w:val="Normal"/>
        <w:ind w:left="-13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: упражнение в составлении рассказа, развитие связной речи, умения передавать впечатления и эмоции от посещения «Школы будущего первоклассника»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рассказывание «Я в «Школе будущего первоклассника»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«Моя школа».</w:t>
      </w:r>
    </w:p>
    <w:p>
      <w:pPr>
        <w:pStyle w:val="Normal"/>
        <w:ind w:lef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эта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бобщение знаний о школе, развитие связной речи, умения слушать и выделять смысл произведения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рассказывание «Как я готовлюсь к школе дома и в детском саду»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художественной литературы. Рассказ Л. Воронковой «Подружки идут в школу».</w:t>
      </w:r>
    </w:p>
    <w:p>
      <w:pPr>
        <w:pStyle w:val="Normal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этап</w:t>
      </w:r>
    </w:p>
    <w:p>
      <w:pPr>
        <w:pStyle w:val="Normal"/>
        <w:ind w:left="2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0" w:hanging="0"/>
        <w:jc w:val="both"/>
        <w:rPr/>
      </w:pPr>
      <w:r>
        <w:rPr>
          <w:sz w:val="28"/>
          <w:szCs w:val="28"/>
        </w:rPr>
        <w:t xml:space="preserve">Цель: создание условий для приобщения к устному народному творчеству, развития речи, изучения </w:t>
      </w:r>
      <w:r>
        <w:rPr>
          <w:i/>
          <w:sz w:val="28"/>
          <w:szCs w:val="28"/>
        </w:rPr>
        <w:t xml:space="preserve">Декларации прав человека, </w:t>
      </w:r>
      <w:r>
        <w:rPr>
          <w:sz w:val="28"/>
          <w:szCs w:val="28"/>
        </w:rPr>
        <w:t>расширения знаний об окружающем мире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«Зачем надо учиться</w:t>
      </w:r>
      <w:r>
        <w:rPr>
          <w:b/>
          <w:sz w:val="28"/>
          <w:szCs w:val="28"/>
          <w:lang w:val="en-US"/>
        </w:rPr>
        <w:t>?</w:t>
      </w:r>
      <w:r>
        <w:rPr>
          <w:b/>
          <w:sz w:val="28"/>
          <w:szCs w:val="28"/>
        </w:rPr>
        <w:t>».</w:t>
      </w:r>
    </w:p>
    <w:p>
      <w:pPr>
        <w:pStyle w:val="Normal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этап</w:t>
      </w:r>
    </w:p>
    <w:p>
      <w:pPr>
        <w:pStyle w:val="Normal"/>
        <w:ind w:left="2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связной речи; закрепление умения классифицировать предметы; расширение знаний об окружающем мир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рассказывание на тему: «мой рюкзак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художественной литературы. В. Берестов «У меня в портфеле».</w:t>
      </w:r>
    </w:p>
    <w:p>
      <w:pPr>
        <w:pStyle w:val="Normal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 этап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творческих способностей, воображени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художественной литературы. Стихотворение С. Маршака «Кот и лодыри»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«Скоро в школу!»</w:t>
      </w:r>
    </w:p>
    <w:p>
      <w:pPr>
        <w:pStyle w:val="Normal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этап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ение знаний об окружающем мире, развитие связной реч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будущего первоклассн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«Рабочее место ученика дома».</w:t>
      </w:r>
    </w:p>
    <w:p>
      <w:pPr>
        <w:pStyle w:val="Normal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этап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мелкой моторики, интереса к художественной литератур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художественной литературы. Стихотворения А. Барто «В школу», «Я выросла»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ашивание рисунка на школьную тематику.</w:t>
      </w:r>
    </w:p>
    <w:p>
      <w:pPr>
        <w:pStyle w:val="Normal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этап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ространственного мышления, расширение географических представлени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школ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«Дорога в школу».</w:t>
      </w:r>
    </w:p>
    <w:p>
      <w:pPr>
        <w:pStyle w:val="Normal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этап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мелкой моторики, познавательной активности; расширение знаний об окружающем мир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и обсуждение презентации «Первый раз в первый класс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стное моделирование. Составление сюжетов из мозаики на школьную тематику.</w:t>
      </w:r>
    </w:p>
    <w:p>
      <w:pPr>
        <w:pStyle w:val="Normal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этап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позитивного отношения к обучению в школе, помощь в школьной адаптации; обучение составлению рассказа; развитию творческой инициатив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сказок «Лесная школа» М.А. Панфиловой. Чтение первой сказк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 Составление коллективного рассказ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второй сказк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третьей сказк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правил (творческие задания).</w:t>
      </w:r>
    </w:p>
    <w:p>
      <w:pPr>
        <w:pStyle w:val="Normal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этап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бобщение полученных знаний и опы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апки проекта «Будущий первоклассник»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ка заполняется материалами, полученными в ходе реализации проекта. (Рисунки, раскраски, все работы о шк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уголка «Будущий первоклассник».</w:t>
      </w:r>
    </w:p>
    <w:p>
      <w:pPr>
        <w:pStyle w:val="Normal"/>
        <w:ind w:left="210" w:hanging="0"/>
        <w:jc w:val="both"/>
        <w:rPr/>
      </w:pPr>
      <w:r>
        <w:rPr>
          <w:sz w:val="28"/>
          <w:szCs w:val="28"/>
        </w:rPr>
        <w:t>В уголок помещаются: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«Скоро в школу!»;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пка проекта «Будущий первоклассник»;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для родителей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ткина К.И. «Психологическая готовность к школе» 2000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датов Д.В. «Диагностика мотивационной готовности к обучению в школе» 2008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га А.Я.»Системная семейная терапия» 2001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 «Ступеньки к школе» Дрофа 2001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гер Л.А., Венгер А.Л. «Готов ли ваш ребенок к школе» М:1989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бина М.Н. «Подготовка к школе. Развивающие упражнения и тесты». 2000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шко Т.В. «Через игру к творчеству» 1994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дубова Н.Г. «Критерии готовности ребенка к обучению в школе». 2001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7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08:00Z</dcterms:created>
  <dc:creator>User</dc:creator>
  <dc:description/>
  <cp:keywords/>
  <dc:language>en-US</dc:language>
  <cp:lastModifiedBy>Kendra</cp:lastModifiedBy>
  <cp:lastPrinted>2015-01-23T19:37:00Z</cp:lastPrinted>
  <dcterms:modified xsi:type="dcterms:W3CDTF">2015-09-26T19:04:00Z</dcterms:modified>
  <cp:revision>9</cp:revision>
  <dc:subject/>
  <dc:title>Проект «Будущий первоклассник»</dc:title>
</cp:coreProperties>
</file>