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ОСУДАРСТВЕННОЕ БЮДЖЕТНОЕ ДОШКОЛЬНОЕ ОБРАЗОВАТЕЛЬНОЕ УЧРЕЖДЕНИЕ ДЕТСКИЙ САД №26 КОМБИНИРОВАННОГО ВИ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>ПЕТРОДВОРЦОВ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40"/>
        </w:rPr>
      </w:pPr>
      <w:r>
        <w:rPr>
          <w:rFonts w:cs="Times New Roman"/>
          <w:b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40"/>
        </w:rPr>
      </w:pPr>
      <w:r>
        <w:rPr>
          <w:rFonts w:cs="Times New Roman"/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40"/>
        </w:rPr>
      </w:pPr>
      <w:r>
        <w:rPr>
          <w:rFonts w:cs="Times New Roman"/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40"/>
        </w:rPr>
      </w:pPr>
      <w:r>
        <w:rPr>
          <w:rFonts w:cs="Times New Roman"/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40"/>
        </w:rPr>
      </w:pPr>
      <w:r>
        <w:rPr>
          <w:rFonts w:cs="Times New Roman"/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40"/>
        </w:rPr>
      </w:pPr>
      <w:r>
        <w:rPr>
          <w:rFonts w:cs="Times New Roman"/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40"/>
        </w:rPr>
      </w:pPr>
      <w:r>
        <w:rPr>
          <w:rFonts w:cs="Times New Roman"/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40"/>
        </w:rPr>
      </w:pPr>
      <w:r>
        <w:rPr>
          <w:rFonts w:cs="Times New Roman"/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40"/>
        </w:rPr>
      </w:pPr>
      <w:r>
        <w:rPr>
          <w:rFonts w:cs="Times New Roman"/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40"/>
        </w:rPr>
      </w:pPr>
      <w:r>
        <w:rPr>
          <w:rFonts w:cs="Times New Roman"/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40"/>
        </w:rPr>
      </w:pPr>
      <w:r>
        <w:rPr>
          <w:rFonts w:cs="Times New Roman"/>
          <w:b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</w:rPr>
        <w:t>ТЕАТРАЛИЗОВАННОГО РАЗВЛЕ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Cs w:val="28"/>
        </w:rPr>
        <w:t>в 1-ой младшей групп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ЕМА: «Путешествие по сказке «Колобок»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бразовательные области: «Художественно-эстетическое развитие», «Речевое развитие»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бразовательные технологии: личностно-ориентированные, игровые, здоровьесберегающие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/>
          <w:b/>
          <w:szCs w:val="28"/>
        </w:rPr>
        <w:t>Подготовила:</w:t>
      </w:r>
    </w:p>
    <w:p>
      <w:pPr>
        <w:pStyle w:val="Normal"/>
        <w:spacing w:lineRule="auto" w:line="240" w:before="0" w:after="0"/>
        <w:ind w:firstLine="709"/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авыдова Наталья Валерьев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/>
          <w:b/>
          <w:szCs w:val="28"/>
        </w:rPr>
        <w:t>Воспитатель 1-ой младшей группы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. 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1" w:leader="none"/>
        </w:tabs>
        <w:spacing w:lineRule="auto" w:line="240" w:before="0" w:after="0"/>
        <w:jc w:val="center"/>
        <w:rPr/>
      </w:pPr>
      <w:r>
        <w:rPr>
          <w:rFonts w:cs="Times New Roman"/>
          <w:b/>
          <w:szCs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СОВМЕСТНОЙ ДОСУГОВОЙ ДЕЯТЕЛЬНОСТИ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54"/>
        <w:gridCol w:w="5054"/>
      </w:tblGrid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/>
                <w:sz w:val="24"/>
                <w:szCs w:val="24"/>
              </w:rPr>
              <w:t>: «От рождения до школы» под редакцией Н.Е. Вераксы, Т.С. Комаровой, М.А. Васильевой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Характеристика группы</w:t>
            </w:r>
            <w:r>
              <w:rPr>
                <w:rFonts w:cs="Times New Roman"/>
                <w:sz w:val="24"/>
                <w:szCs w:val="24"/>
              </w:rPr>
              <w:t>: Списочный состав группы-22 ребенка.  В группе 13 мальчиков и 9 девочек. Возраст детей от 2г. 4м. до 3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 НОД в рамках комплексно-тематического планирования: Тема месяца</w:t>
            </w:r>
            <w:r>
              <w:rPr>
                <w:rFonts w:cs="Times New Roman"/>
                <w:sz w:val="24"/>
                <w:szCs w:val="24"/>
              </w:rPr>
              <w:t>: « Народная культура и традиции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теграция образовательных областей</w:t>
            </w:r>
            <w:r>
              <w:rPr>
                <w:rFonts w:cs="Times New Roman"/>
                <w:sz w:val="24"/>
                <w:szCs w:val="24"/>
              </w:rPr>
              <w:t>: «Художественно-эстетическое развитие»,  «Речевое развитие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хнологии</w:t>
            </w:r>
            <w:r>
              <w:rPr>
                <w:rFonts w:cs="Times New Roman"/>
                <w:sz w:val="24"/>
                <w:szCs w:val="24"/>
              </w:rPr>
              <w:t>: личностно-ориентированные, игровые, здоровьесберегающи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ланируемый результат (рефлексия): </w:t>
            </w:r>
            <w:r>
              <w:rPr>
                <w:rFonts w:cs="Times New Roman"/>
                <w:sz w:val="24"/>
                <w:szCs w:val="24"/>
              </w:rPr>
              <w:t>закрепление детьми знания сказки «Колобок»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собы организации детей</w:t>
            </w:r>
            <w:r>
              <w:rPr>
                <w:rFonts w:cs="Times New Roman"/>
                <w:sz w:val="24"/>
                <w:szCs w:val="24"/>
              </w:rPr>
              <w:t>: сидя на стульчиках, полукругом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Материалы, оборудование для педагога, воспитанников (демонстрационный, раздаточный,  ТСО и т.д.): </w:t>
            </w:r>
            <w:r>
              <w:rPr>
                <w:rFonts w:cs="Times New Roman"/>
                <w:sz w:val="24"/>
                <w:szCs w:val="24"/>
              </w:rPr>
              <w:t>комплект сказочных перчаточных кукол би-ба-бо (заяц, волк, медведь, лиса); пластмассовый колобок на леске, домик из крупных модулей для бабушки; декорации: елки из бумаги (маленькие и большие ), нарисованный лес на листе ватмана, гуашь синего цвета, влажные салфетки; мука, масло, тесто для лепки колобка; магнитофон с аудиозаписями детских песенок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едварительная работа: </w:t>
            </w:r>
            <w:r>
              <w:rPr>
                <w:rFonts w:cs="Times New Roman"/>
                <w:sz w:val="24"/>
                <w:szCs w:val="24"/>
              </w:rPr>
              <w:t>Рассказывание сказки «Колобок», показ настольного театра; рассматривание иллюстраций со сказочными героями; рисование и лепка колобка; загадывание загадок о диких животных; проведение д/и «Узнай на ощуп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/>
                <w:sz w:val="24"/>
                <w:szCs w:val="24"/>
              </w:rPr>
              <w:t>: Напомнить детям содержание знакомой сказки, воспитывать любовь к  художественной литературе, совершенствовать коммуникативную компетентность детей.</w:t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дачи: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Формировать умение слушать знакомую сказку, выделять персонажей сказки; определять последовательность событи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обуждать детей отвечать на простые вопросы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Активизировать в речи детей слова: «длинный»-«короткий», «большой»-«маленький»; серый, косолапый, рыжая, хитрая, тесто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Закреплять знания о диких животных, их повадках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Продолжать знакомить детей с нетрадиционной техникой рисования пальцами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азвивать мелкую моторику пальцев рук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Способствовать развитию памяти, внимани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Развивать творческие способности, воображени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Формировать навыки коллективной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Развивать бытовые навык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Вызвать чувство радости от встречи с любимой сказко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Воспитывать интерес к театрализованной деятельности, устному народному творчеству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Воспитывать отзывчивость, доброжелательность, познавательный интерес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руктура НОД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 НОД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дная част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полагаемая деятельность воспитател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полагаемая деятельность воспитанник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ивация, постановка проблемы (проблемная ситуация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группу входит под музыку воспитатель, одетая в костюм бабушки Варва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Бабушка: </w:t>
            </w:r>
            <w:r>
              <w:rPr>
                <w:rFonts w:cs="Times New Roman"/>
                <w:sz w:val="24"/>
                <w:szCs w:val="24"/>
              </w:rPr>
              <w:t>Здравствуйте, ребятки! Я бабушка Варвара, хочу вам сказку рассказать. Вы любите сказки? А живу я в сказочном лесу в маленьком светлом домике. Хотите приехать ко мне в г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/>
                <w:sz w:val="24"/>
                <w:szCs w:val="24"/>
              </w:rPr>
              <w:t>Давайте сядем в наш волшебный автобус и поедем. А чтобы в пути не скучно было, мы с вами песенку споем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идут друг за другом, держась за веревочку, и поют песню «Автобус»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ая  част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олагаемая деятельность воспитател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олагаемая деятельность воспитанник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изация воспитанников. Деятельность педагога, направленная на самостоятельное приобретение воспитанниками нового опыта, знаний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/>
                <w:sz w:val="24"/>
                <w:szCs w:val="24"/>
              </w:rPr>
              <w:t>: Вот мы и приехали. А вот и    бабушка Варвара нас встречае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абушка:</w:t>
            </w:r>
            <w:r>
              <w:rPr>
                <w:rFonts w:cs="Times New Roman"/>
                <w:sz w:val="24"/>
                <w:szCs w:val="24"/>
              </w:rPr>
              <w:t xml:space="preserve"> Здравствуйте, детки! Я очень рада, что вы ко мне в гости приехали. Садитесь на пенечки, отдохните, а я для вас сейчас колобок испе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/>
                <w:sz w:val="24"/>
                <w:szCs w:val="24"/>
              </w:rPr>
              <w:t>А из чего колобка будем печь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абушка:</w:t>
            </w:r>
            <w:r>
              <w:rPr>
                <w:rFonts w:cs="Times New Roman"/>
                <w:sz w:val="24"/>
                <w:szCs w:val="24"/>
              </w:rPr>
              <w:t xml:space="preserve"> А вот возьмем муки, сметаны да  маслица и тесто замес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/>
                <w:sz w:val="24"/>
                <w:szCs w:val="24"/>
              </w:rPr>
              <w:t xml:space="preserve"> Бабушка Варвара, у нас детки все ловкие да умелые, можно мы тебе помогать будем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абушка:</w:t>
            </w:r>
            <w:r>
              <w:rPr>
                <w:rFonts w:cs="Times New Roman"/>
                <w:sz w:val="24"/>
                <w:szCs w:val="24"/>
              </w:rPr>
              <w:t xml:space="preserve"> Вот молодцы! Помогайте, пожалуйста. Давайте ручками замесим тесто, слепим  колобок и посадим его в печь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Сдобный, пышный, круглощекий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ился колобок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 него румяный бок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(бабушка достает из печки колоб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Ой, какой горячий. Подуйте, ребята, на колобка, постудите его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ожу-ка я колобок на окошко, пусть остынет. Ой, посмотрите, а колобок-то волшебный - прыгнул с окошка и в лес покатил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/>
                <w:sz w:val="24"/>
                <w:szCs w:val="24"/>
              </w:rPr>
              <w:t>: Не плачь, бабушка. Мы с ребятами сейчас пойдем и поищем колобка в лесу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Ау, колобок, где ты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й, кто-то идет! Садитесь скорее на пенечки и посмотрим кто это (Появляется зайчик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/>
                <w:sz w:val="24"/>
                <w:szCs w:val="24"/>
              </w:rPr>
              <w:t xml:space="preserve"> Ребята, вы узнали кто это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йчик:</w:t>
            </w:r>
            <w:r>
              <w:rPr>
                <w:rFonts w:cs="Times New Roman"/>
                <w:sz w:val="24"/>
                <w:szCs w:val="24"/>
              </w:rPr>
              <w:t xml:space="preserve"> Это я, зайчик- длинные ушки, короткий хвостик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/>
                <w:sz w:val="24"/>
                <w:szCs w:val="24"/>
              </w:rPr>
              <w:t xml:space="preserve"> Какие ушки у зайчика? А хвостик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вайте покажем, как прыгает зайчик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йчик, а ты нашего колобка не видел в лес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Зайчик:</w:t>
            </w:r>
            <w:r>
              <w:rPr>
                <w:rFonts w:cs="Times New Roman"/>
                <w:sz w:val="24"/>
                <w:szCs w:val="24"/>
              </w:rPr>
              <w:t xml:space="preserve"> Колобка? А кто это такой? Ой, боюсь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/>
                <w:sz w:val="24"/>
                <w:szCs w:val="24"/>
              </w:rPr>
              <w:t xml:space="preserve"> Да не бойся ты зайчик. Бабушка Варвара для нас колобок испекла из муки, сметаны и маслица. Положила она колобок на окошко, а он прыг- и в лес укатилс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йчик:</w:t>
            </w:r>
            <w:r>
              <w:rPr>
                <w:rFonts w:cs="Times New Roman"/>
                <w:sz w:val="24"/>
                <w:szCs w:val="24"/>
              </w:rPr>
              <w:t xml:space="preserve"> Ой, вижу, вижу, кто-то катится по дорожке! Пойду посмотрю. (Появляется колобок). Ты к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Колобок</w:t>
            </w:r>
            <w:r>
              <w:rPr>
                <w:rFonts w:cs="Times New Roman"/>
                <w:sz w:val="24"/>
                <w:szCs w:val="24"/>
              </w:rPr>
              <w:t>: Я колобок- румяный бок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йчик: Да ты и правда совсем не страшный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 румяный какой! Колобок, колобок, я тебя съе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Колобок:</w:t>
            </w:r>
            <w:r>
              <w:rPr>
                <w:rFonts w:cs="Times New Roman"/>
                <w:sz w:val="24"/>
                <w:szCs w:val="24"/>
              </w:rPr>
              <w:t xml:space="preserve"> Не ешь меня, зайчик, я тебе песенку спою, а дети мне помогут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Я круглый колобок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обок- румяный бок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 от дедушки уше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 от бабушки ушел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от тебя, зайчик, тоже уйду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Зайчик:</w:t>
            </w:r>
            <w:r>
              <w:rPr>
                <w:rFonts w:cs="Times New Roman"/>
                <w:sz w:val="24"/>
                <w:szCs w:val="24"/>
              </w:rPr>
              <w:t xml:space="preserve"> Какая хорошая песенка. А где же колобок? Укатился! Побегу его иск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/>
                <w:sz w:val="24"/>
                <w:szCs w:val="24"/>
              </w:rPr>
              <w:t xml:space="preserve"> Ребятки, по-моему, еще кто-то идет по тропинке, кто там? (Появляется волк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бята, вы узнали, к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Волк:</w:t>
            </w:r>
            <w:r>
              <w:rPr>
                <w:rFonts w:cs="Times New Roman"/>
                <w:sz w:val="24"/>
                <w:szCs w:val="24"/>
              </w:rPr>
              <w:t xml:space="preserve"> Я серый волк- зубами щелк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ый день я голодаю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ак зайчишку не поймаю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/>
                <w:sz w:val="24"/>
                <w:szCs w:val="24"/>
              </w:rPr>
              <w:t xml:space="preserve"> Давайте, ребята, покажем, как волк бегает по лесу в поисках зайч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/>
                <w:sz w:val="24"/>
                <w:szCs w:val="24"/>
              </w:rPr>
              <w:t xml:space="preserve"> Ребятки, какой вол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Волк:</w:t>
            </w:r>
            <w:r>
              <w:rPr>
                <w:rFonts w:cs="Times New Roman"/>
                <w:sz w:val="24"/>
                <w:szCs w:val="24"/>
              </w:rPr>
              <w:t xml:space="preserve"> Ой, а кто это сидит на пенеч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Колобок:</w:t>
            </w:r>
            <w:r>
              <w:rPr>
                <w:rFonts w:cs="Times New Roman"/>
                <w:sz w:val="24"/>
                <w:szCs w:val="24"/>
              </w:rPr>
              <w:t xml:space="preserve"> Это я колобок- румяный бок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лк:</w:t>
            </w:r>
            <w:r>
              <w:rPr>
                <w:rFonts w:cs="Times New Roman"/>
                <w:sz w:val="24"/>
                <w:szCs w:val="24"/>
              </w:rPr>
              <w:t xml:space="preserve"> Колобок, колобок, я тебя съе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Колобок:</w:t>
            </w:r>
            <w:r>
              <w:rPr>
                <w:rFonts w:cs="Times New Roman"/>
                <w:sz w:val="24"/>
                <w:szCs w:val="24"/>
              </w:rPr>
              <w:t xml:space="preserve"> Не ешь меня серый волк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 тебе песенку сп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Волк:</w:t>
            </w:r>
            <w:r>
              <w:rPr>
                <w:rFonts w:cs="Times New Roman"/>
                <w:sz w:val="24"/>
                <w:szCs w:val="24"/>
              </w:rPr>
              <w:t xml:space="preserve"> Хорошая песенка, а колобок еще лучше!                              Ой, а где же колобок? Укатился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бегу, догоню его и съем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ь: Ребята, я еще чьи-то шаги         слышу. Кто-то идет. (Появляется медведь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бята, вы узнали, к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Медведь:</w:t>
            </w:r>
            <w:r>
              <w:rPr>
                <w:rFonts w:cs="Times New Roman"/>
                <w:sz w:val="24"/>
                <w:szCs w:val="24"/>
              </w:rPr>
              <w:t xml:space="preserve"> Это я, мишка косолапый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лесу иду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ишки собираю, песенки п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/>
                <w:sz w:val="24"/>
                <w:szCs w:val="24"/>
              </w:rPr>
              <w:t xml:space="preserve"> Ребята, какой миш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Давайте покажем, как мишка ходит, переваливаясь с ноги на ногу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дведь:</w:t>
            </w:r>
            <w:r>
              <w:rPr>
                <w:rFonts w:cs="Times New Roman"/>
                <w:sz w:val="24"/>
                <w:szCs w:val="24"/>
              </w:rPr>
              <w:t xml:space="preserve"> Ой, а кто это под елочкой сиди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Колобок:</w:t>
            </w:r>
            <w:r>
              <w:rPr>
                <w:rFonts w:cs="Times New Roman"/>
                <w:sz w:val="24"/>
                <w:szCs w:val="24"/>
              </w:rPr>
              <w:t xml:space="preserve"> Я колобок- румяный 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Медведь:</w:t>
            </w:r>
            <w:r>
              <w:rPr>
                <w:rFonts w:cs="Times New Roman"/>
                <w:sz w:val="24"/>
                <w:szCs w:val="24"/>
              </w:rPr>
              <w:t xml:space="preserve"> Ой, колобок, ты так вкусно пахнешь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обок, колобок, я тебя съе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Колобок:</w:t>
            </w:r>
            <w:r>
              <w:rPr>
                <w:rFonts w:cs="Times New Roman"/>
                <w:sz w:val="24"/>
                <w:szCs w:val="24"/>
              </w:rPr>
              <w:t xml:space="preserve"> Не ешь меня, медведь. Послушай, какую я тебе песенку сп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Медведь:</w:t>
            </w:r>
            <w:r>
              <w:rPr>
                <w:rFonts w:cs="Times New Roman"/>
                <w:sz w:val="24"/>
                <w:szCs w:val="24"/>
              </w:rPr>
              <w:t xml:space="preserve"> Какая хорошая песенка, а где же колобок? Укатился! Вот какой я неуклюжий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йду искать колобк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/>
                <w:sz w:val="24"/>
                <w:szCs w:val="24"/>
              </w:rPr>
              <w:t xml:space="preserve"> Ребята, кто-то еще идет по лесной тропинке. Кто там? (Появляется лиса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бятки, к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Лисичка:</w:t>
            </w:r>
            <w:r>
              <w:rPr>
                <w:rFonts w:cs="Times New Roman"/>
                <w:sz w:val="24"/>
                <w:szCs w:val="24"/>
              </w:rPr>
              <w:t xml:space="preserve"> Я, лисичка, хвостик рыжий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го я не обижу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 ведь рыжая плутовка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х перехитрю я лов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/>
                <w:sz w:val="24"/>
                <w:szCs w:val="24"/>
              </w:rPr>
              <w:t xml:space="preserve"> Ребята, какой хвостик у лисич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Лисичка:</w:t>
            </w:r>
            <w:r>
              <w:rPr>
                <w:rFonts w:cs="Times New Roman"/>
                <w:sz w:val="24"/>
                <w:szCs w:val="24"/>
              </w:rPr>
              <w:t xml:space="preserve"> Чем это так вкусно пахнет? Ты к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Колобок:</w:t>
            </w:r>
            <w:r>
              <w:rPr>
                <w:rFonts w:cs="Times New Roman"/>
                <w:sz w:val="24"/>
                <w:szCs w:val="24"/>
              </w:rPr>
              <w:t xml:space="preserve"> Я колобок-румяный бо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Лисичка</w:t>
            </w:r>
            <w:r>
              <w:rPr>
                <w:rFonts w:cs="Times New Roman"/>
                <w:sz w:val="24"/>
                <w:szCs w:val="24"/>
              </w:rPr>
              <w:t>: Румяный бок, говоришь?  Колобок, колобок я тебя съе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/>
                <w:sz w:val="24"/>
                <w:szCs w:val="24"/>
              </w:rPr>
              <w:t xml:space="preserve"> Кто скажет, ребятки, что колобок ответил лисичке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обок:</w:t>
            </w:r>
            <w:r>
              <w:rPr>
                <w:rFonts w:cs="Times New Roman"/>
                <w:sz w:val="24"/>
                <w:szCs w:val="24"/>
              </w:rPr>
              <w:t xml:space="preserve"> Не ешь меня, лиса, я тебе песенку сп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Лисичка:</w:t>
            </w:r>
            <w:r>
              <w:rPr>
                <w:rFonts w:cs="Times New Roman"/>
                <w:sz w:val="24"/>
                <w:szCs w:val="24"/>
              </w:rPr>
              <w:t xml:space="preserve"> Какая славная песенка! Колобок, садись ко мне на носик и пропой еще разок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йчас, колобок, попадешься ко мне на зубок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Колобок:</w:t>
            </w:r>
            <w:r>
              <w:rPr>
                <w:rFonts w:cs="Times New Roman"/>
                <w:sz w:val="24"/>
                <w:szCs w:val="24"/>
              </w:rPr>
              <w:t xml:space="preserve"> Хорошо, лисичка, закрой глазки и жди, я тебе сейчас на носик прыгну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/>
                <w:sz w:val="24"/>
                <w:szCs w:val="24"/>
              </w:rPr>
              <w:t xml:space="preserve"> Закрыла лиса глаза. А колобок покатился по дорожке к ребятам, и лисе колобок не попался на зубок. Давайте скорее поможем колобку убежать от лисички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т какой колобок, перехитрил лис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Вы рады, ребятки, что помогли колобку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лодцы вы у меня! А теперь давайте встанем и покажем, как мы умеем радов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(Физ. минутка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жками затопали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чками захлопал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-хи-хи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-ха-ха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ды мы за колобка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ти здороваются с бабушкой и садятся на стульчики, расставленные полукругом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выполняют движения руками, месят тесто. Массаж ладошек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ти выполняют дыхательное упражнение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ти ищут колобка, заглядывая под елочки, пенечки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садятся на стульчик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Зайчи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линные ушки, короткий хвости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под музыку подпрыгивают на мест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ти поют песенку вместе с колобком, выполняя пальчиковую гимнастику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Вол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под музыку имитируют походку волк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поют песенку, выполняя пальчиковую гимнастик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едвед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солапы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имитируют походку медвед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поют песенку, выполняя пальчиковую гимнастик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Лис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ыжий, длинны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е ешь меня, лиса, я тебе песенку спою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поют песенку, выполняя пальчиковую гимнастик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передают из рук в руки колобка и отдают его в руки воспитателя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топают ногам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хлопают в ладош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разводят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поднимают руки ввер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хлопают в ладош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олагаемая деятельность воспитател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олагаемая деятельность воспитанник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флексия с мотивацией на последующее получение знаний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/>
                <w:sz w:val="24"/>
                <w:szCs w:val="24"/>
              </w:rPr>
              <w:t xml:space="preserve"> Ребята, позовите скорее бабушку Варвару, колобок наш вернулся!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абушка:</w:t>
            </w:r>
            <w:r>
              <w:rPr>
                <w:rFonts w:cs="Times New Roman"/>
                <w:sz w:val="24"/>
                <w:szCs w:val="24"/>
              </w:rPr>
              <w:t xml:space="preserve"> Ребята, а где же был колобок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го встретил колобок в лес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/>
                <w:sz w:val="24"/>
                <w:szCs w:val="24"/>
              </w:rPr>
              <w:t>Бабушка Варвара, посмотри какой я нарисовала лес. Ребята, давайте нарисуем следы зверей, которых колобок встретил в лесу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смотрите, какой красивый лес у нас получился! Молодцы, ребятки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Бабушка: </w:t>
            </w:r>
            <w:r>
              <w:rPr>
                <w:rFonts w:cs="Times New Roman"/>
                <w:sz w:val="24"/>
                <w:szCs w:val="24"/>
              </w:rPr>
              <w:t>Ребята, а хорошо ли колобок поступил, что убежал один в лес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равилась вам моя сказка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то из сказочных героев больше всех понравился?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 придете еще ко мне в г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/>
                <w:sz w:val="24"/>
                <w:szCs w:val="24"/>
              </w:rPr>
              <w:t xml:space="preserve"> Бабушка Варвара мне тоже понравилась сказка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бята, давайте подарим бабушке наш красивый рисунок и будем собираться в дорогу, пора нам возвращаться в детский сад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Бабушка: </w:t>
            </w:r>
            <w:r>
              <w:rPr>
                <w:rFonts w:cs="Times New Roman"/>
                <w:sz w:val="24"/>
                <w:szCs w:val="24"/>
              </w:rPr>
              <w:t>Подождите, подождите! У меня тоже для вас, ребятки, есть угощение! За то, что вы так хорошо слушали сказку, да еще колобку помогли целым и невредимым домой вернуться, вот вам вкусное печенье, круглое, как колобок. До свидания, ребятки! Доброго вам пути!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зовут бабушку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лес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йчика, волка, медведя, лису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коллективной работы. Дети рисуют пальцами следы звере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прощаются с бабушкой, садятся в автобус и поют песню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32:00Z</dcterms:created>
  <dc:creator>comp.you</dc:creator>
  <dc:description/>
  <cp:keywords/>
  <dc:language>en-US</dc:language>
  <cp:lastModifiedBy>Анастасия Давыдова</cp:lastModifiedBy>
  <cp:lastPrinted>2015-02-04T14:35:00Z</cp:lastPrinted>
  <dcterms:modified xsi:type="dcterms:W3CDTF">2015-09-23T17:32:00Z</dcterms:modified>
  <cp:revision>8</cp:revision>
  <dc:subject/>
  <dc:title>ПРИМЕРНАЯ ТЕХНОЛОГИЧЕСК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