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а 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ух — невидим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ознавательных областей: «Познание», «Коммуникация», «Социал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интегрирова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непосредственно образовательной деятельности: занят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рганизации: подгруп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none"/>
        </w:rPr>
        <w:t xml:space="preserve"> — расширить знания детей о воздухе и его свойствах (невидимый, прозрачный, не имеет запаха); дать представление о том, что ветер — это движение воздуха; учить определять воздух и его свойства с помощью элементарных отыт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  <w:u w:val="none"/>
        </w:rPr>
        <w:t xml:space="preserve"> — развивать любознательность, наблюдательность; развивать мышление, память, речь, зрительное и слуховое восприятие; расширять словарный запас детей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none"/>
        </w:rPr>
        <w:t xml:space="preserve"> — воспитывать интерес к познавательной деятельности, бережное отношение к природе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ловарь новых слов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иэтиленовые пакеты (по количеству дет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ер, апельсин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обочки из-под киндер-сюрпризов с наполнителями (апельсин, чеснок) на каждого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з с водой, кораблик, воздушные ша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рточки-схемы со свойствами возду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ланшет с презент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зыкальное сопровожд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реждение детский сад общеразвивающего вида № 74 «Гнёздышко»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. Волжский Волгоградской област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МБДОУ д/с № 74)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Воздух — невидимка»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Составила: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  <w:u w:val="none"/>
        </w:rPr>
        <w:t xml:space="preserve">воспитатель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sz w:val="28"/>
          <w:szCs w:val="28"/>
          <w:u w:val="none"/>
        </w:rPr>
        <w:t>Кудрявцева Евгения Александровн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. Волжский 2014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2:33Z</dcterms:created>
  <dc:creator/>
  <dc:description/>
  <dc:language>en-US</dc:language>
  <cp:lastModifiedBy/>
  <dcterms:modified xsi:type="dcterms:W3CDTF">2014-02-15T08:55:05Z</dcterms:modified>
  <cp:revision>1</cp:revision>
  <dc:subject/>
  <dc:title/>
</cp:coreProperties>
</file>