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StrongEmphasis"/>
          <w:color w:val="FF6600"/>
          <w:sz w:val="36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Style w:val="StrongEmphasis"/>
          <w:color w:val="FF6600"/>
          <w:sz w:val="36"/>
          <w:szCs w:val="28"/>
        </w:rPr>
      </w:pPr>
      <w:r>
        <w:rPr>
          <w:rStyle w:val="StrongEmphasis"/>
          <w:color w:val="FF6600"/>
          <w:sz w:val="36"/>
          <w:szCs w:val="28"/>
        </w:rPr>
        <w:t>РОЛЬ ЧТЕНИЯ В РАЗВИТИИ</w:t>
      </w:r>
    </w:p>
    <w:p>
      <w:pPr>
        <w:pStyle w:val="Normal"/>
        <w:spacing w:lineRule="auto" w:line="276"/>
        <w:jc w:val="center"/>
        <w:rPr>
          <w:rStyle w:val="StrongEmphasis"/>
          <w:color w:val="FF6600"/>
          <w:sz w:val="36"/>
          <w:szCs w:val="28"/>
        </w:rPr>
      </w:pPr>
      <w:r>
        <w:rPr>
          <w:rStyle w:val="StrongEmphasis"/>
          <w:color w:val="FF6600"/>
          <w:sz w:val="36"/>
          <w:szCs w:val="28"/>
        </w:rPr>
        <w:t>РЕБЕНКА ДОШКОЛЬНОГО ВОЗРАСТА</w:t>
      </w:r>
      <w:r>
        <w:rPr>
          <w:vanish/>
          <w:color w:val="0857A6"/>
          <w:sz w:val="36"/>
          <w:szCs w:val="28"/>
        </w:rPr>
        <w:drawing>
          <wp:inline distT="0" distB="0" distL="0" distR="0">
            <wp:extent cx="190373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школьное детство как период в человеческой жизни играет исключительную роль в формировании того, каким станет не только каждый отдельный человек, но и все человечество, мир в целом. Заложенные в дошкольном детстве образовательные,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 xml:space="preserve">мировоззренческие, нравственные, культурные и физические приоритеты определяют жизненный путь поколений, воздействуют на развитие и состояние всей цивилизации. 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нностью особого рода является чтение, так как в процессе общения с книгою человек не только познает прошлое, настоящее и будущее мира, но и учится думать, анализировать, развивается творчески; таким образом, формируется нравственная и культурная основа его личности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обое место в дошкольных учреждениях занимает ознакомление детей с художественной литературой как искусством и средством развития интеллекта, речи, позитивного отношения к миру, любви и интереса к книги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345</wp:posOffset>
            </wp:positionH>
            <wp:positionV relativeFrom="paragraph">
              <wp:posOffset>1482725</wp:posOffset>
            </wp:positionV>
            <wp:extent cx="4725670" cy="3543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При восприятии литературного произведения малыши, прежде всего, обращают внимание на героев, их интересуют внешность персонажа, его действия, поступки. Младшие дошкольники переживают все, что происходит с героем: бурно радуются победе положительного персонажа, благополучному исходу событий, торжеству добра над злом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ной особенностью детей от 2 до 5 лет является необычайная тяга к ритмически организованному складу речи, звучным ритмам рифмам, выразительной интонации.</w:t>
      </w:r>
      <w:r>
        <w:rPr/>
        <w:t xml:space="preserve"> 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ти любят слушать и читать стихи, явно предпочитая их прозе. При этом они тяготеют к ритмам динамичным, мелодике радостной, плясовой.</w:t>
      </w:r>
    </w:p>
    <w:p>
      <w:pPr>
        <w:pStyle w:val="Style18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Круг чтения в связи с этим у младших дошкольников составляют главным образом произведения русского фольклора. Это детский фольклор – частушки, потешки, песенки, игры Эти произведения наилучшим образом соответствуют потребностям младшего дошкольника, так как сочетают в себе слово, ритмику, интонацию, мелодию и движения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жанрах детского фольклора, где в простых, незатейливых, коротких стихотворениях ребенку рассказывается и о правилах личной гигиены (Например, «Водичка, водичка, умой мое личико»), и о правилах жизни среди людей, и о том высоком, что должно быть в человеке, что делает его человеком нравственным. </w:t>
        <w:br/>
        <w:t>С помощью фольклора не только передаются представления о жизни, о нравственности, но решаются задачи развития ребенка. Фольклор оказывает психофизиологическое воздействие на детей: вызывает радостные эмоции, помогает координировать движения, развивать речь, учит преодолевать страх. Детский фольклор способствует эстетическому развитию малышей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ям с 4-х лет становятся понятны небылицы-перевертыши. Этот особый вид прибауток необходим детям для тренировки интеллекта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ям 3-го и 4-го года жизни необходимо слушать сказки, рассказы, короткие стихотворения, произведения русских и советских писателей. Детям этого возраста сказки необходимо не читать, а рассказывать и даже разыгрывать их, передавая действие в лицах, в движении. К таким сказкам относятся кумулятивные («Колобок», «Репка», «Теремок» и другие); народные (о животных, волшебные «Пузырь, соломинка и лапоть», «Гуси-лебеди», любые докучные сказки). Следует отметить, что для развития мышления детей наиболее эффективны народные сказки в классических обработках (как русские, так и народов мира). Народную сказку можно рассматривать как многомерную модель, включающую анализ разных жизненных ситуаций.</w:t>
      </w:r>
      <w:r>
        <w:rPr/>
        <w:t xml:space="preserve"> 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ку дошкольного возраста свойственно внеконтекстное восприятие искусства. В своих представлениях о происходящем в произведении он выходит далеко за пределы самого текста: одушевляет неодушевленное, не соотносит описываемые события с реальным временем и местом, изменяет произведение по-своему, делая его героями самого себя, своих друзей и знакомых, персонажей ранее прочитанных книг. Детская книга, понравившаяся ребенку берет его в плен настолько, что он не отделяет себя от происходящего в ней, погружаясь в нее, до мелочей представляя события и процесс своего участия в изображаемом. Такие качества свойственны детям старшего дошкольного возраста. Тем самым, воспитывая в детях такие чувства как сострадание, осуждение, гнев, удивление и так далее.</w:t>
        <w:br/>
        <w:t>При чтении стихотворений ребенок-дошкольник развивает и совершенствует художественно-речевые исполнительские навыки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художественной литературе, особенно, в сказках, имеются сюжеты, в которых дети оказываются одни, без родителей, описываются испытания и невзгоды, которые в связи с этим выпадают на их долю, и очень эмоционально представлены стремления детей-персонажей вновь обрести дом и родителей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чень многие произведения, которые написаны для детей дошкольного возраста, формируют у них правильное отношение к природе, умение бережно обращаться с живыми существами; формируют положительное отношение к труду, формируют знания о труде взрослых, об организации трудовой деятельности. Все это способствует воспитательным возможностям обучения детей трудовым навыкам. Овладение навыками поднимает трудовую деятельность на более высокую ступень развития, позволяет ребенку ставить и достигать цель; обеспечивает более полное и успешное использование трудовой деятельности как средства нравственного воспитания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детей дошкольного возраста необходимо выбирать литературу с яркими иллюстрациями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кже следует помнить о тематическом многообразии произведений. В детском чтении должны быть представлены все темы: тема детской игры и игрушки; тема природы, животного мира; тема взаимоотношений детей и взрослых, взаимоотношений в детском коллективе; тема семьи, долга перед родителями, родственниками; тема детства; тема чести и долга; тема войны; историческая тема и многие другие. Все эти темы желательно представлять ребенку и как вечные, и как остросовременные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огично помнить о сезонном принципе в подборе литературы для чтения, ибо в жаркую летнюю пору читать о том, как «белый снег пушистый падает-кружится», неуместно.</w:t>
      </w:r>
    </w:p>
    <w:p>
      <w:pPr>
        <w:pStyle w:val="Style18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В круг детского чтения должны входить произведения, проникнутые гуманистическими идеями, несущие вечные ценности добра, справедливости, равенства, труда, здоровья и счастья, мира и покоя для всех и каждого. Произведения нравственные, но не нравоучительные. Задача литературы для детей – научить ребенка думать над происходящим вокруг, анализировать и делать выводы. Она должна развить его ум и душу.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Таким образом, можно сделать вывод, что роль чтения в развитии ребенка дошкольного возраста очень велика. Чтение, рассказывание и Перес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 xml:space="preserve">казывание художественной литературы ребенку-дошкольнику оказывает огромное влияние на интеллектуальное, умственное, творческое, психологическое и психофизиологическое развитие. Чтение развивает художественно-речевые навыки, формирует нравственную и культурную сторону ребенка, передает представления о жизни, труде, об отношении к природе, развивая, тем самым, социальный опыт и трудовую деятельность дошкольника.Все эти приоритеты, заложенные в дошкольном возрасте, гармонично развивают ребенка как полноценную личность.  </w:t>
      </w:r>
    </w:p>
    <w:p>
      <w:pPr>
        <w:pStyle w:val="Style18"/>
        <w:spacing w:lineRule="auto" w:line="276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</w:rPr>
        <w:drawing>
          <wp:inline distT="0" distB="0" distL="0" distR="0">
            <wp:extent cx="5634355" cy="3653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418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5:00Z</dcterms:created>
  <dc:creator>Наташа</dc:creator>
  <dc:description/>
  <cp:keywords/>
  <dc:language>en-US</dc:language>
  <cp:lastModifiedBy>Samsung</cp:lastModifiedBy>
  <cp:lastPrinted>2012-12-10T05:44:00Z</cp:lastPrinted>
  <dcterms:modified xsi:type="dcterms:W3CDTF">2012-12-10T01:50:00Z</dcterms:modified>
  <cp:revision>7</cp:revision>
  <dc:subject/>
  <dc:title>РОЛЬ ЧТЕНИЯ В РАЗВИТИИ РЕБЕНКА ДОШКОЛЬНОГО ВОЗРАСТА</dc:title>
</cp:coreProperties>
</file>