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«Как отвечать на детские вопросы». Памятка для родителей по развитию любознательности у детей дошкольного возрас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относитесь к детским вопросам, не отмахивайтесь от 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дражайтесь из-за них на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авайте краткие и доступные пониманию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ребенка играть в шахматы или шаш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е в семье различные конкур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ывайте совместные походы в театры, в музеи, на выстав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е постоянные прогулки на прир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терите с детьми поделки из природного матери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йте экспериментирование дет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тайте детям природоведческую литерату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носитесь к вопросам детей с уважением, не отмахивайтесь от н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нимательно вслушайтесь в детский вопрос, постарайтесь понять, что заинтересовал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вайте краткие и доступные пониманию ребенка отве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т должен обогатить ребенка новыми знаниями, побудить к дальнейшим размышлен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ощряйте самостоятельную мыслительную деятельность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ответ на вопрос ребенка постарайтесь вовлечь его в наблюдения за окружающей жизн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твечая на вопрос ребенка, воздействуйте на его чувства. Воспитывайте в нем чуткость, тактичность к окружающим люд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ответ на вопрос недоступен пониманию ребенка, не бойтесь ему сказать: «Пока ты еще мал. Пойдешь в школу, научишься читать, узнаешь много нового и сам сможешь ответить на свой вопрос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юбите своего ребенка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8:00Z</dcterms:created>
  <dc:creator>ирина</dc:creator>
  <dc:description/>
  <dc:language>en-US</dc:language>
  <cp:lastModifiedBy>ирина</cp:lastModifiedBy>
  <dcterms:modified xsi:type="dcterms:W3CDTF">2014-10-19T20:08:00Z</dcterms:modified>
  <cp:revision>1</cp:revision>
  <dc:subject/>
  <dc:title/>
</cp:coreProperties>
</file>