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 КОМБИНИРОВАННОГО ВИДА №15 ШАТУР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дидактической игр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День рождения куклы Кати» </w:t>
      </w:r>
    </w:p>
    <w:p>
      <w:pPr>
        <w:pStyle w:val="Normal"/>
        <w:jc w:val="center"/>
        <w:rPr/>
      </w:pPr>
      <w:r>
        <w:rPr>
          <w:sz w:val="48"/>
          <w:szCs w:val="48"/>
        </w:rPr>
        <w:t>в старш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огу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дактическая игра «День рождения куклы Ка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мение детей действовать с предметами и игрушками в совместной игровой деятельности с воспитател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ять в игре с куклой игровые действия несложным сюже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передавать в игре простые бытовые ситуации, включающие ряд последовательных действий, переходить в ходе игры от одного игрового действия к друг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равильно отвечать на вопросы заданные воспитателем, правильно называть определенные предметы посуды, названия продуктов, тов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принимать игровую роль, участвовать в несложном ролевом диал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представление детей о профессии продавца, кассира, пов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выделять различные признаки в предметах размер, фор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использовать в игре реалистические игрушки, предметы-заместители, игрушки-самоделки, воображаемые игру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диалогическую реч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активизация словаря: сахарница, салфетница, конфетница, тортница, чайная ложка, блюд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ориентировку в простран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позитивное отношение к сверстнику, формировать навыки общения с партнерами по игре: отзывчивость, доброжелательность, радость от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в ходе игры использовать элементарные правила культуры поведения в общественных местах: громко не разговаривать, не перебивать, в магазине ждать свою очередь, не заходить за прилавок, проявлять заботу к гостям, торжественно вручать подар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использовать в своей речи вежливые слова: здравствуйте, пожалуйста, спасибо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Катя в нарядном платье; реалистические игрушки (мишка, заяц); самодельные игрушки (самолетики из бумаги, бусы и браслет из соленного теста, кошельки из цветной бумаги); кухонная посуда для чаепития (чашки, блюдца, чайные ложки); игра настольная «Набор строительный»; нарядная скатерть; кухня (игровой модуль); магазин (игровой модуль); специальная одежда (для продавцов и повара); прихватки (для кухни); рисунки детей (альбом в подарок); книжка «Теремок» (подарок от Мишки); коробка для подарков; продукты в магазин: конфеты и печенье из соленного теста; пирожное (кубики); торт (большой, объемный); торт маленький (из мозаики); сок; шоколад; сахар; бублики; пирожное (карточки);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празднование дней рождения детей в группе; пение песен «Я пеку, пеку, пеку…», «Уж я Катеньке пирог испеку»; чтение стихов Агнии Барто «Игрушки»; игры – хороводы «Каравай»; подвижные игры «У медведя во бору»; лепка из соленого теста «угощение для куклы», игрушки-подарки; изготовление самолетиков из бумаги; беседа с детьми о профессии продавца, кассира, повара; рассматривание картинок «Продавец», «Кассир», «Повар»,«Продавец за прилавком»; дидактическая игра «Магазин», «Напоим куклу чаем», «Испечем пирог», «Чайная пос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с образовательными областями: «Коммуникация», «Здоровье», «Физическая культура», «Художественная деятельность», «Познание», «Музыка», «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мне позвонила кукла Катя и сообщила, что хочет прийти к нам в гости. Она спрашивала, будем ли мы рады встретиться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какими словами надо встречать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дравствуйте, мы вам очень ра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 куклы Кати сегодня День рождения. Давайте подумаем, что мы подарим кукле Кате, чем порадуе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жно сходить в магазин и купить подарки. Можно подарки сделать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. Мы с вами можем подарить наши рисунки, а еще можно купить подарки в магазине. Женя, какой подарок ты купишь кукле Кате? А ты, Виталик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в день рождение принято накрыть стол и подавать праздничное угощение. Как вы думаете, какие обычно угощения подают гостям в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ирожное, печенье, конфеты, торты,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бы кукле Кате понравилось у нас, нам надо хорошо ее встретить и напоить вкусным, ароматным чаем со сладостями. Я думаю, кукла Катя их тоже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подумайте, а где можно взять сладости и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ирог можно испечь, угощения приготовить своими руками, конфеты, печенье, пирожные можно купить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слушайте загадку и скажите, как называется профессия человека, который работает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папа с Н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ют к чаю с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ый торт «Прич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тетя 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эклера, пять ко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нул им… (продавец).</w:t>
      </w:r>
    </w:p>
    <w:p>
      <w:pPr>
        <w:pStyle w:val="Normal"/>
        <w:rPr/>
      </w:pPr>
      <w:r>
        <w:rPr>
          <w:sz w:val="28"/>
          <w:szCs w:val="28"/>
        </w:rPr>
        <w:t>Воспитатель. Правильно, ребята, - это 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как вы думаете, чтобы стол был праздничным, что нужно еще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стелить скатерть, поставить салфетницу, красив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а какую посуду надо приготовить для 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айные ложки, чтобы класть сахар, тарелки для торта, блюдца, чашки для чая, сахарница для сахара, чайник для горячей воды, салфетки, чтобы вытирать рот после еды, конфе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а как эта посуд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а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какие слова вы скажите гостье, когда пригласите ее з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Угощайтесь, пожалуйста, ешьт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пределяет роли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давайте подумаем, кто из вас пойдет в магазин за покупками и подарками, кто будет продавцом, кто будет накрывать на стол и готовить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Уж я Катеньке пирог исп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я Катеньке пирог ис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я доченьке румя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корочка пшени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чиночка яи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азочка ме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еще мы знаем песню «Я пеку, пеку, пеку…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детьми песни «Я пеку, пеку, пеку…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Я думаю, пришла пора нам готовиться к встрече с куклой Катей.</w:t>
      </w:r>
    </w:p>
    <w:p>
      <w:pPr>
        <w:pStyle w:val="Normal"/>
        <w:rPr/>
      </w:pPr>
      <w:r>
        <w:rPr>
          <w:sz w:val="28"/>
          <w:szCs w:val="28"/>
        </w:rPr>
        <w:t>Итак, Паша будет продавцом, Артем будет кассиром, Женя и Виталик пойдут покупать кукле Кате подарки, подумайте, что вы купите. Катя купит конфеты, Васелина – пирожное….., Маша, Арина,….. будут готовить угощения и накрывать на сто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и кассир занимайте свои рабочие места, покупатели занимайте очередь, а мы с ребятами пойдем накрывать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отделу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. Здравствуйте! Сегодня у куклы Кати день рождения, вы не могли бы нам помочь в выборе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предлагает различные игрушки. Дети покупают Кате подарок, упаковыв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. Возьмит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. Возьмите 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. Спасибо!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.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(здоровается). Что - то желаете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енок. Да. Дайте мне, пожалуйста, большую коробку конфет, пачку чая, одну большую коробку апельсинового сока, а другую - ананасов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. Заплати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. Возьми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. Спасибо, приходите к нам сегодня на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. Спасибо,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(здоровается). Что - то желаете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. Дайте мне, пожалуйста,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. Маленький или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. Большой. Возьмите деньг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.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праздничн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залия, иди на кухню готовь угощение, а мы пока приготовим стол. Давайте сначала накроем стол скатертью. Каким стал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тол стал нарядным, красивым, праздничным, ую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будем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тавить посуд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ля чего нужна чашка? Для чего нужно блюдце? Для чего нужна чайная л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а в чем мы поставим, торт, сахар, конфеты? В чем мы заварим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(Блюдца, чайные ложки. Чтобы наливать чай. Чтобы ставить чашку и не испачкать скатерть. Положить ложечку на блюдце. В тортнице, сахарнице, конфетнице, в чайнике. Посуда. Чайная. Салфеткой. В салфетнице.)</w:t>
      </w:r>
    </w:p>
    <w:p>
      <w:pPr>
        <w:pStyle w:val="Normal"/>
        <w:rPr/>
      </w:pPr>
      <w:r>
        <w:rPr>
          <w:sz w:val="28"/>
          <w:szCs w:val="28"/>
        </w:rPr>
        <w:t>Маша. Вот я какой пирог испекла. (ставит на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кладывают покупки, угощения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нь рождения куклы 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в дверь. Воспитатель вносит куклу Кат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Катя.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дравствуй,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адись, Катя, с нами пить чай. Правильно, Арина, гостье первой налил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тя угощайся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кукле Кате в коробке конфеты, угощают торт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Катя, ребята для тебя приготовили подарки и поздравления. Давайте, ребята, поздравим Катю с днем рождения и пожелаем ей здоровья, счастья и всего самого хоро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А давайте, ребята, поводим с вами хоровод для К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у круга садят на стул куклу Катю и водят хоровод «Как на Катины именины» (Карав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ровод «Как на Катины именины» (Карав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арят подарки. Катя благодарит за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тя очень любит слушать стихотворения про игрушки. Прочитайте ей стихотворения Агнии Барто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я («Мишка», «Зай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ят игрушки мишку, за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теперь подарим наши рисунки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Катя говорит вам спасибо за хоровод, за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к нам в гости пришел Мишка. Он тоже поздравил Катю с днем рождения и подарил ей книжку со сказками. Мишка хочет с вами поиграть в игру «У медведя во 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 медведя во 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тя, можно мы эту книжку почитаем, а потом тебе отдадим. Катя мне сказала, что она будет рада, если книжка вам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Большое спасибо. Вот какой веселый день рождения был у 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Теперь пора Кате идти домой. Катя говорит всем ребятам большое спасибо, за угощение и за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Катя. До свидани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о свидания, приходи к нам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9:00Z</dcterms:created>
  <dc:creator>Марина</dc:creator>
  <dc:description/>
  <cp:keywords/>
  <dc:language>en-US</dc:language>
  <cp:lastModifiedBy>Марина</cp:lastModifiedBy>
  <cp:lastPrinted>2013-08-12T19:18:00Z</cp:lastPrinted>
  <dcterms:modified xsi:type="dcterms:W3CDTF">2013-08-12T15:18:00Z</dcterms:modified>
  <cp:revision>1</cp:revision>
  <dc:subject/>
  <dc:title>МУНИЦИПАЛЬНОЕ АВТОНОМНОЕ ДОШКОЛЬНОЕ ОБРАЗОВАТЕЛЬНОЕ УЧРЕЖДЕНИЕ ДЕТСКИЙ САД КОМБИНИРОВАННОГО ВИДА №15 ШАТУРСКОГО МУНИЦИПАЛЬНОГО РАЙОНА МОСКОВСКОЙ ОБЛАСТИ</dc:title>
</cp:coreProperties>
</file>