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Воспитание самостоятельности у детей третьего года жизни</w:t>
      </w:r>
    </w:p>
    <w:p>
      <w:pPr>
        <w:pStyle w:val="Normal"/>
        <w:shd w:fill="FFFFFF" w:val="clea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В.А. Сухомлинский считал,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что многое зависит от того, кто вел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ребенка за руку в детский сад,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что вошло в его разум и сердце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из окружающего мира, - это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определяет, каким человеком станет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сегодняшний малыш. Ориентиром</w:t>
      </w:r>
    </w:p>
    <w:p>
      <w:pPr>
        <w:pStyle w:val="Normal"/>
        <w:shd w:fill="FFFFFF" w:val="clear"/>
        <w:ind w:left="5760" w:hanging="0"/>
        <w:rPr>
          <w:sz w:val="24"/>
          <w:lang w:val="ru-RU"/>
        </w:rPr>
      </w:pPr>
      <w:r>
        <w:rPr>
          <w:color w:val="000000"/>
          <w:sz w:val="24"/>
          <w:lang w:val="ru-RU"/>
        </w:rPr>
        <w:t>для ребенка является взрослый,</w:t>
      </w:r>
    </w:p>
    <w:p>
      <w:pPr>
        <w:pStyle w:val="Normal"/>
        <w:shd w:fill="FFFFFF" w:val="clear"/>
        <w:ind w:left="57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данном случае воспитатель.</w:t>
      </w:r>
    </w:p>
    <w:p>
      <w:pPr>
        <w:pStyle w:val="Normal"/>
        <w:shd w:fill="FFFFFF" w:val="clear"/>
        <w:ind w:left="57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Мы начали учить детей с самого простого - самостоятельно оде</w:t>
        <w:softHyphen/>
        <w:t>ваться, раздеваться, есть, убирать игрушки, дружно играть, расставлять стулья, выполнять несложные поруче</w:t>
        <w:softHyphen/>
        <w:t>ния взрослых. Активно воздействует на маленьких детей пример взрослых, которым они стараются подражать. По</w:t>
        <w:softHyphen/>
        <w:t>этому, приучая детей убирать за собой вещи, игрушки, воспитатель может на</w:t>
        <w:softHyphen/>
        <w:t>чинать уборку, сопровождая все дейст</w:t>
        <w:softHyphen/>
        <w:t>вия словами: «Давайте игрушки уберем на место» или же: «Женя уберет куклу, Слава уберет машину, а Федя посадит мишку на стул». Тогда все дети включают</w:t>
        <w:softHyphen/>
        <w:t>ся в работу и коллективно наводят поря</w:t>
        <w:softHyphen/>
        <w:t>док в игровых уголках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Дети постепенно приучились уби</w:t>
        <w:softHyphen/>
        <w:t>рать за собой. Сейчас они не разбрасы</w:t>
        <w:softHyphen/>
        <w:t>вают игрушки. Прежде чем взять другую игрушку, убирают ту, с которой играли раньше. Поощряя активных детей, вос</w:t>
        <w:softHyphen/>
        <w:t>питатель предлагает им выполнить то или иное поручение: «Принесите, пожа</w:t>
        <w:softHyphen/>
        <w:t>луйста, книжку - я вам почитаю». Или же просит детей помочь младшему вос</w:t>
        <w:softHyphen/>
        <w:t>питателю накрыть на стол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Ребенок проявляет большой интерес ко всему новому, учится пользоваться вещами, предметами. Так, если ему не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давать возможности самостоятельно пользоваться посудой (бояться, что ра</w:t>
        <w:softHyphen/>
        <w:t>зобьет), то он становится пассивным. По поручению взрослых дети с желани</w:t>
        <w:softHyphen/>
        <w:t>ем стали раскладывать салфетки, но</w:t>
        <w:softHyphen/>
        <w:t>сить тарелки, уносить пустые чашки, расставлять стулья. Таким образом они научились накрывать на столы, убирать за собой, за другими и самостоятельно одеваться после сна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Однако мы работали не только с ини</w:t>
        <w:softHyphen/>
        <w:t>циативными детьми, но и с пассивными, подбадривая, поощряя: «Какой молодец Вова, посмотрите, дети, как он красиво сложил карандаши в коробку». Такие сло</w:t>
        <w:softHyphen/>
        <w:t>ва создают основу для формирования у детей трудовых навыков. Ребенку очень нужна похвала в кругу сверстников: «Мо</w:t>
        <w:softHyphen/>
        <w:t>лодец! Умница! Как ты хорошо и красиво поставил! Вот какой помощник!» Эти слова воздействуют на ребенка положи</w:t>
        <w:softHyphen/>
        <w:t>тельно, он чувствует себя среди сверст</w:t>
        <w:softHyphen/>
        <w:t>ников достойным и уверенным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Трудно научить двухлетних детей одеваться и раздеваться. Во время одева</w:t>
        <w:softHyphen/>
        <w:t>ния воспитатель показывает, как наде</w:t>
        <w:softHyphen/>
        <w:t>вать колготки, шорты, футболку, платье, зашнуровывать обувь. В процессе разде</w:t>
        <w:softHyphen/>
        <w:t>вания рассказывает, что сначала надо снимать и как складывать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С каждым ребенком следует повто</w:t>
        <w:softHyphen/>
        <w:t>рять приемы раздевания и складывания одежды, напоминать, что за оказанные услуги дети должны благодарить не только воспитателя, но и сверстников и просить о помощи вежливо: «Помогите, пожалуйста; наденьте, пожалуйста». Од</w:t>
        <w:softHyphen/>
        <w:t>новременно дети учатся общаться друг с другом и взрослым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Детям трудно дается застегивание пу</w:t>
        <w:softHyphen/>
        <w:t>говиц. Чтобы помочь, мы учили их тре</w:t>
        <w:softHyphen/>
        <w:t>нироваться на кукольных платьях, прояв</w:t>
        <w:softHyphen/>
        <w:t>ляя выдержку и терпение. Чтобы пра</w:t>
        <w:softHyphen/>
        <w:t>вильно научить шнуровать обувь, родите</w:t>
        <w:softHyphen/>
        <w:t>ли сделали из оргалита сапожки, ботин</w:t>
        <w:softHyphen/>
        <w:t>ки, сарафаны со шнурками. Дети учились попадать шнурком в проделанные дырк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Малыши двух лет не умеют правильно умываться, набирать в ладони воду. Воспитатель показывает им, как перед умы</w:t>
        <w:softHyphen/>
        <w:t>ванием заворачивать рукава, открывать кран, чтобы вода лилась тоненькой струйкой, намыливать руки, смывать пе</w:t>
        <w:softHyphen/>
        <w:t>ну, стряхивать воду с рук, насухо выти</w:t>
        <w:softHyphen/>
        <w:t>рать их: «Руки сделаем лодочкой, набе</w:t>
        <w:softHyphen/>
        <w:t>рем воды и помоем ротик, лицо». Обра</w:t>
        <w:softHyphen/>
        <w:t>щаясь к детям, можно использовать по</w:t>
        <w:softHyphen/>
        <w:t>тешки типа: «Водичка, водичка, умой мое личико». Для закрепления знаний, навы</w:t>
        <w:softHyphen/>
        <w:t>ков по самообслуживанию проводим специальные занятия «Искупаем куклу Таню», «Уложим куклу спать», «Оденем куклу на прогулку», «Чудесный мешочек» (с посудой или одеждой для игр «Чего не стало?», «Найди такой же» и т.д.)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Уже в конце года дети стали самосто</w:t>
        <w:softHyphen/>
        <w:t>ятельно играть в «дочки-матери», «дом», «больницу», «парикмахерскую», «тере</w:t>
        <w:softHyphen/>
        <w:t>мок», «поезд» и т.д. Имитировали не</w:t>
        <w:softHyphen/>
        <w:t>сложные элементы действий в играх, объединялись по нескольку человек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Конечно, есть и такие дети, которые не умеют играть дружно, на них приходится обращать особое внимание(объяснять, приводить примеры, придумывать ситуа</w:t>
        <w:softHyphen/>
        <w:t>ции, в результате ко</w:t>
        <w:softHyphen/>
        <w:t>торых они учатся вес</w:t>
        <w:softHyphen/>
        <w:t>ти себя хорошо)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Наблюдая за деть</w:t>
        <w:softHyphen/>
        <w:t>ми, мы обнаружили интересные момен</w:t>
        <w:softHyphen/>
        <w:t>ты. Если к детям об</w:t>
        <w:softHyphen/>
        <w:t>ращаешься с вопро</w:t>
        <w:softHyphen/>
        <w:t>сом: «Кто бросил иг</w:t>
        <w:softHyphen/>
        <w:t>рушку?», они отвеча</w:t>
        <w:softHyphen/>
        <w:t>ют: «Это не я!» В такой ситуации прихо</w:t>
        <w:softHyphen/>
        <w:t>дится фантазировать, оживлять предме</w:t>
        <w:softHyphen/>
        <w:t>ты: «Ох, какая хорошая книга лежит на полу! Никто не видит, что ее обидели. Она плачет, хочет, чтоб ее положили на полку». Тут же дети начинают предла</w:t>
        <w:softHyphen/>
        <w:t>гать свои услуги: «Я уберу!», «Я пожа</w:t>
        <w:softHyphen/>
        <w:t>лею!»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Чтобы детям привить положитель</w:t>
        <w:softHyphen/>
        <w:t>ные навыки, надо создать в группе дове</w:t>
        <w:softHyphen/>
        <w:t>рительную, комфортную атмосферу: в воспитателе они должны видеть близ</w:t>
        <w:softHyphen/>
        <w:t>кого и заботливого челове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сли кого-то обидят, то прошу обид</w:t>
        <w:softHyphen/>
        <w:t>чика: «Анечка, пожалей Женю, погладь ее по головке и обними». Сначала сочув</w:t>
        <w:softHyphen/>
        <w:t>ствие проявляется по предложению взрослого. Но систематическая работа приводит к тому, что дети сами начина</w:t>
        <w:softHyphen/>
        <w:t>ют понимать, у кого надо просить про</w:t>
        <w:softHyphen/>
        <w:t>щения и за чт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rPr/>
      </w:pPr>
      <w:r>
        <w:rPr/>
        <w:t>Чтобы занятия приносили пользу, взрослые должны создавать условия для развития ребенка, не подавляя его инициативы, удовлетворять детскую любознательность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В работе помогает музыка. Она орга</w:t>
        <w:softHyphen/>
        <w:t>низует детей. Услышав знакомую мело</w:t>
        <w:softHyphen/>
        <w:t>дию, они торопятся на зарядку и с пес</w:t>
        <w:softHyphen/>
        <w:t>ней продолжают заниматься. Умелая организация предупреждает столкнове</w:t>
        <w:softHyphen/>
        <w:t>ния между детьми, учит их согласовы</w:t>
        <w:softHyphen/>
        <w:t>вать свои действия с окружающими.</w:t>
      </w:r>
    </w:p>
    <w:p>
      <w:pPr>
        <w:pStyle w:val="Normal"/>
        <w:shd w:fill="FFFFFF" w:val="clear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У детей третьего года жизни навыки формируются не сразу и при незначи</w:t>
        <w:softHyphen/>
        <w:t>тельном изменении привычных условий быстро исчезают. Работу по воспитанию самостоятельности ребенка необходимо вести не только в детском саду, но и в се</w:t>
        <w:softHyphen/>
        <w:t>мье. С родителями следует проводить групповые собрания, беседы, консульта</w:t>
        <w:softHyphen/>
        <w:t>ции, приглашать на занятия. Родители, приходя в детский сад, рассказывают ин</w:t>
        <w:softHyphen/>
        <w:t>тересные моменты из жизни семьи. Зная индивидуальные особенности детей, мы ведем последовательную, систематичес</w:t>
        <w:softHyphen/>
        <w:t>кую работу и постепенно с помощью ро</w:t>
        <w:softHyphen/>
        <w:t>дителей приучаем их к самостоятельному выполнению уста</w:t>
        <w:softHyphen/>
        <w:t>новленных норм и правил поведения. Теперь мы уверены, что дети двух лет мо</w:t>
        <w:softHyphen/>
        <w:t>гут проявлять само</w:t>
        <w:softHyphen/>
        <w:t>стоятельность в иг</w:t>
        <w:softHyphen/>
        <w:t>рах и в повседневной жизни. Однако, для того чтобы занятия приносили пользу, взрослые должны со</w:t>
        <w:softHyphen/>
        <w:t>здавать условия для развития ребенка, не подавляя его инициативы, удовлетворять детскую любознатель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ы убеждены, что только единство требований, правильный выбор мето</w:t>
        <w:softHyphen/>
        <w:t>дов работы и активное сотрудничество с родителями могут обеспечить успех в воспитании у детей самостоятельности, формирование навыков самообслужи</w:t>
        <w:softHyphen/>
        <w:t>вания, культуры поведения и культуры общения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5:21:00Z</dcterms:created>
  <dc:creator>hhhh</dc:creator>
  <dc:description/>
  <cp:keywords/>
  <dc:language>en-US</dc:language>
  <cp:lastModifiedBy>user</cp:lastModifiedBy>
  <cp:lastPrinted>2002-10-06T22:09:00Z</cp:lastPrinted>
  <dcterms:modified xsi:type="dcterms:W3CDTF">2008-11-06T06:55:00Z</dcterms:modified>
  <cp:revision>3</cp:revision>
  <dc:subject/>
  <dc:title>             Утверждаю</dc:title>
</cp:coreProperties>
</file>