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65479" w:val="clear"/>
        <w:spacing w:before="0" w:after="280"/>
        <w:rPr>
          <w:b w:val="false"/>
          <w:b w:val="false"/>
          <w:bCs w:val="false"/>
          <w:color w:val="111111"/>
          <w:sz w:val="28"/>
          <w:szCs w:val="28"/>
          <w:lang w:val="en-US"/>
        </w:rPr>
      </w:pPr>
      <w:r>
        <w:rPr>
          <w:b w:val="false"/>
          <w:bCs w:val="false"/>
          <w:color w:val="111111"/>
          <w:sz w:val="28"/>
          <w:szCs w:val="28"/>
          <w:lang w:val="en-US"/>
        </w:rPr>
      </w:r>
    </w:p>
    <w:p>
      <w:pPr>
        <w:pStyle w:val="Style12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t> </w:t>
      </w:r>
    </w:p>
    <w:p>
      <w:pPr>
        <w:pStyle w:val="Style12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t> </w:t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0955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йонн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64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йонная</w:t>
                      </w:r>
                    </w:p>
                  </w:txbxContent>
                </v:textbox>
                <v:path textpathok="t"/>
                <v:textpath on="t" fitshape="t" string="Районна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22193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74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93.7pt;height:41.2pt;mso-wrap-style:none;v-text-anchor:middle;mso-position-vertical:top" type="_x0000_t136">
            <v:path textpathok="t"/>
            <v:textpath on="t" fitshape="t" string="творческой мастерско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pict>
          <v:shape id="shape_0" fillcolor="white" stroked="f" o:allowincell="f" style="position:absolute;margin-left:0pt;margin-top:-41.3pt;width:248.95pt;height:41.2pt;mso-wrap-style:none;v-text-anchor:middle;mso-position-vertical:top" type="_x0000_t136">
            <v:path textpathok="t"/>
            <v:textpath on="t" fitshape="t" string="&quot;Познаём мир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Style12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t> </w:t>
      </w:r>
    </w:p>
    <w:p>
      <w:pPr>
        <w:pStyle w:val="Style12"/>
        <w:spacing w:before="30" w:after="30"/>
        <w:jc w:val="center"/>
        <w:rPr>
          <w:lang w:val="en-US"/>
        </w:rPr>
      </w:pPr>
      <w:r>
        <w:rPr/>
        <w:t> </w:t>
      </w:r>
    </w:p>
    <w:p>
      <w:pPr>
        <w:pStyle w:val="Style12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спублика Адыгея</w:t>
      </w:r>
    </w:p>
    <w:p>
      <w:pPr>
        <w:pStyle w:val="Style12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. Гиагинская</w:t>
      </w:r>
    </w:p>
    <w:p>
      <w:pPr>
        <w:pStyle w:val="Style12"/>
        <w:spacing w:before="30" w:after="3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ДОУ «Тополёк»</w:t>
      </w:r>
    </w:p>
    <w:p>
      <w:pPr>
        <w:pStyle w:val="Style12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оводитель творческой мастерской:</w:t>
      </w:r>
    </w:p>
    <w:p>
      <w:pPr>
        <w:pStyle w:val="Style12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бкова Татьяна Викторовна</w:t>
      </w:r>
    </w:p>
    <w:p>
      <w:pPr>
        <w:pStyle w:val="Style12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0" w:after="30"/>
        <w:jc w:val="center"/>
        <w:rPr/>
      </w:pPr>
      <w:r>
        <w:rPr/>
      </w:r>
    </w:p>
    <w:p>
      <w:pPr>
        <w:pStyle w:val="Style12"/>
        <w:spacing w:before="30" w:after="30"/>
        <w:jc w:val="center"/>
        <w:rPr/>
      </w:pPr>
      <w:r>
        <w:rPr/>
      </w:r>
    </w:p>
    <w:p>
      <w:pPr>
        <w:pStyle w:val="Style12"/>
        <w:spacing w:before="30" w:after="30"/>
        <w:jc w:val="center"/>
        <w:rPr/>
      </w:pPr>
      <w:r>
        <w:rPr/>
      </w:r>
    </w:p>
    <w:p>
      <w:pPr>
        <w:pStyle w:val="Style12"/>
        <w:spacing w:before="30" w:after="30"/>
        <w:jc w:val="center"/>
        <w:rPr/>
      </w:pPr>
      <w:r>
        <w:rPr/>
      </w:r>
    </w:p>
    <w:p>
      <w:pPr>
        <w:pStyle w:val="Style12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hd w:fill="465479" w:val="clear"/>
        <w:rPr>
          <w:rFonts w:ascii="Verdana" w:hAnsi="Verdana" w:cs="Verdana"/>
          <w:b w:val="false"/>
          <w:b w:val="false"/>
          <w:bCs w:val="false"/>
          <w:color w:val="111111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111111"/>
          <w:sz w:val="28"/>
          <w:szCs w:val="20"/>
        </w:rPr>
      </w:r>
    </w:p>
    <w:p>
      <w:pPr>
        <w:pStyle w:val="Heading1"/>
        <w:shd w:fill="465479" w:val="clear"/>
        <w:rPr>
          <w:rFonts w:ascii="Verdana" w:hAnsi="Verdana" w:cs="Verdana"/>
          <w:b w:val="false"/>
          <w:b w:val="false"/>
          <w:bCs w:val="false"/>
          <w:color w:val="111111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111111"/>
          <w:sz w:val="28"/>
          <w:szCs w:val="20"/>
        </w:rPr>
      </w:r>
    </w:p>
    <w:p>
      <w:pPr>
        <w:pStyle w:val="Heading1"/>
        <w:shd w:fill="465479" w:val="clear"/>
        <w:rPr>
          <w:rFonts w:ascii="Verdana" w:hAnsi="Verdana" w:cs="Verdana"/>
          <w:b w:val="false"/>
          <w:b w:val="false"/>
          <w:bCs w:val="false"/>
          <w:color w:val="111111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111111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основание программ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образовательное учреждение детский сад «Тополёк» общеразвивающего вида с приоритетным осуществлением деятельности по познавательно-речевому развитию функционирует с 1936 года. В 2005 году, проанализировав ситуацию, педагоги пришли к выводу, что «Родовыми» чертами дошкольного возраста являются фантазия, творческое воображение, нестандартное мышление. Ребёнок-дошкольник обладает особой чувствительностью, отзывчивостью на окруж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определилось приоритетное направление ДОУ -  познавательно-речевое, конкретнее раздел сенсорика. С 2005 - 2009 годы на базе ДОУ работала творческая мастерская «Сенсорное развитие детей  от 1,5 до 7 лет». Обобщив весь материал, педагогический коллектив пошёл дальше и в 2010 году открыли экспериментальную площадку «Чувствуем, познаём, размышляем». В 2012 году площадка была закрыта, но проблема познания мира и окружающей среды осталась. Не меняя направления, мы решили взять следующий раздел Познания – эк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, в этом году перед педагогическим коллективом стало ряд проблем: как организовать экологическую работу в дошкольном учреждении, чтобы повысить уровень экологического развития, экологической культуры детей. Результат экологического воспитания детей большинство исследователей видят в сформированности экологической культуры.                                                                                                                      Ребёнок-дошкольник  обладает особой чувствительностью, отзывчивостью на окружающую природу. Значение экологического развития в раннем и дошкольном детстве трудно переоценить. Именно этот возраст наиболее благоприятен для накопления представления об окружающем мире, формирования экологической культуры. Проблемой изучения формирования экологической культуры у детей занимались педагоги и психологи Я.Ю. Иванова, Н.С. Дежникова, И.Д. Зверев, С.Н. Николаева, Н.А. Рыжова, И.С. Снитко, В.А. Ясвин, Н.Ф. Виноградова и др. С.Н. Николаева под экологической культурой рассматривает совокупность знаний и активных проявлений ребёнка: интереса к явлениям природы, понимание специфики живого, желание практически сохранить, создать для него нужные условия; понимания и сочувствия  к тем, кто испытывает дефицит каких-либо условий, эмоционального отклика на любые проявления животных, их красоту. Такое отношение вполне может быть сформировано у маленького ребёнка, если систематически на протяжении всего дошкольного возраста его знакомят с разнообразием растений и животных, которые его окружают, демонстрируют их связь с окружающей средой обитания, вовлекают в практическую деятельность по поддержанию условий для жизни животных и растений, предоставляют возможность наблюдать за их ростом и развитием в благоприятных условиях.  Б.Т. Лихачёв рассматривает экологическую культуру как производную экологического сознания. Она должна строиться на экологических знаниях и включать в себя заинтересованность в природе охранной деятельности. </w:t>
      </w:r>
      <w:r>
        <w:rPr>
          <w:b/>
          <w:sz w:val="28"/>
          <w:szCs w:val="28"/>
        </w:rPr>
        <w:t>В решении задач по</w:t>
      </w:r>
      <w:r>
        <w:rPr>
          <w:sz w:val="28"/>
          <w:szCs w:val="28"/>
        </w:rPr>
        <w:t xml:space="preserve"> формированию базиса личностной культуры ребёнка дошкольного возраста, сформулированных в Концепции дошкольного воспитания, первостепенное значение отводится воспитанию осознанного отношения к себе и природе потому, что это является основой, на которой будет происходить социализация ребёнка, будет строиться его отношения с другими людьми, рукотворным миром. Характер отношения к живой природе, к своему здоровью во многом определяется глубиной экологических знаний, основы которых должны быть  заложены в детском дошкольном учреждении.  Исходя из вышеизложенного, педагогический коллектив принял решение о создании на базе МБДОУ «Тополёк» - районной творческой мастерской «Познаём мир», где приоритетным направлением работы будет экологическое развитие, формирование экологической культуры детей, так как она является важнейшей частью нравственного воспитания, духовности и интеллекта ребёнка. </w:t>
      </w:r>
      <w:r>
        <w:rPr>
          <w:b/>
          <w:sz w:val="28"/>
          <w:szCs w:val="28"/>
        </w:rPr>
        <w:t xml:space="preserve"> В программе творческой мастерской «Познаём мир» ярко выражен региональный компон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мая программа разработана  на основе эколого-краеведческого содержания при тесной взаимосвязи с программным материалом по дошкольному образованию. </w:t>
      </w: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в том, что в ней предлагается формировать  у детей эколого-туристские умения (нормы и правила поведения в окружающей среде), предполагается постепенное формирование экологических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ультура родного края для детей дошкольного возраста является контекстом для экологического развити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 экологической культурой понимают целостную систему, включающую ряд элемен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у экологических знаний (естественно-научных, ценностно-нормативных, практических),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ческое мышление,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у чувств (сочувствие, сопереживание, чувство патриотизма),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у экологически образованного поведения характеризующегося степенью превращения экологических знаний, мышления и культуры чувств, в повседневную норму п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 в программе творческой мастерской «Познаём мир» происходит возрождение элементов народной культуры – </w:t>
      </w:r>
      <w:r>
        <w:rPr>
          <w:b/>
          <w:sz w:val="28"/>
          <w:szCs w:val="28"/>
        </w:rPr>
        <w:t>этнопедагогики</w:t>
      </w:r>
      <w:r>
        <w:rPr>
          <w:sz w:val="28"/>
          <w:szCs w:val="28"/>
        </w:rPr>
        <w:t xml:space="preserve"> - приобщающих детей к традициям бережного, благоговейного отношения к природе, к природным богатствам, к здоровью  жителей нашей Родины, республики Адыгея, к грамотному и разумному природоисполь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аждом возрасте перед экологическим воспитанием стоят свои задачи, формируется определённое звено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на 1-ом году жизни</w:t>
      </w:r>
      <w:r>
        <w:rPr>
          <w:sz w:val="28"/>
          <w:szCs w:val="28"/>
        </w:rPr>
        <w:t xml:space="preserve"> – основная задача- предоставление богатства и разнообразия внешних впечатлений об окружающем мире, развитие внимания к свойствам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на 2-3 году жизни</w:t>
      </w:r>
      <w:r>
        <w:rPr>
          <w:sz w:val="28"/>
          <w:szCs w:val="28"/>
        </w:rPr>
        <w:t xml:space="preserve"> - следует продолжать обогащать представления детей о растениях, животных, о человеке, об объектах неживой природы, встречающихся в ближнем окружении.(Осуществление этой задачи тесно связано с развитием сенсорных способностей, а также с освоением простейших форм наглядно-действенного и наглядно-образного мышления).Воспитывать добрые чувства, любопытство, любознательность, эстетическое восприятие, переживания, связанные с красотой прир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 4-5 году жизни основной задачей является </w:t>
      </w:r>
      <w:r>
        <w:rPr>
          <w:sz w:val="28"/>
          <w:szCs w:val="28"/>
        </w:rPr>
        <w:t xml:space="preserve">-  удовлетворение детской любознательности, не подавив при этом интереса к узнаванию природы, формирование необходимых для разностороннего развития ребёнка представлений о ней, привитие первых навыков активности и самостоятельности мышления – это важные задачи работы с детьми в этот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</w:t>
      </w:r>
      <w:r>
        <w:rPr>
          <w:sz w:val="28"/>
          <w:szCs w:val="28"/>
          <w:u w:val="single"/>
        </w:rPr>
        <w:t>на  6 году жизни основные задачей является</w:t>
      </w:r>
      <w:r>
        <w:rPr>
          <w:sz w:val="28"/>
          <w:szCs w:val="28"/>
        </w:rPr>
        <w:t xml:space="preserve">  - расширение и углубление представлений детей о природе. Развитие у детей соответствующих содержанию знаний познавательных и речевых умений. Помощь детям в освоении навыков и умений по уходу за животными и растениями и отдельные способы охраны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 </w:t>
      </w:r>
      <w:r>
        <w:rPr>
          <w:sz w:val="28"/>
          <w:szCs w:val="28"/>
          <w:u w:val="single"/>
        </w:rPr>
        <w:t>на 7 году жизни   важнейшей задачей является -</w:t>
      </w:r>
      <w:r>
        <w:rPr>
          <w:sz w:val="28"/>
          <w:szCs w:val="28"/>
        </w:rPr>
        <w:t xml:space="preserve"> обогащение личного опыта, положительного, гуманного взаимодействия ребёнка с природой, расширение экологически ценных контактов с растениями и животными, объектами неживой природы; укрепление познавательного интереса, любви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труды российских и зарубежных педагогов, я пришла к выводу, что эта </w:t>
      </w:r>
      <w:r>
        <w:rPr>
          <w:b/>
          <w:sz w:val="28"/>
          <w:szCs w:val="28"/>
        </w:rPr>
        <w:t>тема актуальна</w:t>
      </w:r>
      <w:r>
        <w:rPr>
          <w:sz w:val="28"/>
          <w:szCs w:val="28"/>
        </w:rPr>
        <w:t xml:space="preserve"> на данном этапе развития детей. Были проведены беседы с родителями и диагностика детей с учётом личностно- ориентированного подхода. Всё это позволило сделать заключение, что дети слабо владеют экологическими знаниями, </w:t>
      </w:r>
      <w:r>
        <w:rPr>
          <w:b/>
          <w:sz w:val="28"/>
          <w:szCs w:val="28"/>
        </w:rPr>
        <w:t>а поэтому необходим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ую поисковую, исследов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сострадания ко всему живому, что нас окруж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ых эмоций при ознакомлении детей с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ить основы эмоционального положительного настроя в усвоении экологических знаний, в формировании осознанного правильного отношения к объектам природы родного края, находящимся рядом (формирование экологической культуры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Для осуществления поставленной цели был составлен перспективный  план работы творческой мастерской «Познаём мир» с детьми от 2 до 7 лет по теме: «Экологическое воспитание. Методы и приёмы. Использование нетрадиционных форм обучения:  Развитие  эколого-туристических умений. Нормы и правила поведения в окружающей сре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Были изготовлены настольные, дидактические игры и пособия. В группах создана предметно-развивающая среда: игрушки, настольно-печатные игры, развивающие игры. В группах есть природные уголки, мини-лаборатории, создаются коллекции природных материалов (камней, листьев, коры с деревьев). В группах созданы условия для проектной деятельности. Созданная предметная среда даёт большую возможность для самостоятельных действий детей, наталкивающих ребёнка на постановку новых целей, позволяющих искать свои пути и решения поставленных задач. Проводится  образовательная деятельность со всей группой и по подгруппам, на которой дети выполняют самостоятельные задания. Проводится индивидуальная работа. Организуются туристические походы по территории детского сада и по достопримечательностям станицы Гиагинской. Форма работы – кружковая. Образовательная деятельность проводится  1 раз в недел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</w:t>
      </w:r>
      <w:r>
        <w:rPr>
          <w:rFonts w:cs="Arial"/>
          <w:b/>
          <w:sz w:val="32"/>
          <w:szCs w:val="32"/>
        </w:rPr>
        <w:t>Раздел 1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</w:t>
      </w:r>
      <w:r>
        <w:rPr>
          <w:rFonts w:cs="Arial"/>
          <w:b/>
          <w:sz w:val="32"/>
          <w:szCs w:val="32"/>
        </w:rPr>
        <w:t>Общее положение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Цель:  </w:t>
      </w:r>
      <w:r>
        <w:rPr>
          <w:rFonts w:cs="Arial"/>
          <w:sz w:val="28"/>
          <w:szCs w:val="28"/>
        </w:rPr>
        <w:t>Комплексность в формировании экологической культуры во всех видах деятельности; реализация программы «Экологическое развитие» в районных целевых программах: «Растём здоровыми» и «Модернизация дошкольного образования»; организация работы по развитию  способностей ребён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ители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ь творческой мастерской, педагоги и специалист МБДОУ «Тополёк», воспитанники, родители воспитанник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Срок реализации:</w:t>
      </w:r>
      <w:r>
        <w:rPr>
          <w:rFonts w:cs="Arial"/>
          <w:sz w:val="28"/>
          <w:szCs w:val="28"/>
        </w:rPr>
        <w:t xml:space="preserve"> 2012- 2017год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кологического развития педагогов и родителей, воспитанников МБДОУ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условий для обогащения впечатлений дет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е экологической культуры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аналитического восприят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</w:t>
      </w:r>
      <w:r>
        <w:rPr>
          <w:rFonts w:cs="Arial"/>
          <w:b/>
          <w:sz w:val="32"/>
          <w:szCs w:val="32"/>
        </w:rPr>
        <w:t>Раздел 2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sz w:val="32"/>
          <w:szCs w:val="32"/>
        </w:rPr>
        <w:t xml:space="preserve">                     </w:t>
      </w:r>
      <w:r>
        <w:rPr>
          <w:rFonts w:cs="Arial"/>
          <w:b/>
          <w:sz w:val="32"/>
          <w:szCs w:val="32"/>
        </w:rPr>
        <w:t>Основные принципы программы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учёта сензитивного дошкольного детства,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 как периода наиболее благоприятного для развития различных видов одарённости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своевременного начала,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выражающиеся в как можно более раннем начале работы по развитию  способностей ребёнка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преемственности,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ализуется через составление гибких учебных планов, разработку индивидуальных программ развития ребёнка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индивидуального подхода,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реализуется через составление гибких учебных планов, разработку индивидуальных программ развития ребёнка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комплексного подхода,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зволяет реализацию как специальных задач, так и  задач общеразвивающих и общеобразовательных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цип равновесия,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ражающийся в рациональном соотношении между индивидуальной и коллективной деятельности ребёнка между объёмом специальных и общеразвивающих знаний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взаимодействия и сотрудничества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БДОУ «Тополёк», учреждениями образования,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</w:t>
      </w:r>
      <w:r>
        <w:rPr>
          <w:rFonts w:cs="Arial"/>
          <w:b/>
          <w:sz w:val="32"/>
          <w:szCs w:val="32"/>
        </w:rPr>
        <w:t>Раздел 3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</w:t>
      </w:r>
      <w:r>
        <w:rPr>
          <w:rFonts w:cs="Arial"/>
          <w:b/>
          <w:sz w:val="28"/>
          <w:szCs w:val="28"/>
        </w:rPr>
        <w:t>Основные задачи программы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рганизационные: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сотрудничество педагогов, детей, родителей, общественных и государственных структур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координация деятельности всех заинтересованных сторон на всех  уровнях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Методические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уководство по экологическому развитию дошкольник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ланирование работы по экологическому воспитанию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существление целостного подхода к формированию экологической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Содержательные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уровень подготовки педагога в воспитании у детей экологической культуры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отбор экологического содержания в соответствии с целями развития ребёнка, его возрастными особенностями и интересам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Контрольные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дагогический мониторинг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rFonts w:cs="Arial"/>
          <w:b/>
          <w:sz w:val="28"/>
          <w:szCs w:val="28"/>
        </w:rPr>
        <w:t>Раздел 4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>Структура внедрения экологического воспитания – поэтапно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Arial"/>
          <w:b/>
          <w:sz w:val="28"/>
          <w:szCs w:val="28"/>
        </w:rPr>
        <w:t>1 этап   / 2-3 года /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b/>
                <w:sz w:val="28"/>
                <w:szCs w:val="28"/>
              </w:rPr>
              <w:t>Копилка эстетических переживаний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b/>
                <w:sz w:val="28"/>
                <w:szCs w:val="28"/>
              </w:rPr>
              <w:t>Первые экологические впечатления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обуждение чувственной сферы. Ребёнок воспринимает и изучает  мир не разумом, а чувствами окружающий мир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</w:t>
      </w:r>
      <w:r>
        <w:rPr>
          <w:rFonts w:cs="Arial"/>
          <w:b/>
          <w:sz w:val="32"/>
          <w:szCs w:val="32"/>
        </w:rPr>
        <w:t>2 этап  /3-4 года/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 xml:space="preserve">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Погружение в деятельность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b/>
                <w:sz w:val="28"/>
                <w:szCs w:val="28"/>
              </w:rPr>
              <w:t>Первые признаки природного потенциала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sz w:val="28"/>
                <w:szCs w:val="28"/>
              </w:rPr>
              <w:t>Максимальное погружение ребёнка в деятельность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5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2476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95pt" to="72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-247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.95pt" to="33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оставлять детям широкий спектр видов деятельности (исходя из условий, возможности и специфики работы МБДОУ «Тополёк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вать экологическую предметно-развивающую среду, которая сама провоцирует ребёнка на деятельность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Её характеристика: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310" w:leader="none"/>
          <w:tab w:val="left" w:pos="3000" w:leader="none"/>
          <w:tab w:val="center" w:pos="4677" w:leader="none"/>
          <w:tab w:val="left" w:pos="6120" w:leader="none"/>
          <w:tab w:val="left" w:pos="7155" w:leader="none"/>
          <w:tab w:val="right" w:pos="9355" w:leader="none"/>
        </w:tabs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27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7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189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pt" to="31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pt" to="378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51pt,1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ab/>
        <w:t xml:space="preserve">        </w:t>
        <w:tab/>
        <w:tab/>
        <w:t xml:space="preserve">           </w:t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исование 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лепка</w:t>
        <w:tab/>
        <w:t xml:space="preserve">                      разнообрази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худож. труд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55245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Arial"/>
          <w:sz w:val="28"/>
          <w:szCs w:val="28"/>
        </w:rPr>
        <w:t>игра                     доступность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  <w:sz w:val="28"/>
          <w:szCs w:val="28"/>
        </w:rPr>
        <w:t>и открытость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мобильность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sz w:val="28"/>
          <w:szCs w:val="28"/>
        </w:rPr>
        <w:t xml:space="preserve">ориентированность на зону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sz w:val="28"/>
          <w:szCs w:val="28"/>
        </w:rPr>
        <w:t>ближайшего развития ребёнка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>3 этап / 4-5 лет</w:t>
      </w:r>
      <w:r>
        <w:rPr>
          <w:rFonts w:cs="Arial"/>
          <w:b/>
          <w:sz w:val="28"/>
          <w:szCs w:val="28"/>
        </w:rPr>
        <w:t xml:space="preserve"> /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9pt" to="19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b/>
                <w:sz w:val="28"/>
                <w:szCs w:val="28"/>
              </w:rPr>
              <w:t>Интерес, желание, творческий поиск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Arial"/>
                <w:sz w:val="28"/>
                <w:szCs w:val="28"/>
              </w:rPr>
              <w:t>Поддержать ребёнка, помочь ему определиться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9pt" to="19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Учитывать желание, стремление, уровень развития его экологических  способностей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9pt" to="90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69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Творчество (креатив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sz w:val="28"/>
                <w:szCs w:val="28"/>
              </w:rPr>
              <w:t>Объединение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4095" w:leader="none"/>
          <w:tab w:val="left" w:pos="7485" w:leader="none"/>
        </w:tabs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-24130</wp:posOffset>
                </wp:positionV>
                <wp:extent cx="0" cy="1600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.9pt" to="153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2057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1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0" cy="914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pt" to="369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ab/>
        <w:t xml:space="preserve">         </w:t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игинальность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гибкость</w:t>
        <w:tab/>
        <w:t xml:space="preserve">        желание ребё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нестандартность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вариативность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114300" cy="685800"/>
                <wp:effectExtent l="5080" t="127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24.9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Arial"/>
          <w:b/>
          <w:sz w:val="28"/>
          <w:szCs w:val="28"/>
        </w:rPr>
        <w:t>4 этап  /6-7 лет/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Arial"/>
                <w:b/>
                <w:sz w:val="28"/>
                <w:szCs w:val="28"/>
              </w:rPr>
              <w:t>Поиск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sz w:val="28"/>
                <w:szCs w:val="28"/>
              </w:rPr>
              <w:t>Исследовательская деятельность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43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24130</wp:posOffset>
                </wp:positionV>
                <wp:extent cx="114300" cy="2286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9pt" to="314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ддерживать стремление ребёнка в поисковой, исследовательской, проектной деятельности.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/>
                <w:b/>
                <w:sz w:val="32"/>
                <w:szCs w:val="32"/>
              </w:rPr>
              <w:t>Модель работы по экологическому воспитанию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3105" w:leader="none"/>
          <w:tab w:val="left" w:pos="5775" w:leader="none"/>
          <w:tab w:val="left" w:pos="7515" w:leader="none"/>
        </w:tabs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0" cy="1028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297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pt" to="395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  <w:t xml:space="preserve">              </w:t>
        <w:tab/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0" t="254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26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  <w:u w:val="single"/>
        </w:rPr>
        <w:t>Родители воспитанников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9pt" to="63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ab/>
        <w:t xml:space="preserve">      </w:t>
      </w:r>
      <w:r>
        <w:rPr>
          <w:rFonts w:cs="Arial"/>
          <w:b/>
          <w:sz w:val="28"/>
          <w:szCs w:val="28"/>
          <w:u w:val="single"/>
        </w:rPr>
        <w:t xml:space="preserve">Воспитанники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нкетирование                                                                   </w:t>
      </w:r>
      <w:r>
        <w:rPr>
          <w:rFonts w:cs="Arial"/>
          <w:b/>
          <w:sz w:val="28"/>
          <w:szCs w:val="28"/>
          <w:u w:val="single"/>
        </w:rPr>
        <w:t>МБДОУ «Тополёк»</w:t>
      </w:r>
    </w:p>
    <w:p>
      <w:pPr>
        <w:pStyle w:val="Normal"/>
        <w:tabs>
          <w:tab w:val="clear" w:pos="708"/>
          <w:tab w:val="left" w:pos="3960" w:leader="none"/>
          <w:tab w:val="left" w:pos="7905" w:leader="none"/>
        </w:tabs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9pt" to="63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pt" to="396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  <w:szCs w:val="28"/>
        </w:rPr>
        <w:t xml:space="preserve">                  </w:t>
      </w:r>
      <w:r>
        <w:rPr>
          <w:rFonts w:cs="Arial"/>
          <w:b/>
          <w:sz w:val="28"/>
          <w:szCs w:val="28"/>
        </w:rPr>
        <w:tab/>
        <w:t>МБОУ</w:t>
        <w:tab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одительское собрание              СОШ №1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 xml:space="preserve">(на экологическую тематику)                          МБОУ            </w:t>
      </w:r>
      <w:r>
        <w:rPr>
          <w:rFonts w:cs="Arial"/>
          <w:b/>
          <w:sz w:val="22"/>
          <w:szCs w:val="22"/>
        </w:rPr>
        <w:t xml:space="preserve"> Образовательная</w:t>
      </w:r>
    </w:p>
    <w:p>
      <w:pPr>
        <w:pStyle w:val="Normal"/>
        <w:tabs>
          <w:tab w:val="clear" w:pos="708"/>
          <w:tab w:val="left" w:pos="5640" w:leader="none"/>
          <w:tab w:val="left" w:pos="73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>СОШ№4</w:t>
      </w:r>
      <w:r>
        <w:rPr>
          <w:rFonts w:cs="Arial"/>
          <w:b/>
          <w:sz w:val="22"/>
          <w:szCs w:val="22"/>
        </w:rPr>
        <w:tab/>
        <w:t>деятельность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>(</w:t>
      </w:r>
      <w:r>
        <w:rPr>
          <w:rFonts w:cs="Arial"/>
          <w:b/>
        </w:rPr>
        <w:t>экологическая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9pt" to="63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Ширмы-передвижки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на экологическую                                                                    Экологические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ематику)                                                                                          игры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6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 xml:space="preserve">Кружки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>(</w:t>
      </w:r>
      <w:r>
        <w:rPr>
          <w:rFonts w:cs="Arial"/>
          <w:b/>
          <w:sz w:val="22"/>
          <w:szCs w:val="22"/>
        </w:rPr>
        <w:t>на экологическое развитие)</w:t>
      </w:r>
      <w:r>
        <w:rPr>
          <w:rFonts w:cs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Консультации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Беседы                                                                     Индивидуальная работа      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Домашние задания                                                Совместная работа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Arial"/>
                <w:b/>
                <w:sz w:val="40"/>
                <w:szCs w:val="40"/>
              </w:rPr>
              <w:t>Педагогический анализ</w:t>
            </w:r>
          </w:p>
        </w:tc>
      </w:tr>
    </w:tbl>
    <w:p>
      <w:pPr>
        <w:pStyle w:val="Normal"/>
        <w:jc w:val="both"/>
        <w:rPr/>
      </w:pPr>
      <w:r>
        <w:rPr/>
        <w:t>Цель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ожить основы эмоционального положительного настроя в усвоении экологических знаний, в формировании осознанного правильного отношения к объектам природы родного края, находящимся рядом (формирование экологической культуры)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342900"/>
                <wp:effectExtent l="0" t="317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26.9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228600" cy="34290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1pt" to="440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-13843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.9pt" to="216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окружающему ми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ую поисковую, исследовательск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сострадания ко всему живому, что нас окружа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оммуникативные ка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ормированию положительных эмоций при ознакомлении детей с прир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28600" cy="114300"/>
                <wp:effectExtent l="635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53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9pt" to="207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228600" cy="2286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413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, образовательная деятельность по экологии, развитию речи,ФИЗО, аппликации, лепке, конструированию. Опыты, эксперимен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с экологическим содержанием, индивидуальная рабо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игр с экологическим содержанием в самостоятельной деятельности: настольные, настольно-печатные, строительные игры, художественная литература, подвижные и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ая система по экологии в детском сад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 уровен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Экологическое содержание познаватель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новый подход в ознакомлении детей с природой и вообще с окружающим миром. Система адаптированных экологических знаний, иерархически выстроенная для детей двух-семи лет, создаёт основу в формировании начал экологической культуры – понимание обязательной взаимосвязи любого живого существа со средой обитания, начальное понимание идеи единства организма и сре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2 уровен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лючение экологических знаний во все типичные для дошкольного детства виды практических и познавательных деятель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значально активен, его пребывание в детском саду – это постоянная смена действий: он играет, со всеми вместе занимается, рисует, лепит и конструирует в свободное время, вместе с воспитателем трудится в уголке природы и наблюдает за его обитателями. Наполнение этих видов деятельности экологическим содержанием, включение в них элементарных экологических знаний – это ведущая канва экологического воспит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уровен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Эколого-педагогически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в себя разнообразные педагогические мероприятия и виды деятельности, построенные на экологическом содержании в полном соответствии с сезонами на всю протяжённость учебного года для каждой возрастной группы. Все вместе (технологии для детей двух-семи лет) они составляют единую воспитательно-образовательную систему формирования у детей начал экологической культуры на этапе дошкольного дет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4 уровен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Организационно-управлен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уровне сотрудники детского сада создают условия для экологического воспитания, развивают свою экологическую культуру и реализуют её в профессиона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рекционная работа по экологическому развит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028700" cy="10287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88.95pt,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1028700" cy="102870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69.95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Индивиду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Домашнее задан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800100" cy="1371600"/>
                <wp:effectExtent l="4445" t="254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70.95pt,1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685800" cy="1371600"/>
                <wp:effectExtent l="635" t="2540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305.95pt,1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Итоговая диагнос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ипы экологической образовательной деятельности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Первично-ознакомительный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м компонентом образовательной деятельности становятся различные демонстрационные и учебные пособия, позволяющие формировать у детей отчётливые и правильные представления. Темами могут быть домашние и дикие животные, обитатели леса и т.д. Обучение детей в образовательной деятельности осуществляется через рассматривание картин и беседу. Нередко их компонентами становятся также чтение детской литературы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u w:val="single"/>
              </w:rPr>
              <w:t>2. Углублённо-познавательный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бразовательной деятельности  направлено на выявление и показ детям связи между растениями, животными и внешней средой, в которой они нуждаются. Тематика образовательной деятельности определяется рядом конкретных зависимостей, которые как показали исследования и практика детских садов доступны пониманию и усвоению старшими дошкольниками. Углублённо-познавательное тип - завершающее звено локальной системы работы с детьми в старшем дошкольном возрасте. Очень результативны разнообразные виды опытнических работ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3. Общий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бразовательной деятельности воспитатель ставит цель выделить ряд значимых признаков (существенных и характерных) для группы знакомых объектов и на их основе формирует обобщённое представление. Формирование обобщённых представлений происходит при пользовании словесного метода работы с детьми. Беседа с ними осуществляется в строго определённой последовательности  «вопросов – ответов». Обобщение  позволяет интенсивно развивать интеллекта детей – умения сравнивать, сопоставлять, анализировать, делать выв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4. Комплексный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разовательной деятельности в рамках одной темы решаются разные задачи развития детей.  Образовательная деятельность строится на разных видах деятельности.  Можно проводить во всех возрастных группах, особенно они полезны со старшими дошкольник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труктура комплексной образовательной деятельности с экологическим содержание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пользуются в разных возрастных групп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Первая част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ает познавательные задачи и развивает интеллектуальные способности дошкольников.                                                                                      Н-р:</w:t>
            </w:r>
            <w:r>
              <w:rPr>
                <w:sz w:val="28"/>
                <w:szCs w:val="28"/>
              </w:rPr>
              <w:t xml:space="preserve"> Воспитатель уточняет  и обобщает представления детей о времени года, выделяя характерные ее особенности. Важную роль в этом процессе играет календарь природы, который дети вместе с воспитателем вели ежемесячно по одной неде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Вторая част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едполагает иные программные задачи и другой вид деятельности для дошкольников.                                                                                                          Н-р:</w:t>
            </w:r>
            <w:r>
              <w:rPr>
                <w:sz w:val="28"/>
                <w:szCs w:val="28"/>
              </w:rPr>
              <w:t xml:space="preserve"> Организуется специальная небольшая выставка  на тему времени года: несколько репродукций знаменитых художников, художественная фотография, на которой могут быть изображены картины природы, 1-2 современных пейзажа, натюрморта  в живописи и графике. Осмотр выставки, переживание красоты – это другой вид деятельности, который несёт в себе решение эстетических зада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Третья част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о художественное творчество детей, ручная деятельность детей.    Н-р: </w:t>
            </w:r>
            <w:r>
              <w:rPr>
                <w:sz w:val="28"/>
                <w:szCs w:val="28"/>
              </w:rPr>
              <w:t>В ней дети сами становятся художниками и выполняют работу по своему усмотрению и желанию. Это может быть  рисование, аппликация, лепка. Это могут быть поделки из природного матери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7810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Заключительная часть :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рганизация системы экологического образования в детском са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6858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2"/>
                <w:szCs w:val="32"/>
              </w:rPr>
              <w:t>Экологическое образование дошкольников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5730" w:leader="none"/>
          <w:tab w:val="left" w:pos="76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18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99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1257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14300" cy="1828800"/>
                <wp:effectExtent l="5080" t="635" r="336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87.95pt,1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1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800100" cy="800100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413.9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</w:t>
        <w:tab/>
        <w:t xml:space="preserve">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Координация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</w:t>
        <w:tab/>
        <w:t xml:space="preserve">  работы с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х</w:t>
        <w:tab/>
        <w:t xml:space="preserve">  родителями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ов                Экологическое                                                     подготовка и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  просвещение</w:t>
        <w:tab/>
        <w:t>переподготовк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             родителей        Экологизация </w:t>
        <w:tab/>
        <w:t>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звив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метной    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еды                окруж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е модели организации экологического образования в ДО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1.  Модель «ЭКОЛО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модели «эколог» - создание в детском саду системы работы по экологическому образованию, предполагающей тесное сотрудничество всех специалистов, руководителя, методиста и воспитателя на основе реализации интегрированного подхода и экологизации различных видов деятельности дошкольников. В рамках модели «эколог» каждый сотрудник берёт на себя определённые функции в области экологического образования. Необходимым условием использования данной модели является наличие в дошкольном учреждении педагога-эколога, который координирует работу всех педагог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2. Модель «ВОСПИТАТЕЛ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одели «воспитатель» реализуются только отдельные компоненты системы экологического образования (экологизация различных видов деятельности ребёнка и развивающей предметной среды, экологическое просвещение родител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 указанные модели нацелены на реализацию интегрированного подхода в экологическом образовании и способствуют всестороннему развитию личности ребён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 работы воспитателя  по организации экологической деятельности в дошкольном учреждени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0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зация видов деятельности дошкольников  в группах</w:t>
            </w:r>
          </w:p>
        </w:tc>
      </w:tr>
      <w:tr>
        <w:trPr>
          <w:trHeight w:val="153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наблюдений на прогулках, экскурсиях, туристических походах и в группе: фиксация наблюдений в календарях природы; чтение и обсуждение литературы, проведение игр, прослушивание музыки</w:t>
            </w:r>
          </w:p>
        </w:tc>
      </w:tr>
      <w:tr>
        <w:trPr>
          <w:trHeight w:val="50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отдельных экологических проектов</w:t>
            </w:r>
          </w:p>
        </w:tc>
      </w:tr>
      <w:tr>
        <w:trPr>
          <w:trHeight w:val="206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экологического образования в группах: организация уголка природы, уголка для экспериментирования, выставочного уголка, подбор литературы, фотографий, природного материала для самостоятельных игр и экспериментирования</w:t>
            </w:r>
          </w:p>
        </w:tc>
      </w:tr>
      <w:tr>
        <w:trPr>
          <w:trHeight w:val="50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растений, животных и уход за ними (совместно с детьми)</w:t>
            </w:r>
          </w:p>
        </w:tc>
      </w:tr>
      <w:tr>
        <w:trPr>
          <w:trHeight w:val="50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оформление необходимой информации и т.п.)</w:t>
            </w:r>
          </w:p>
        </w:tc>
      </w:tr>
      <w:tr>
        <w:trPr>
          <w:trHeight w:val="103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диагностике (опрос детей по готовым формам, регулярное ведение записей по определённым темам ит.п.)</w:t>
            </w:r>
          </w:p>
        </w:tc>
      </w:tr>
      <w:tr>
        <w:trPr>
          <w:trHeight w:val="103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боре информации для некоторых разделов «Экологического паспорта» детского са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Экологическое воспитание детей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>Предполагает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уманного отношения к природе (нравственное воспита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экологических знаний и представлений (интеллектуальное развит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их чувств (умение видеть и прочувствовать красоту природы, восхититьс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посильной для них деятельности по уходу за растениями и животными, по охране окружающего ми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формированности осознанного и активного гуманного отношения к природ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бережного и заботливого отношения к природе, основанное на её пользе для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114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рм поведения в природном окружении и соблюдении их в практическую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-11747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.25pt" to="189pt,-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активного отношения к объектам природы (действенной заботы, умение оцени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</w:t>
      </w:r>
      <w:r>
        <w:rPr>
          <w:b/>
          <w:sz w:val="32"/>
          <w:szCs w:val="32"/>
        </w:rPr>
        <w:t>Экологические знания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-2413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9pt" to="20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i/>
                <w:sz w:val="32"/>
                <w:szCs w:val="32"/>
              </w:rPr>
              <w:t>Включают: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растениях и животных как уникальных и неповторимых живых существах,  их потребностях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заимосвязи между живыми существами и средой их обитания, приспособленности к среде обит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того, что все живые существа на Земле связаны друг с другом сложной системой. Исчезновение любого звена нарушает цепочку, т.е.  (биологическое равновесие) и все они могут существовать одновремен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70104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2pt" to="189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424815</wp:posOffset>
                </wp:positionV>
                <wp:extent cx="1485900" cy="114300"/>
                <wp:effectExtent l="635" t="5080" r="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45pt" to="323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32"/>
          <w:szCs w:val="32"/>
        </w:rPr>
        <w:t xml:space="preserve">Вся работа в МБДОУ «Тополёк» по экологии определена следующими направлениями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2628900" cy="800100"/>
                <wp:effectExtent l="0" t="5080" r="19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206.95pt,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-24130</wp:posOffset>
                </wp:positionV>
                <wp:extent cx="1028700" cy="1943100"/>
                <wp:effectExtent l="0" t="254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9pt" to="206.95pt,1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-24130</wp:posOffset>
                </wp:positionV>
                <wp:extent cx="1028700" cy="1943100"/>
                <wp:effectExtent l="4445" t="254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9pt" to="287.95pt,1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-24130</wp:posOffset>
                </wp:positionV>
                <wp:extent cx="2514600" cy="2286000"/>
                <wp:effectExtent l="3810" t="381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9pt" to="404.95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2514600" cy="685800"/>
                <wp:effectExtent l="1270" t="5080" r="635" b="17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404.9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-24130</wp:posOffset>
                </wp:positionV>
                <wp:extent cx="228600" cy="2286000"/>
                <wp:effectExtent l="304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9pt" to="206.95pt,17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  <w:sz w:val="28"/>
          <w:szCs w:val="28"/>
        </w:rPr>
        <w:t>Эколого-туристическое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Эколого-просветительно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лого-познавательно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лого-оздоровительное</w:t>
        <w:tab/>
        <w:t xml:space="preserve">               эколого-нравственно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Эколого-эстетическое                            эколого-краеведческое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теграция эколого-краеведческого содержания   в воспитательно-образовательном процесс МБДОУ в старшем дошкольном возрасте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41"/>
        <w:gridCol w:w="2057"/>
        <w:gridCol w:w="1631"/>
        <w:gridCol w:w="1472"/>
      </w:tblGrid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 подгрупп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рупп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 деятельность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</w:rPr>
              <w:t>Образовательные игровые ситуации/бесед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х25 = 5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х30=60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-3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-30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познавательных видеофильмов, мультфильм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3 месяц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 деятельность, осуществляемая в ходе режимных моментов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прогулк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неделю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каждый месяц вводится новая игр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ин х 5 =6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ин х 5 = 70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,                                               поход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кскурсия – в 2 месяца       походы – 2 раза в меся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4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40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 деятельность детей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с экологическим содержанием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желанию дете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5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</w:rPr>
              <w:t>Народные подвижные игры в групп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аждый месяц вводится новая игр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ние  дидактических картинок, иллюстраци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  взаимодействия с семьями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кологическая проектная деятельность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 с родителям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проекта в го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для детей и родителе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раза в го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конкурса – 2 месяц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праздники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</w:rPr>
              <w:t>Экологические праздники  в групп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раза в го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мин х 2 = 80 ми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мин х 2 = 80 мин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</w:rPr>
            </w:pPr>
            <w:r>
              <w:rPr>
                <w:b/>
                <w:i/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для дете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раза в го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конкурса – 2 месяц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мерный годовой  план совместных мероприятий с родителями  по  экологии</w:t>
      </w:r>
    </w:p>
    <w:tbl>
      <w:tblPr>
        <w:tblW w:w="10446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50"/>
        <w:gridCol w:w="2550"/>
        <w:gridCol w:w="2555"/>
      </w:tblGrid>
      <w:tr>
        <w:trPr>
          <w:trHeight w:val="551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>
          <w:trHeight w:val="1101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«Гиагинская семья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е соревнование с экологическим содержание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 разновозрастной группы (старшая-подготовительная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>
          <w:trHeight w:val="1369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Творческая мастерская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творческой мастерской «Экологическое развитие ребёнка»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, декабрь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>
          <w:trHeight w:val="1101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ейерверк талантов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семейного творчества (поделки из природного материала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«Моя семья в истории станицы Гиагинской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ек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«Природа станицы Гиагинской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конкур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566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«Мой любимый край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детских рисунков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«Моя станица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детских рисунков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2035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«Мой дом – республика Адыгея»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рисунков среди родителе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рупп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</w:rPr>
        <w:t>Примерный план работы с педагогами по экологическому воспитанию     дошкольников</w:t>
      </w:r>
    </w:p>
    <w:tbl>
      <w:tblPr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57"/>
        <w:gridCol w:w="4971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год реализации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год реализации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кетирование педагогов  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амятка </w:t>
            </w:r>
            <w:r>
              <w:rPr>
                <w:sz w:val="20"/>
                <w:szCs w:val="20"/>
              </w:rPr>
              <w:t>«Народный календарь»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«Воспитание у детей эколого-эстетических чувств в процессе знакомства с природой родного края»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                                  «Ознакомление дошкольников с природой родного края через адыгейский народный фольклор».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«Влияние знаний о природе родного края на игры детей»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й просмотр образовательной игровой ситуации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й просмотр образовательной игровой ситуации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Организация экологической проектной деятельности совместно с детьми и родителями»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знакомить детей с  дикими животными республики Адыгея»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вместная с воспитателями, детьми и родителями</w:t>
            </w:r>
            <w:r>
              <w:rPr>
                <w:sz w:val="20"/>
                <w:szCs w:val="20"/>
              </w:rPr>
              <w:t xml:space="preserve"> других групп реализация проекта «Твой рисунок – на календарь природы»</w:t>
            </w:r>
          </w:p>
        </w:tc>
      </w:tr>
      <w:tr>
        <w:trPr>
          <w:trHeight w:val="6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й просмотр образовательной деятельности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шь ли ты свой край?»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Система экологической  культуры 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-16764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2pt" to="171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Элементы системы</w:t>
            </w:r>
          </w:p>
        </w:tc>
      </w:tr>
    </w:tbl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80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экологических знаний </w:t>
            </w:r>
            <w:r>
              <w:rPr>
                <w:sz w:val="28"/>
                <w:szCs w:val="28"/>
              </w:rPr>
              <w:t>(естественно—научные, ценностно-нормативные, практические)</w:t>
            </w:r>
          </w:p>
        </w:tc>
      </w:tr>
    </w:tbl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8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Экологическое мышление</w:t>
            </w:r>
          </w:p>
        </w:tc>
      </w:tr>
    </w:tbl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чувств</w:t>
            </w:r>
            <w:r>
              <w:rPr>
                <w:sz w:val="28"/>
                <w:szCs w:val="28"/>
              </w:rPr>
              <w:t xml:space="preserve"> (сочувствие, сопереживание, чувство патриотизма)</w:t>
            </w:r>
          </w:p>
        </w:tc>
      </w:tr>
    </w:tbl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Культура экологически образованного поведения</w:t>
            </w:r>
            <w:r>
              <w:rPr>
                <w:sz w:val="28"/>
                <w:szCs w:val="28"/>
              </w:rPr>
              <w:t>, характеризующегося степенью превращения экологических знаний мышления и культуры чувств, в повседневную норму поступк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bookmarkStart w:id="0" w:name="т"/>
      <w:bookmarkEnd w:id="0"/>
      <w:r>
        <w:rPr>
          <w:b/>
          <w:bCs/>
          <w:color w:val="000000"/>
          <w:sz w:val="27"/>
          <w:szCs w:val="27"/>
        </w:rPr>
        <w:t>Траектория воспитания экологической культуры человека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09"/>
        <w:gridCol w:w="849"/>
        <w:gridCol w:w="780"/>
        <w:gridCol w:w="3235"/>
        <w:gridCol w:w="832"/>
        <w:gridCol w:w="832"/>
        <w:gridCol w:w="779"/>
        <w:gridCol w:w="1918"/>
        <w:gridCol w:w="212"/>
      </w:tblGrid>
      <w:tr>
        <w:trPr/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тский сад</w:t>
            </w:r>
          </w:p>
        </w:tc>
        <w:tc>
          <w:tcPr>
            <w:tcW w:w="1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70915" cy="114935"/>
                  <wp:effectExtent l="0" t="0" r="0" b="0"/>
                  <wp:docPr id="111" name="pedagogical_workshop_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edagogical_workshop_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кола</w:t>
            </w:r>
          </w:p>
        </w:tc>
        <w:tc>
          <w:tcPr>
            <w:tcW w:w="16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114935"/>
                  <wp:effectExtent l="0" t="0" r="0" b="0"/>
                  <wp:docPr id="112" name="pedagogical_workshop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edagogical_workshop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УЗ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114935"/>
                  <wp:effectExtent l="0" t="0" r="0" b="0"/>
                  <wp:docPr id="113" name="pedagogical_workshop_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edagogical_workshop_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4646930"/>
                  <wp:effectExtent l="0" t="0" r="0" b="0"/>
                  <wp:docPr id="114" name="pedagogical_workshop_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edagogical_workshop_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7" r="-3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8"/>
              </w:rPr>
              <w:t xml:space="preserve">  </w:t>
            </w:r>
            <w:r>
              <w:rPr>
                <w:i/>
                <w:iCs/>
                <w:sz w:val="28"/>
              </w:rPr>
              <w:t>Воспитание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</w:rPr>
              <w:t>Доверия</w:t>
            </w:r>
            <w:r>
              <w:rPr>
                <w:i/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к природе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8"/>
              </w:rPr>
              <w:t>Воспитание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</w:rPr>
              <w:t>Ответственности</w:t>
            </w:r>
            <w:r>
              <w:rPr>
                <w:i/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перед природой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8"/>
              </w:rPr>
              <w:t>Воспитание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</w:rPr>
              <w:t>Профессионализма</w:t>
            </w:r>
            <w:r>
              <w:rPr>
                <w:i/>
                <w:iCs/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в отношениях с природой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Для успешного решения задач развиваем: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            •  </w:t>
            </w:r>
            <w:r>
              <w:rPr>
                <w:sz w:val="28"/>
                <w:szCs w:val="28"/>
              </w:rPr>
              <w:t>Интеллект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            •  Эмоции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            •  Здоровье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  </w:t>
            </w:r>
            <w:r>
              <w:rPr>
                <w:sz w:val="28"/>
                <w:szCs w:val="28"/>
              </w:rPr>
              <w:t>Анализ</w:t>
              <w:br/>
              <w:t>•  Синтез</w:t>
              <w:br/>
              <w:t>•  Выбор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          •  </w:t>
            </w:r>
            <w:r>
              <w:rPr>
                <w:sz w:val="28"/>
                <w:szCs w:val="28"/>
              </w:rPr>
              <w:t>Системность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          •  Объективность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br/>
              <w:t>          •  Прогноз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тсутствие результатов приводит к: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</w:rPr>
              <w:t>страху </w:t>
            </w:r>
            <w:r>
              <w:rPr>
                <w:sz w:val="28"/>
                <w:szCs w:val="28"/>
              </w:rPr>
              <w:br/>
            </w:r>
            <w:r>
              <w:rPr/>
              <w:t>перед природ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безответственности </w:t>
            </w:r>
            <w:r>
              <w:rPr>
                <w:sz w:val="28"/>
                <w:szCs w:val="28"/>
              </w:rPr>
              <w:br/>
            </w:r>
            <w:r>
              <w:rPr/>
              <w:t>в отношениях с природой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дилетантизму </w:t>
            </w:r>
            <w:r>
              <w:rPr>
                <w:sz w:val="28"/>
                <w:szCs w:val="28"/>
              </w:rPr>
              <w:br/>
            </w:r>
            <w:r>
              <w:rPr/>
              <w:t>в принятии решений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Это проявляется в: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•  </w:t>
            </w:r>
            <w:r>
              <w:rPr/>
              <w:t>потере связи с </w:t>
              <w:br/>
              <w:t>          источниками </w:t>
              <w:br/>
              <w:t>          жизнеобеспечения; </w:t>
              <w:br/>
              <w:t>      •  разрушении здоровья; </w:t>
              <w:br/>
              <w:t>      •  нарушениях психики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•  </w:t>
            </w:r>
            <w:r>
              <w:rPr/>
              <w:t>агрессивных формах </w:t>
              <w:br/>
              <w:t>    взаимоотношений с окружающей</w:t>
              <w:br/>
              <w:t>    средой; </w:t>
              <w:br/>
              <w:t>•  потере биологических ресурсов; </w:t>
              <w:br/>
              <w:t>•  устойчивом пессимизме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•  </w:t>
            </w:r>
            <w:r>
              <w:rPr/>
              <w:t>разрушении среды </w:t>
              <w:br/>
              <w:t>      существования; </w:t>
              <w:br/>
              <w:t>      •  деградации общества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офессиональная деятельность 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734945" cy="114935"/>
                  <wp:effectExtent l="0" t="0" r="0" b="0"/>
                  <wp:docPr id="115" name="pedagogical_workshop_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edagogical_workshop_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4" r="-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4935" cy="370205"/>
                  <wp:effectExtent l="0" t="0" r="0" b="0"/>
                  <wp:docPr id="116" name="pedagogical_workshop_clip_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edagogical_workshop_clip_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оспитание чиновника, педагога, исследователя, ремесленника и т.д.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</w:t>
      </w:r>
      <w:r>
        <w:rPr>
          <w:rStyle w:val="Appleconvertedspace"/>
          <w:rFonts w:cs="Verdana" w:ascii="Verdana" w:hAnsi="Verdana"/>
          <w:b/>
          <w:i/>
          <w:color w:val="111111"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> состоит из 10 раздел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аздел – “Введение в экологию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аздел – “Молчаливые сосе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рограммы дети учатся общаться с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, эмоцион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аздел – “Пернатые друзь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совсем не знают и не различают птиц, часто встречающихся в нашей местности. Поэтому в программу включен раздел “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“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“птичьей столово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аздел – “О чем шепчут деревь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у никто не говорит, когда надо сбрасывать ли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постоянную спячку, как суслики, бурундуки, сурки. Рассказ о деревьях, растущих в республике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одним зеленым цветом красавица елочка. Есть колючие друзья у ели – пихта,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аздел – “Загадки животного мира”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медведе, о хищниках – волке и лисе. Интересный природоведческий материал о животных содержится в книгах В.Бианки, С.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икими животными помогают экскурсии в отдел природы нашего музея. Дети знакомятся с животными республики Адыгея, занесенными в Красную книгу. Показ видеоматериала «Дикие животные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– “Секреты неживой природ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мал ребенок зеленую веточку, мы убеждаем: “Ей же больно”. Восхищаемся зимой букетами роз, хризантем, тюльпанов: “Они живые”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,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в шестом раздел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раздел – “Оранжерея на окн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 групповой комнате, букеты цветов в горшоч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раздел – “Человек – часть живой природ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раздел – “Охрана природы”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разделе дети знакомятся с понятием “Красная книга”, узнают о редких видах растительного и животного мира занесённых в Красную книгу родного кр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раздел – “Досуговые мероприят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>Примерный тематический план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2128"/>
        <w:gridCol w:w="1886"/>
        <w:gridCol w:w="1960"/>
        <w:gridCol w:w="3106"/>
      </w:tblGrid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игровых ситуаций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образовательные игровые ситуации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-ознакомительного типа/ общего типа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ублённо-познавательного тип/ комплексного тип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экологию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 </w:t>
            </w:r>
            <w:r>
              <w:rPr>
                <w:b/>
                <w:sz w:val="20"/>
                <w:szCs w:val="20"/>
              </w:rPr>
              <w:t xml:space="preserve">   (первично-знакомительно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0"/>
                <w:szCs w:val="20"/>
              </w:rPr>
              <w:t>(комплекс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ливые сосед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0"/>
                <w:szCs w:val="20"/>
              </w:rPr>
              <w:t xml:space="preserve"> (обще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0"/>
                <w:szCs w:val="20"/>
              </w:rPr>
              <w:t xml:space="preserve"> (углублённо-познаватель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натые друзь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0"/>
                <w:szCs w:val="20"/>
              </w:rPr>
              <w:t xml:space="preserve"> (обще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0"/>
                <w:szCs w:val="20"/>
              </w:rPr>
              <w:t>(комплекс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шепчут деревь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0"/>
                <w:szCs w:val="20"/>
              </w:rPr>
              <w:t>(первично-ознакомительно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0"/>
                <w:szCs w:val="20"/>
              </w:rPr>
              <w:t>(углублённо-познаватель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 животного мир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0"/>
                <w:szCs w:val="20"/>
              </w:rPr>
              <w:t>(обще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0"/>
                <w:szCs w:val="20"/>
              </w:rPr>
              <w:t>(комплекс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ы неживой природ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0"/>
                <w:szCs w:val="20"/>
              </w:rPr>
              <w:t>(первично-ознакомитально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0"/>
                <w:szCs w:val="20"/>
              </w:rPr>
              <w:t>(углублённо-познаватель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рея на окн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2"/>
                <w:szCs w:val="22"/>
              </w:rPr>
              <w:t>(обще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0"/>
                <w:szCs w:val="20"/>
              </w:rPr>
              <w:t>(углублённо-познаватель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– часть живой природ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0"/>
                <w:szCs w:val="20"/>
              </w:rPr>
              <w:t>(первично-ознакомительно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0"/>
                <w:szCs w:val="20"/>
              </w:rPr>
              <w:t>(углублённо-познаватель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рирод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0"/>
                <w:szCs w:val="20"/>
              </w:rPr>
              <w:t>(общего типа)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0"/>
                <w:szCs w:val="20"/>
              </w:rPr>
              <w:t xml:space="preserve"> (комплексного типа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ероприят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Cs w:val="false"/>
          <w:i/>
          <w:color w:val="111111"/>
          <w:sz w:val="28"/>
          <w:szCs w:val="28"/>
        </w:rPr>
        <w:t>Воспитанники должны знать: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i/>
          <w:i/>
          <w:color w:val="1111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природы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време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род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храняемые растения и животные своего края,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а людей наиболее распространен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111111"/>
          <w:sz w:val="28"/>
          <w:szCs w:val="28"/>
        </w:rPr>
        <w:t>Воспитанник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объекты, не относящиес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растения,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в природе под руководством руководителя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птиц в простейших корму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 и домашн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ово-исследовательскую деятельность под руководством руководителя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color w:val="111111"/>
          <w:sz w:val="28"/>
          <w:szCs w:val="28"/>
        </w:rPr>
        <w:t>Для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В. “Естествознание для малышей” журнал “Начальная школа” 1998г.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ва Л.П. “Игровые экологические занятия с детьм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методика экологического воспитания в детском саду. Книга для воспитателей дтского сада – М.:Просвещение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с Джим, Анжела Вилкс, Клер Ллевелин “100 вопросов и ответов” Животные.-М.:ЗАО “Росмэн”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животного мира. М.:ЗАО “РОСМЭН-ПРЕСС”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о всем. Насекомые и пауки. – М.:ООО “Издательство Астрель”: ООО “Издательство АСТ”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: Растения./Сост.Л.А.Багрова- М.:Тко “АСТ”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: Животные./Сост.П.Р.Ляхов- М.:Тко “АСТ”,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52006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ематический план работы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pt;width:467.65pt;height:4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ематический план работы </w:t>
                      </w:r>
                    </w:p>
                  </w:txbxContent>
                </v:textbox>
                <v:path textpathok="t"/>
                <v:textpath on="t" fitshape="t" string="Тематический план работы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36.8pt;width:353.2pt;height:36.7pt;mso-wrap-style:none;v-text-anchor:middle;mso-position-vertical:top" type="_x0000_t136">
            <v:path textpathok="t"/>
            <v:textpath on="t" fitshape="t" string="творческой мастерской" style="font-family:&quot;Arial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pict>
          <v:shape id="shape_0" fillcolor="white" stroked="f" o:allowincell="f" style="position:absolute;margin-left:0pt;margin-top:-41.3pt;width:248.95pt;height:41.2pt;mso-wrap-style:none;v-text-anchor:middle;mso-position-vertical:top" type="_x0000_t136">
            <v:path textpathok="t"/>
            <v:textpath on="t" fitshape="t" string="&quot;Познаём мир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спублика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ница 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БДОУ «Топо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обкова Татьяна Викто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35pt;width:466.9pt;height:22.25pt;mso-wrap-style:none;v-text-anchor:middle;mso-position-vertical:top" type="_x0000_t136">
            <v:path textpathok="t"/>
            <v:textpath on="t" fitshape="t" string="Тематический план работы творческой мастерско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981325" cy="7620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знаём ми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234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знаём мир"</w:t>
                      </w:r>
                    </w:p>
                  </w:txbxContent>
                </v:textbox>
                <v:path textpathok="t"/>
                <v:textpath on="t" fitshape="t" string="&quot;Познаём мир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11"/>
        <w:gridCol w:w="2290"/>
        <w:gridCol w:w="1824"/>
        <w:gridCol w:w="172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Образовательная деятельность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ужок «Туристята»</w:t>
            </w:r>
            <w:r>
              <w:rPr/>
              <w:t xml:space="preserve"> </w:t>
            </w:r>
            <w:r>
              <w:rPr>
                <w:b/>
                <w:i/>
              </w:rPr>
              <w:t>по разделу: «Эколого-познавательное развитие» для детей разновозрастной группы (2 младшая- средняя)           /3-5/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ужок «Туристята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о разделу: «Эколого-познавательное развитие»  </w:t>
            </w:r>
            <w:r>
              <w:rPr>
                <w:b/>
                <w:i/>
                <w:sz w:val="22"/>
                <w:szCs w:val="22"/>
              </w:rPr>
              <w:t>для детей разновозрастной группы (старшая-подготовитель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5-7/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ружок «Капитошка»:</w:t>
            </w:r>
            <w:r>
              <w:rPr/>
              <w:t xml:space="preserve">                     </w:t>
            </w:r>
            <w:r>
              <w:rPr>
                <w:b/>
                <w:i/>
              </w:rPr>
              <w:t xml:space="preserve">(эколого-эстетическое развитие, развитие творческих способностей в изобразит. </w:t>
            </w:r>
            <w:r>
              <w:rPr>
                <w:b/>
                <w:i/>
                <w:sz w:val="22"/>
                <w:szCs w:val="22"/>
              </w:rPr>
              <w:t xml:space="preserve">деятельности) </w:t>
            </w:r>
            <w:r>
              <w:rPr>
                <w:b/>
                <w:i/>
              </w:rPr>
              <w:t>для детей      /2-3/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ружок  «Чудеса из солёного теста»</w:t>
            </w:r>
            <w:r>
              <w:rPr>
                <w:b/>
                <w:i/>
                <w:sz w:val="22"/>
                <w:szCs w:val="22"/>
              </w:rPr>
              <w:t>: (эколого-эстетическое развитие, развитие творческих способностей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для детей   /4-5/ ле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образовательной игровой ситуаци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Дары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Гуляем по л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уда исчезают насеком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Кто такая рыбка?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Планета Земля в 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Кто живёт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омнатные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Животные степей и пустын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 xml:space="preserve">«Как мы рисуем» -рисование </w:t>
            </w:r>
          </w:p>
          <w:p>
            <w:pPr>
              <w:pStyle w:val="Normal"/>
              <w:rPr/>
            </w:pPr>
            <w:r>
              <w:rPr/>
              <w:t>«Знакомство с пластилином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Дорожки для цыплят» - рисование</w:t>
            </w:r>
          </w:p>
          <w:p>
            <w:pPr>
              <w:pStyle w:val="Normal"/>
              <w:rPr/>
            </w:pPr>
            <w:r>
              <w:rPr/>
              <w:t>«Заборчик для петушка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Орехи для белочки» -рисование</w:t>
            </w:r>
          </w:p>
          <w:p>
            <w:pPr>
              <w:pStyle w:val="Normal"/>
              <w:rPr/>
            </w:pPr>
            <w:r>
              <w:rPr/>
              <w:t>«Покормим птиц» -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Осенние листочки» - рисование</w:t>
            </w:r>
          </w:p>
          <w:p>
            <w:pPr>
              <w:pStyle w:val="Normal"/>
              <w:rPr/>
            </w:pPr>
            <w:r>
              <w:rPr/>
              <w:t>«Пластилиновая мозаика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неделя:</w:t>
            </w:r>
            <w:r>
              <w:rPr/>
              <w:t xml:space="preserve">  «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Корзина с клубникой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Кому нужна в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Как помочь раст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Деревья и кустарники на учас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Какие разные птиц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В лесном цар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Насеком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ак узнать раст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Я -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Дождик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стопад, листопад, листья жёлтые летят» -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Поможем жучкам спрятаться в траве» - рисование</w:t>
            </w:r>
          </w:p>
          <w:p>
            <w:pPr>
              <w:pStyle w:val="Normal"/>
              <w:rPr/>
            </w:pPr>
            <w:r>
              <w:rPr/>
              <w:t>«Блинчики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Листья жёлтые летят» - рисование</w:t>
            </w:r>
          </w:p>
          <w:p>
            <w:pPr>
              <w:pStyle w:val="Normal"/>
              <w:rPr/>
            </w:pPr>
            <w:r>
              <w:rPr/>
              <w:t>«Дожди, дождик, кап-кап-кап» -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По ровненькой дорожке» - рисование</w:t>
            </w:r>
          </w:p>
          <w:p>
            <w:pPr>
              <w:pStyle w:val="Normal"/>
              <w:rPr/>
            </w:pPr>
            <w:r>
              <w:rPr/>
              <w:t>«Разные цветные мячи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Божья кор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Пчё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Бабочк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Где живут дикие зв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Как живут 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Почему болят зу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Осень золота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Птицы осен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Сон для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Чувства животных и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Осень золота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Дожди, дождик, пуще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Бусы» -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Веточка рябины» - рисование</w:t>
            </w:r>
          </w:p>
          <w:p>
            <w:pPr>
              <w:pStyle w:val="Normal"/>
              <w:rPr/>
            </w:pPr>
            <w:r>
              <w:rPr/>
              <w:t>«Чудесные карандаши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Спрячь картинку» - рисование</w:t>
            </w:r>
          </w:p>
          <w:p>
            <w:pPr>
              <w:pStyle w:val="Normal"/>
              <w:rPr/>
            </w:pPr>
            <w:r>
              <w:rPr/>
              <w:t>«Сидит белка на тележке» 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Полюбуйся на герань» - рисование</w:t>
            </w:r>
          </w:p>
          <w:p>
            <w:pPr>
              <w:pStyle w:val="Normal"/>
              <w:rPr/>
            </w:pPr>
            <w:r>
              <w:rPr/>
              <w:t>«Витамины в баночке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Золотая р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Морской кон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р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Морская черепах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Какие разные дере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омнатные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Хвойные деревь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Человек и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Как кожа помогает человеку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ак узнать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Красавица ёл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Домик с забором» - рисование</w:t>
            </w:r>
          </w:p>
          <w:p>
            <w:pPr>
              <w:pStyle w:val="Normal"/>
              <w:rPr/>
            </w:pPr>
            <w:r>
              <w:rPr/>
              <w:t>«Красивая тарелка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Снег идёт» и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Как у нашего кота» -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Ёлочка – зелёная иголочка» - рисование</w:t>
            </w:r>
          </w:p>
          <w:p>
            <w:pPr>
              <w:pStyle w:val="Normal"/>
              <w:rPr/>
            </w:pPr>
            <w:r>
              <w:rPr/>
              <w:t>«Снег идёт» - 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Маленькая ёлочка в гости к нам пришла» - рисование</w:t>
            </w:r>
          </w:p>
          <w:p>
            <w:pPr>
              <w:pStyle w:val="Normal"/>
              <w:rPr/>
            </w:pPr>
            <w:r>
              <w:rPr/>
              <w:t>«Наряжаем ёлочку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Снеж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Ё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Ёлочные игрушк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 неделя:                             </w:t>
            </w:r>
          </w:p>
          <w:p>
            <w:pPr>
              <w:pStyle w:val="Normal"/>
              <w:rPr/>
            </w:pPr>
            <w:r>
              <w:rPr/>
              <w:t>«Дикие звери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Органы дыхания челове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 xml:space="preserve">Каникул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неделя:</w:t>
            </w:r>
          </w:p>
          <w:p>
            <w:pPr>
              <w:pStyle w:val="Normal"/>
              <w:rPr/>
            </w:pPr>
            <w:r>
              <w:rPr/>
              <w:t>«Как растёт раст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Жизнь на крайнем Севере и в Тундр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Зимний узор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Бублик для куклы» - леп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Снеговик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Веточка рябины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Покормим птичек» - рисование</w:t>
            </w:r>
          </w:p>
          <w:p>
            <w:pPr>
              <w:pStyle w:val="Normal"/>
              <w:rPr/>
            </w:pPr>
            <w:r>
              <w:rPr/>
              <w:t>«Шоколад с орехами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Бусики» - рисование</w:t>
            </w:r>
          </w:p>
          <w:p>
            <w:pPr>
              <w:pStyle w:val="Normal"/>
              <w:rPr/>
            </w:pPr>
            <w:r>
              <w:rPr/>
              <w:t>«Сшили Тане сарафан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Ёж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Мыш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Бельч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Зайчик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Дикие звери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Птичка в кле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Путешествие в деревню к бабушк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Зимушка- зим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неделя:</w:t>
            </w:r>
            <w:r>
              <w:rPr/>
              <w:t xml:space="preserve">     «Экологические цепочки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Откуда берутся боле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 О диких зверях и домашних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Прошла зима холодна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неделя:</w:t>
            </w:r>
            <w:r>
              <w:rPr/>
              <w:t xml:space="preserve"> «Полосатые варежки» - рисование</w:t>
            </w:r>
          </w:p>
          <w:p>
            <w:pPr>
              <w:pStyle w:val="Normal"/>
              <w:rPr/>
            </w:pPr>
            <w:r>
              <w:rPr/>
              <w:t>«Шла собака через мост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Снежинки» - рисование</w:t>
            </w:r>
          </w:p>
          <w:p>
            <w:pPr>
              <w:pStyle w:val="Normal"/>
              <w:rPr/>
            </w:pPr>
            <w:r>
              <w:rPr/>
              <w:t>«Колобок» - 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Снежные колобки» - рисование</w:t>
            </w:r>
          </w:p>
          <w:p>
            <w:pPr>
              <w:pStyle w:val="Normal"/>
              <w:rPr/>
            </w:pPr>
            <w:r>
              <w:rPr/>
              <w:t>«Рыбка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Бусинки» - рисование</w:t>
            </w:r>
          </w:p>
          <w:p>
            <w:pPr>
              <w:pStyle w:val="Normal"/>
              <w:rPr/>
            </w:pPr>
            <w:r>
              <w:rPr/>
              <w:t>«Петя, Петя петушок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Овощи и фрукты для игры в  «Магаз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Пальчиковый театр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Пальчиковый театр «Теремо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Пальчиковый театр «Курочка Ряб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Весенний бу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 У нас в гостях морская св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Посещение зоопа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Посадим фасол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Кто где живёт и поче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Кому нужна во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Связь живой и неживой природ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Птицы прилетел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Букет для мамы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Цветы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Свети солнышко в окошко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Яблоки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апель» - рис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Дождик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Ай, качи, качи , качи…» - рисование</w:t>
            </w:r>
          </w:p>
          <w:p>
            <w:pPr>
              <w:pStyle w:val="Normal"/>
              <w:rPr/>
            </w:pPr>
            <w:r>
              <w:rPr/>
              <w:t>«Колечки для пирамидки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Цветы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Во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Лас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Чиж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Весна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Птицы вес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Посадим л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Жизнь в степ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Все нужны на зем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омнатные растения вес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Лес в жизни челове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Плывёт кораблик по весенним ручейкам» - рисование</w:t>
            </w:r>
          </w:p>
          <w:p>
            <w:pPr>
              <w:pStyle w:val="Normal"/>
              <w:rPr/>
            </w:pPr>
            <w:r>
              <w:rPr/>
              <w:t>«Пуговицы для платья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Яблоки» - рисование</w:t>
            </w:r>
          </w:p>
          <w:p>
            <w:pPr>
              <w:pStyle w:val="Normal"/>
              <w:rPr/>
            </w:pPr>
            <w:r>
              <w:rPr/>
              <w:t>«Солнышко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Трава на лужайке» - рисование</w:t>
            </w:r>
          </w:p>
          <w:p>
            <w:pPr>
              <w:pStyle w:val="Normal"/>
              <w:rPr/>
            </w:pPr>
            <w:r>
              <w:rPr/>
              <w:t>«Колбаски на тарелке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Деревья проснулись» - рисование</w:t>
            </w:r>
          </w:p>
          <w:p>
            <w:pPr>
              <w:pStyle w:val="Normal"/>
              <w:rPr/>
            </w:pPr>
            <w:r>
              <w:rPr/>
              <w:t>«Апельсины» - леп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Лепим рома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Лепим подсолнух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локоль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Анютины глазк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образовательной игровой ситуации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Будь здоров и весел, хомя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Цветущие дере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Советы Айбол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Весна-красн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Цветущие дере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Жизнь в в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Чем богаты недра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Весна –крас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/>
              <w:t>«Бабочки» - рисование</w:t>
            </w:r>
          </w:p>
          <w:p>
            <w:pPr>
              <w:pStyle w:val="Normal"/>
              <w:rPr/>
            </w:pPr>
            <w:r>
              <w:rPr/>
              <w:t>«Ёжик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Забавные зверюшки – полосатые игрушки» - рисование</w:t>
            </w:r>
          </w:p>
          <w:p>
            <w:pPr>
              <w:pStyle w:val="Normal"/>
              <w:rPr/>
            </w:pPr>
            <w:r>
              <w:rPr/>
              <w:t>«Гусеница» - 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Цветочная поляна» рисование</w:t>
            </w:r>
          </w:p>
          <w:p>
            <w:pPr>
              <w:pStyle w:val="Normal"/>
              <w:rPr/>
            </w:pPr>
            <w:r>
              <w:rPr/>
              <w:t>«Бабочка» -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Цветущая веточка» - рисование</w:t>
            </w:r>
          </w:p>
          <w:p>
            <w:pPr>
              <w:pStyle w:val="Normal"/>
              <w:rPr/>
            </w:pPr>
            <w:r>
              <w:rPr/>
              <w:t>«Одуванч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воля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:</w:t>
            </w:r>
          </w:p>
          <w:p>
            <w:pPr>
              <w:pStyle w:val="Normal"/>
              <w:rPr/>
            </w:pPr>
            <w:r>
              <w:rPr/>
              <w:t>«Порос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:</w:t>
            </w:r>
          </w:p>
          <w:p>
            <w:pPr>
              <w:pStyle w:val="Normal"/>
              <w:rPr/>
            </w:pPr>
            <w:r>
              <w:rPr/>
              <w:t>«Крокод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:</w:t>
            </w:r>
          </w:p>
          <w:p>
            <w:pPr>
              <w:pStyle w:val="Normal"/>
              <w:rPr/>
            </w:pPr>
            <w:r>
              <w:rPr/>
              <w:t>«Собач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 году педагогический коллектив принял решение о создании на базе МБДОУ «Тополёк» - районной творческой мастерской «Познаём мир», где приоритетным направлением работы является экологическое развитие, формирование экологической культуры детей, так как она является важнейшей частью нравственного воспитания, духовности и интеллекта ребёнка.                                                                                                                                     Творческая мастерская функционирует в течение одного года.</w:t>
      </w:r>
      <w:r>
        <w:rPr>
          <w:b/>
          <w:sz w:val="28"/>
          <w:szCs w:val="28"/>
        </w:rPr>
        <w:t xml:space="preserve"> В программе творческой мастерской «Познаём мир» ярко выражен региональный компон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мая программа разработана  на основе эколого-краеведческого содержания при тесной взаимосвязи с программным материалом по дошкольному образованию. </w:t>
      </w: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в том, что в ней предлагается формировать  у детей эколого-туристские умения (нормы и правила поведения в окружающей среде), предполагается постепенное формирование экологических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ультура родного края для детей дошкольного возраста является контекстом для экологического разви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 в программе творческой мастерской «Познаём мир» происходит возрождение элементов народной культуры – </w:t>
      </w:r>
      <w:r>
        <w:rPr>
          <w:b/>
          <w:sz w:val="28"/>
          <w:szCs w:val="28"/>
        </w:rPr>
        <w:t>этнопедагогики</w:t>
      </w:r>
      <w:r>
        <w:rPr>
          <w:sz w:val="28"/>
          <w:szCs w:val="28"/>
        </w:rPr>
        <w:t xml:space="preserve"> - приобщающих детей к традициям бережного отношения к природе, к природным богатствам, к здоровью  жителей нашей Родины, республики Адыгея, к грамотному и разумному природоисполь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аждом возрасте перед экологическим воспитанием стоят свои задачи, формируется определённое звено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на 1-ом году жизни</w:t>
      </w:r>
      <w:r>
        <w:rPr>
          <w:sz w:val="28"/>
          <w:szCs w:val="28"/>
        </w:rPr>
        <w:t xml:space="preserve"> – основная задача- предоставление богатства и разнообразия внешних впечатлений об окружающем мире, развитие внимания к свойствам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на 2-3 году жизни</w:t>
      </w:r>
      <w:r>
        <w:rPr>
          <w:sz w:val="28"/>
          <w:szCs w:val="28"/>
        </w:rPr>
        <w:t xml:space="preserve"> - следует продолжать обогащать представления детей о растениях, животных, о человеке, об объектах неживой природы, встречающихся в ближнем окружении. (Осуществление этой задачи тесно связано с развитием сенсорных способностей, а также с освоением простейших форм наглядно-действенного и наглядно-образного мышления). Воспитывать добрые чувства, любопытство, любознательность, эстетическое восприятие, переживания, связанные с красотой прир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 4-5 году жизни основной задачей является </w:t>
      </w:r>
      <w:r>
        <w:rPr>
          <w:sz w:val="28"/>
          <w:szCs w:val="28"/>
        </w:rPr>
        <w:t xml:space="preserve">-  удовлетворение детской любознательности, не подавив при этом интереса к узнаванию природы, формирование необходимых для разностороннего развития ребёнка представлений о ней, привитие первых навыков активности и самостоятельности мышления – это важные задачи работы с детьми в этот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</w:t>
      </w:r>
      <w:r>
        <w:rPr>
          <w:sz w:val="28"/>
          <w:szCs w:val="28"/>
          <w:u w:val="single"/>
        </w:rPr>
        <w:t>на  6 году жизни основные задачей является</w:t>
      </w:r>
      <w:r>
        <w:rPr>
          <w:sz w:val="28"/>
          <w:szCs w:val="28"/>
        </w:rPr>
        <w:t xml:space="preserve">  - расширение и углубление представлений детей о природе. Развитие у детей соответствующих содержанию знаний познавательных и речевых умений. Помощь детям в освоении навыков и умений по уходу за животными и растениями и отдельные способы охра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 </w:t>
      </w:r>
      <w:r>
        <w:rPr>
          <w:sz w:val="28"/>
          <w:szCs w:val="28"/>
          <w:u w:val="single"/>
        </w:rPr>
        <w:t>на 7 году жизни   важнейшей задачей является -</w:t>
      </w:r>
      <w:r>
        <w:rPr>
          <w:sz w:val="28"/>
          <w:szCs w:val="28"/>
        </w:rPr>
        <w:t xml:space="preserve"> обогащение личного опыта, положительного, гуманного взаимодействия ребёнка с природой, расширение экологически ценных контактов с растениями и животными, объектами неживой природы; укрепление познавательного интереса, любви к природе.                                                                                                                           В начале учебного года были проведены беседы с родителями и диагностика детей с учётом личностно-ориентированного подхода. Всё это позволило сделать заключение, что дети слабо владеют экологическими знаниями.                    </w:t>
      </w:r>
      <w:r>
        <w:rPr>
          <w:b/>
          <w:sz w:val="28"/>
          <w:szCs w:val="28"/>
        </w:rPr>
        <w:t>А поэтому было решено развивать 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поисковую, исследов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страдания ко всему живому, что нас окруж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ых эмоций при ознакомлении детей с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ить основы эмоционального положительного настроя в усвоении экологических знаний, в формировании осознанного правильного отношения к объектам природы родного края, находящимся рядом (формирование экологической культуры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Для осуществления поставленной цели был составлен перспективный  план работы творческой мастерской «Познаём мир» с детьми от 2 до 7 лет по теме: «Экологическое воспитание. Методы и приёмы. Использование нетрадиционных форм обучения:  Развитие  эколого-туристических умений. Нормы и правила поведения в окружающей сред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Творческая мастерская строилась в форме работы кружковой деятельности. Образовательная деятельность на кружках проводилась  1 раз в неделю. В рамках творческой мастерской на базе МБДОУ «Тополёк» в течение года функционировали кружки: «Капитошка» по эколого-эстетическому развитию, развитию творческих способностей в изобразительной деятельности) для детей 2-3 лет, кружок «Туристята» по формированию эколого-туристических умений   (изучение норм и правил поведения в окружающей среде)  для детей разновозрастных групп (2 младшая-средняя и старшая-подготовительная), кружок «Чудеса из солёного теста» по эколого-эстетическому развитию, развитию творческих способностей). Проводилась  образовательная деятельность со всей группой и по подгруппам, на которой дети выполняли самостоятельные задания. С детьми проводилась индивидуальная работ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 группах создана предметно-развивающая среда: игрушки, настольно-печатные игры, развивающие игры и пособия. В группах созданы природные уголки, мини-лаборатории. На протяжении года с детьми создавались коллекции природных материалов (камней, листьев, коры с деревьев). В группах созданы условия для проектной деятельности. Созданная предметная среда дала большую возможность для самостоятельных действий, наталкивающих ребёнка на постановку новых целей, позволяющих искать свои пути и решения поставленных задач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течение учебного года с детьми велась опытно-экспериментальная деятельность. Результаты опытно-экспериментальной деятельности записывались воспитателем в дневник. Дети наблюдали за явлениями  живой и не живой природы. Вели дневники наблюдений, календари наблюдений, зарисовывали погоду. Учились ухаживать за комнатными растениями. Воспитатели водили детей в туристические мини-походы по территории детского сада, парка и по достопримечательностям станицы Гиагинской. Было организовано посещение музея. Для детей были организованы экскурсии в детскую библиотеку, где они познакомились с творчеством М. Пришвина и В. Бианки. Дети участвовали в проектной деятельности. В детском саду проводились выставки  совместного творчества детей и взрослых: «Осень золотая»; «Зимушка-зима»; «Встречаем весну»; «Краски лета». Проводились экологические праздники и развлечения. Дети участвовали в экологических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Для педагогов Гиагинского района на базе МБДОУ «Тополёк» проводились 3 методических объединения районной творческой мастерской «Познаём мир». На первом методическом объединении, районной творческой </w:t>
      </w:r>
      <w:r>
        <w:rPr>
          <w:sz w:val="28"/>
          <w:szCs w:val="28"/>
        </w:rPr>
        <w:t xml:space="preserve">мастерской «Познаём мир», было раскрыто содержание работы творческой мастерской», были рассказаны цели и задачи работы. Показан мастер-класс для педагогов: «Осенний цветок из листьев». Второе методическое объединение районной творческой мастерской было посвящено опытно-экспериментальной деятельности в детском саду. Была показана образовательная деятельность с опытами  и экспериментами: свойства  воды, песка, воздуха. Проведён мастер-класс для педагогов: «Картонный самолёт из спичечного коробка» (подарок для пап). Третье методическое объединение районной творческой мастерской было посвящено просмотру экологического праздника «Земля – наш общий д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ь районная творческая мастерская «Познаём мир» функционирует не так давно, но у нас уже есть успехи. Под моим руководством дети  участвовали в конкурсах.  В рамках кружка «Чудеса из солёного теста» Удовиченко  Ярослав – 4 года, 27.04.2013г. занял 3 место и стал дипломантом Всероссийского творческого конкурса для дошкольников и учащихся 1-8 классов «Уши, лапы и хвосты». На конкурс была представлена поделка из солёного теста «Бегемот». Николаенко Антон – 6 лет, в рамках кружка «Туристята», 12 марта 2013 года, стал дипломантом Международного детского творческого фестиваля «Апельсин». Раздел: «Наука и исследования» за научную работу (проект) по декоративно-прикладному творчеству «Застенчивый кленовый ёжик».    Мошкина Варвара – 6 лет, в рамках кружка «Капитошка»  заняла 1 место во Всероссийском творческом конкурсе для дошкольников «Мой любимый детский сад». Номинация (рисунок, посвящённый детскому саду). Тесленко Кирилл – 4 года, в рамках кружка «Туристята», 5 мая 2013 года, занял 3 место и стал дипломантом  Международного творческого конкурса «Я придумал этот мир» - /декоративно - прикладное творчество/ с поделкой из солёного теста: «Собачка». Чунтыжев Дамир – 4 года, в рамках кружка «Туристята»,  5 мая 2013 года, стал лауреатом Международного творческого конкурса «Я придумал этот мир» - /декоративно - прикладное творчество/ с поделкой из солёного теста: «Яблонька». В рамках кружковой деятельности «Капитошка», 21 мая 2013года,  Кургузова София – 4 года,  Мошкин Ярослав – 4 года, Шевченко Валентина – 4 года, стали участниками  2 Международного конкурса рисунка «Портрет живого слова» и получили сертификаты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я, как руководитель  районной творческой мастерской «Познаём мир», 15 мая 2013 года, приняла участие в Международном  конкурсе для педагогов «Здравствуйте, дети!» с программой творческой мастерской и получила сертификат участника. Участвовала в этом конкурсе и с методической разработкой педагогического проекта «Человек и природа» для детей разновозрастной группы (2 младшая – средняя) по ознакомлению с окружающим с учётом регионального компонента. Получила сертификат участник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были подведены итоги работы районной творческой мастерской. Была проведена заключительная диагностика кружковой деятельности. Результаты показали, что уровни показателей экологического развития детей увеличились, а это значит, что необходимо продолжать экологическую работу в детском саду, совершенствовать знания и умения детей в области «Познание».  На следующий год планируется продолжать работу районной творческой мастерской «Познаём мир».                Будет продолжать функционировать кружковая деятельность.                                                                                        У детей будем продолжать развивать наблюдательность и опытно-экспериментальную деятельность. Привлекать детей к проектной деятельности в рамках кружка «Туристята». Устраивать выставки совместного творчества детей и родителей.  Дети будут участвовать в «Экологических сказках», «КВН», «Туристических соревнованиях» и «Викторинах». Для педагогов Гиагинского района будут проведены методические объединения  районной творческой мастерской «Познаём мир».  Под руководством воспитателей, дети будут продолжать участвовать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95575" cy="70802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фирен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12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фиренция</w:t>
                      </w:r>
                    </w:p>
                  </w:txbxContent>
                </v:textbox>
                <v:path textpathok="t"/>
                <v:textpath on="t" fitshape="t" string="Конфиренц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3.15pt;width:467.4pt;height:23.05pt;mso-wrap-style:none;v-text-anchor:middle;mso-position-vertical:top" type="_x0000_t136">
            <v:path textpathok="t"/>
            <v:textpath on="t" fitshape="t" string="Отчёт о работе районной творческой мастерско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pict>
          <v:shape id="shape_0" fillcolor="#9400ed" stroked="t" o:allowincell="f" style="position:absolute;margin-left:0pt;margin-top:-41.3pt;width:248.95pt;height:41.2pt;mso-wrap-style:none;v-text-anchor:middle;mso-position-vertical:top" type="_x0000_t136">
            <v:path textpathok="t"/>
            <v:textpath on="t" fitshape="t" string="&quot;Познаём мир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52675" cy="49276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/2012г. - 2013г.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5pt;width:185.2pt;height:3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/2012г. - 2013г. /</w:t>
                      </w:r>
                    </w:p>
                  </w:txbxContent>
                </v:textbox>
                <v:path textpathok="t"/>
                <v:textpath on="t" fitshape="t" string="/2012г. - 2013г. /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спублика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ница Гиа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ДОУ «Топол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робкова Татьяна Викторов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: 11.06.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. Гиаг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 году педагогический коллектив принял решение о создании на базе МБДОУ «Тополёк» - районной творческой мастерской «Познаём мир», где приоритетным направлением работы является экологическое развитие, формирование экологической культуры детей, так как она является важнейшей частью нравственного воспитания, духовности и интеллекта ребёнка.                                                                                                                                        Творческая мастерская функционирует в течение одного года.</w:t>
      </w:r>
      <w:r>
        <w:rPr>
          <w:b/>
          <w:sz w:val="28"/>
          <w:szCs w:val="28"/>
        </w:rPr>
        <w:t xml:space="preserve"> В программе творческой мастерской «Познаём мир» ярко выражен региональный компон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мая программа разработана  на основе эколого-краеведческого содержания при тесной взаимосвязи с программным материалом по дошкольному образованию. </w:t>
      </w: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в том, что в ней предлагается формировать  у детей эколого-туристские умения (нормы и правила поведения в окружающей среде), предполагается постепенное формирование экологических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ультура родного края для детей дошкольного возраста является контекстом для экологического разви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 в программе творческой мастерской «Познаём мир» происходит возрождение элементов народной культуры – </w:t>
      </w:r>
      <w:r>
        <w:rPr>
          <w:b/>
          <w:sz w:val="28"/>
          <w:szCs w:val="28"/>
        </w:rPr>
        <w:t>этнопедагогики</w:t>
      </w:r>
      <w:r>
        <w:rPr>
          <w:sz w:val="28"/>
          <w:szCs w:val="28"/>
        </w:rPr>
        <w:t xml:space="preserve"> - приобщающих детей к традициям бережного отношения к природе, к природным богатствам, к здоровью  жителей нашей Родины, республики Адыгея, к грамотному и разумному природоисполь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аждом возрасте перед экологическим воспитанием стоят свои задачи, формируется определённое звено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е учебного года были проведены беседы с родителями и диагностика детей с учётом личностно-ориентированного подхода. Всё это позволило сделать заключение, что дети слабо владеют экологическими знаниями.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этому было решено развивать 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поисковую, исследов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страдания ко всему живому, что нас окруж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ых эмоций при ознакомлении детей с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ить основы эмоционального положительного настроя в усвоении экологических знаний, в формировании осознанного правильного отношения к объектам природы родного края, находящимся рядом (формирование экологической культуры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Для осуществления поставленной цели был составлен перспективный  план работы творческой мастерской «Познаём мир» с детьми от 2 до 7 лет по теме: «Экологическое воспитание. Методы и приёмы. Использование нетрадиционных форм обучения:  Развитие  эколого-туристических умений. Нормы и правила поведения в окружающей сред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Творческая мастерская строилась в форме работы кружковой деятельности. Образовательная деятельность на кружках проводилась  1 раз в неделю. В рамках творческой мастерской на базе МБДОУ «Тополёк» в течение года функционировали кружки: «Капитошка» по эколого-эстетическому развитию, развитию творческих способностей в изобразительной деятельности) для детей 2-3 лет, кружок «Туристята» по формированию эколого-туристических умений   (изучение норм и правил поведения в окружающей среде)  для детей разновозрастных групп (2 младшая-средняя и старшая-подготовительная), кружок «Чудеса из солёного теста» по эколого-эстетическому развитию, развитию творческих способностей). Проводилась  образовательная деятельность со всей группой и по подгруппам, на которой дети выполняли самостоятельные задания. С детьми проводилась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 группах создана предметно-развивающая среда: игрушки, настольно-печатные игры, развивающие игры и пособия. В группах созданы природные уголки, мини-лаборатории. На протяжении года с детьми создавались коллекции природных материалов (камней, листьев, коры с деревьев). В группах созданы условия для проектной деятельности. Созданная предметная среда дала большую возможность для самостоятельных действий, наталкивающих ребёнка на постановку новых целей, позволяющих искать свои пути и решения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течение учебного года с детьми велась опытно-экспериментальная деятельность. Результаты опытно-экспериментальной деятельности записывались воспитателем в дневник. Дети наблюдали за явлениями  живой и не живой природы. Вели дневники наблюдений, календари наблюдений, зарисовывали погоду. Учились ухаживать за комнатными растениями. Воспитатели водили детей в туристические мини-походы по территории детского сада, парка и по достопримечательностям станицы Гиагинской. Было организовано посещение музея. Для детей были организованы экскурсии в детскую библиотеку, где они познакомились с творчеством М. Пришвина и В. Бианки. Дети участвовали в проектной деятельности. В детском саду проводились выставки  совместного творчества детей и взрослых: «Осень золотая»; «Зимушка-зима»; «Встречаем весну»; «Краски лета». Проводились экологические праздники и развлечения. Дети участвовали в экологических сказк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Для педагогов Гиагинского района на базе МБДОУ «Тополёк» проводились 3 методических объединения районной творческой мастерской «Познаём мир». На первом методическом объединении районной творческой </w:t>
      </w:r>
      <w:r>
        <w:rPr>
          <w:sz w:val="28"/>
          <w:szCs w:val="28"/>
        </w:rPr>
        <w:t xml:space="preserve">мастерской «Познаём мир», было раскрыто содержание работы творческой мастерской», были рассказаны цели и задачи работы. Показан мастер-класс для педагогов: «Осенний цветок из листьев». Второе методическое объединение районной творческой мастерской было посвящено опытно-экспериментальной деятельности в детском саду. Была показана образовательная деятельность с опытами  и экспериментами: свойства  воды, песка, воздуха. Проведён мастер-класс для педагогов: «Картонный самолёт из спичечного коробка» (подарок для пап). Третье методическое объединение районной творческой мастерской было посвящено просмотру экологического праздника «Земля – наш общий дом» и подведению итогов работы творческой маст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ая творческая мастерская «Познаём мир» функционирует не так давно, но у нас уже есть успехи. Под моим руководством дети  участвовали в конкурсах.  В рамках кружка «Чудеса из солёного теста» Удовиченко  Ярослав – 4 года, 27.04.2013г. занял 3 место и стал дипломантом Всероссийского творческого конкурса для дошкольников и учащихся 1-8 классов «Уши, лапы и хвосты». На конкурс была представлена поделка из солёного теста «Бегемот». Николаенко Антон – 6 лет, в рамках кружка «Туристята», 12 марта 2013 года, стал дипломантом Международного детского творческого фестиваля «Апельсин». Раздел: «Наука и исследования» за научную работу (проект) по декоративно-прикладному творчеству «Застенчивый кленовый ёжик».    Мошкина Варвара – 6 лет, в рамках кружка «Капитошка»  заняла 1 место во Всероссийском творческом конкурсе для дошкольников «Мой любимый детский сад». Номинация (рисунок, посвящённый детскому саду). Тесленко Кирилл – 4 года, в рамках кружка «Туристята», 5 мая 2013 года, занял 3 место и стал дипломантом  Международного творческого конкурса «Я придумал этот мир» - /декоративно - прикладное творчество/ с поделкой из солёного теста: «Собачка». Чунтыжев Дамир – 4 года, в рамках кружка «Туристята»,  5 мая 2013 года, стал лауреатом Международного творческого конкурса «Я придумал этот мир» - /декоративно - прикладное творчество/ с поделкой из солёного теста: «Яблонька». В рамках кружковой деятельности «Капитошка», 21 мая 2013года,  Кургузова София – 4 года,  Мошкин Ярослав – 4 года, Шевченко Валентина – 4 года, стали участниками  2 Международного конкурса рисунка «Портрет живого слова» и получили сертификаты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я, как руководитель  районной творческой мастерской «Познаём мир», 15 мая 2013 года, приняла участие в Международном  конкурсе для педагогов «Здравствуйте, дети!» с программой творческой мастерской и получила диплом участника. Участвовала в этом конкурсе и с методической разработкой педагогического проекта «Человек и природа» для детей разновозрастной группы (2 младшая – средняя) по ознакомлению с окружающим с учётом регионального компонента. Получила диплом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подведены итоги работы районной творческой мастерской. Была проведена заключительная диагностика кружковой деятельности. Результаты показали, что уровни показателей экологического развития детей увеличились, а это значит, что необходимо продолжать экологическую работу в детском саду, совершенствовать знания и умения детей в области «Познание».  На следующий год планируется продолжать работу районной творческой мастерской «Познаём мир».                                        Будет продолжать функционировать кружковая деятельность.                                                                                        У детей планируется развивать наблюдательность и опытно-экспериментальную деятельность. Будем продолжать привлекать детей к проектной деятельности в рамках кружка «Туристята». Устраивать выставки совместного творчества детей и родителей.  Дети будут участвовать в «Экологических сказках», «КВН», «Туристических соревнованиях» и «Викторинах». Для педагогов Гиагинского района будут проведены методические объединения  районной творческой мастерской «Познаём мир».  Под руководством воспитателей, дети будут продолжать участвовать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95575" cy="7080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фирен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12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фиренция</w:t>
                      </w:r>
                    </w:p>
                  </w:txbxContent>
                </v:textbox>
                <v:path textpathok="t"/>
                <v:textpath on="t" fitshape="t" string="Конфиренц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3.15pt;width:467.4pt;height:23.05pt;mso-wrap-style:none;v-text-anchor:middle;mso-position-vertical:top" type="_x0000_t136">
            <v:path textpathok="t"/>
            <v:textpath on="t" fitshape="t" string="Отчёт о работе районной творческой мастерско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pict>
          <v:shape id="shape_0" fillcolor="#9400ed" stroked="t" o:allowincell="f" style="position:absolute;margin-left:0pt;margin-top:-41.3pt;width:248.95pt;height:41.2pt;mso-wrap-style:none;v-text-anchor:middle;mso-position-vertical:top" type="_x0000_t136">
            <v:path textpathok="t"/>
            <v:textpath on="t" fitshape="t" string="&quot;Познаём мир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52675" cy="49276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/2012г. - 2013г.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5pt;width:185.2pt;height:3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/2012г. - 2013г. /</w:t>
                      </w:r>
                    </w:p>
                  </w:txbxContent>
                </v:textbox>
                <v:path textpathok="t"/>
                <v:textpath on="t" fitshape="t" string="/2012г. - 2013г. /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спублика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ница Гиа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ДОУ «Топол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робкова Татьяна Викторов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: 11.06.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. Гиагинская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Pageinfo">
    <w:name w:val="pageinfo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8:00Z</dcterms:created>
  <dc:creator>Admin</dc:creator>
  <dc:description/>
  <cp:keywords/>
  <dc:language>en-US</dc:language>
  <cp:lastModifiedBy>Admin</cp:lastModifiedBy>
  <cp:lastPrinted>2001-01-04T09:04:00Z</cp:lastPrinted>
  <dcterms:modified xsi:type="dcterms:W3CDTF">2000-12-31T21:34:00Z</dcterms:modified>
  <cp:revision>98</cp:revision>
  <dc:subject/>
  <dc:title/>
</cp:coreProperties>
</file>