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психологические упражнения и игры для детей с агрессивным поведением</w:t>
      </w:r>
    </w:p>
    <w:p>
      <w:pPr>
        <w:pStyle w:val="Normal"/>
        <w:shd w:fill="FFFFFF" w:val="clear"/>
        <w:autoSpaceDE w:val="false"/>
        <w:jc w:val="both"/>
        <w:rPr>
          <w:smallCaps/>
          <w:color w:val="464646"/>
          <w:sz w:val="28"/>
          <w:szCs w:val="28"/>
        </w:rPr>
      </w:pPr>
      <w:r>
        <w:rPr>
          <w:smallCaps/>
          <w:color w:val="46464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mallCaps/>
          <w:color w:val="464646"/>
        </w:rPr>
      </w:pPr>
      <w:r>
        <w:rPr>
          <w:smallCaps/>
          <w:color w:val="464646"/>
        </w:rPr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КОРРЕКТИРУЮЩИЕ  ПСИХОЛОГИЧЕСКИЕ упражнения и игры — важные формы коррекционной работы с агрессивными детьми. Предлагаем вам некоторые из них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b/>
          <w:bCs/>
          <w:color w:val="000000"/>
          <w:sz w:val="28"/>
        </w:rPr>
        <w:t>Упражнение 1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Цели: </w:t>
      </w:r>
      <w:r>
        <w:rPr>
          <w:color w:val="000000"/>
          <w:sz w:val="28"/>
        </w:rPr>
        <w:t>осознание и выражение собст</w:t>
        <w:softHyphen/>
        <w:t>венного отношения к проблеме агрессив</w:t>
        <w:softHyphen/>
        <w:t>ного поведения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Процедура: </w:t>
      </w:r>
      <w:r>
        <w:rPr>
          <w:color w:val="000000"/>
          <w:sz w:val="28"/>
        </w:rPr>
        <w:t>ведущий доводит до сведения участников следующую информацию: «В каждом человеке от природы заложена агрес</w:t>
        <w:softHyphen/>
        <w:t>сивность. Однако люди используют ее по-разному. Одни, чтобы созидать, и тогда аг</w:t>
        <w:softHyphen/>
        <w:t>рессию, напор можно назвать конструктив</w:t>
        <w:softHyphen/>
        <w:t>ной энергией. Другие, чтобы уничтожать или разрушать, и тогда агрессия деструктивн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Конструктивная агрессия — </w:t>
      </w:r>
      <w:r>
        <w:rPr>
          <w:color w:val="000000"/>
          <w:sz w:val="28"/>
        </w:rPr>
        <w:t>это актив</w:t>
        <w:softHyphen/>
        <w:t>ность, стремление к достижениям, заши</w:t>
        <w:softHyphen/>
        <w:t>та себя и других, завоевание свободы и независимост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Деструктивная агрессия — </w:t>
      </w:r>
      <w:r>
        <w:rPr>
          <w:color w:val="000000"/>
          <w:sz w:val="28"/>
        </w:rPr>
        <w:t>это насилие, жестокость, ненависть, недоброжелатель</w:t>
        <w:softHyphen/>
        <w:t>ность, злоба. Поэтому, чтобы понимать, что с нами происходит, очень важно рас</w:t>
        <w:softHyphen/>
        <w:t>познать свои агрессивные импульсы и на</w:t>
        <w:softHyphen/>
        <w:t>править их в желаемое русло, не причиняя вреда окружающим». Далее участникам предлагается проанализировать свое пове</w:t>
        <w:softHyphen/>
        <w:t>дение и ответить на следующие вопросы: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1. В какой форме (деструктивной или конструктивной) чаще всего проявляется ваша агрессивность?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2. Как вы справляетесь со своей агрес</w:t>
        <w:softHyphen/>
        <w:t>сивной энергией: даете ей ход или стара</w:t>
        <w:softHyphen/>
        <w:t>етесь сдерживать?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3. Как вы относитесь к собственной аг</w:t>
        <w:softHyphen/>
        <w:t>рессивности: боитесь ее, наслаждаетесь ею?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В процессе выполнения упражнения необходимо предоставить возможность высказаться каждому участнику группы, не ограничивая его во времени и не су</w:t>
        <w:softHyphen/>
        <w:t>жая тематику его рассказ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Упражнение 2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Цель: </w:t>
      </w:r>
      <w:r>
        <w:rPr>
          <w:color w:val="000000"/>
          <w:sz w:val="28"/>
        </w:rPr>
        <w:t>ознакомление с эмоциями и чув</w:t>
        <w:softHyphen/>
        <w:t>ствами и выработка умений выражать их адекватно ситуаци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Для проведения упражнения необходи</w:t>
        <w:softHyphen/>
        <w:t>мо заранее подготовить карточки с назва</w:t>
        <w:softHyphen/>
        <w:t>ниями чувств (радость, огорчение, обида, вдохновение, благодарность и т.п.)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Участникам раздаются эти карточки. Они знакомятся с ними, но не показывают окружающим. Каждому нужно изобразить памятник тому чувству, которое написано на карточке. Задача группы —отгадать, ка</w:t>
        <w:softHyphen/>
        <w:t>кое чувство хотел изобразить выступающий. После завершения этой части работы груп</w:t>
        <w:softHyphen/>
        <w:t>па рассаживается в круг и пытается объяс</w:t>
        <w:softHyphen/>
        <w:t>нить, что значат эти чувства, в каких жиз</w:t>
        <w:softHyphen/>
        <w:t>ненных ситуациях они могут возникнут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Если чье-то сообщение о своих чувствах вызвало желание рассказать о жизненной ситуации, когда эти чувства испытывались, не нужно этому мешат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b/>
          <w:bCs/>
          <w:color w:val="000000"/>
          <w:sz w:val="28"/>
        </w:rPr>
        <w:t>Упражнение 3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Цель: </w:t>
      </w:r>
      <w:r>
        <w:rPr>
          <w:color w:val="000000"/>
          <w:sz w:val="28"/>
        </w:rPr>
        <w:t>выбор наиболее приемлемого способа разрядки гнева и агрессивност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Сначала ведущий рассказывает притчу: «Жила-была ядовитая и злобная змея. Од</w:t>
        <w:softHyphen/>
        <w:t>нажды она повстречала мудреца и, поразив</w:t>
        <w:softHyphen/>
        <w:t>шись его доброте, утратила свою злобу. Мудрец посоветовал ей прекратить обижать людей, и змея решила жить по-новому, не нанося ущерба никому. Но как только люди узнали про это, они стали бросать в змею камни, таскать ее за хвост и издеваться над ней. Мудрец увидел, что происходит и, вы</w:t>
        <w:softHyphen/>
        <w:t>слушав жалобы змеи, сказал: «Я просил, чтобы ты перестала причинять людям стра</w:t>
        <w:softHyphen/>
        <w:t>дания и боль, но я не говорил, чтобы ты никогда не шипела и не отпугивала их!»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Мораль: </w:t>
      </w:r>
      <w:r>
        <w:rPr>
          <w:color w:val="000000"/>
          <w:sz w:val="28"/>
        </w:rPr>
        <w:t>Можно научиться противосто</w:t>
        <w:softHyphen/>
        <w:t>ять злу, не причиняя зла в ответ»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Далее участникам предлагают рассмот</w:t>
        <w:softHyphen/>
        <w:t>реть фотографии людей, которые вызыва</w:t>
        <w:softHyphen/>
        <w:t>ют у них злость, ненависть, желание оби</w:t>
        <w:softHyphen/>
        <w:t>деть. Затем им дается установка мысленным взором увидеть, как они выражают свои чувства к человеку, на которого разгневаны: не сдерживать себя и делать все, что захо</w:t>
        <w:softHyphen/>
        <w:t>чется. Когда упражнение заканчивается, проводится групповая беседа, в ходе кото</w:t>
        <w:softHyphen/>
        <w:t>рой выясняется, что было легко выполнить, а что — трудно. Что понравилось, а что нет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Таким образом, детям демонстрируют</w:t>
        <w:softHyphen/>
        <w:t>ся модели агрессивного поведения, кото</w:t>
        <w:softHyphen/>
        <w:t>рые не приносят вреда, а приводят к раз</w:t>
        <w:softHyphen/>
        <w:t>рядке накопившейся негативной энергии по отношению к человеку, вызывающему неприязн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Данные упражнения применимы для работы с подростковыми группами, пото</w:t>
        <w:softHyphen/>
        <w:t>му что подростки воспринимают свои аг</w:t>
        <w:softHyphen/>
        <w:t>рессивные действия более осознанно. Для младших школьников они не подходят, . так как дети в этом возрасте действуют импульсивно и неосознанно. Для них в книге Р. В. Овчаровой «Справочная книга школьного психолога» предлагается схе</w:t>
        <w:softHyphen/>
        <w:t>ма занятий по психодиагностике, которая проходит четыре фазы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b/>
          <w:bCs/>
          <w:color w:val="000000"/>
          <w:sz w:val="28"/>
        </w:rPr>
        <w:t>1. Мимические и пантомимические этю</w:t>
        <w:softHyphen/>
        <w:t xml:space="preserve">ды. </w:t>
      </w:r>
      <w:r>
        <w:rPr>
          <w:color w:val="000000"/>
          <w:sz w:val="28"/>
        </w:rPr>
        <w:t>Их цель — выразительное изображе</w:t>
        <w:softHyphen/>
        <w:t>ние отдельных эмоциональных состоя</w:t>
        <w:softHyphen/>
        <w:t>ний, связанных с переживанием психиче</w:t>
        <w:softHyphen/>
        <w:t>ского довольства и недовольств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b/>
          <w:bCs/>
          <w:color w:val="000000"/>
          <w:sz w:val="28"/>
        </w:rPr>
        <w:t>2. Этюды и игры на выражение отдель</w:t>
        <w:softHyphen/>
        <w:t xml:space="preserve">ных качеств эмоций. </w:t>
      </w:r>
      <w:r>
        <w:rPr>
          <w:color w:val="000000"/>
          <w:sz w:val="28"/>
        </w:rPr>
        <w:t>Их цели — вырази</w:t>
        <w:softHyphen/>
        <w:t>тельное изображение чувств, порожден</w:t>
        <w:softHyphen/>
        <w:t>ных социальной средой, их моральная оценка. Закрепление и расширение уже полученных детьми сведений, относящих</w:t>
        <w:softHyphen/>
        <w:t>ся к их социальной компетенции. Для достижения этих целей можно использо</w:t>
        <w:softHyphen/>
        <w:t>вать модели поведения сказочных персонажей (Баба Яга, Сестрица-Аленушка, Змей Горыныч, Иван-царевич и т.п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b/>
          <w:bCs/>
          <w:color w:val="000000"/>
          <w:sz w:val="28"/>
        </w:rPr>
        <w:t>3. Этюды и игры, имеющие психотера</w:t>
        <w:softHyphen/>
        <w:t>певтическую направленность на определен</w:t>
        <w:softHyphen/>
        <w:t xml:space="preserve">ного ребенка или на группу в целом. </w:t>
      </w:r>
      <w:r>
        <w:rPr>
          <w:color w:val="000000"/>
          <w:sz w:val="28"/>
        </w:rPr>
        <w:t>Их цели — коррекция настроения и отдель</w:t>
        <w:softHyphen/>
        <w:t>ных черт характера ребенка (группы), мо</w:t>
        <w:softHyphen/>
        <w:t>делирование ситуаций, способствующих коррекции качеств личности младших школьников. Например, таких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ы вошел во двор и увидел, что там дерутся два ребенка. Разними их и помир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ебе очень хочется поиграть с такой же игрушкой, как и у мальчика. Попроси ее у него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ы обидел своего друга. Попытайся помириться с ним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С младшими школьниками можно про</w:t>
        <w:softHyphen/>
        <w:t>вести следующие коррекционные игры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b/>
          <w:bCs/>
          <w:color w:val="000000"/>
          <w:sz w:val="28"/>
        </w:rPr>
        <w:t>Игра «Баба Яга»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Цели: </w:t>
      </w:r>
      <w:r>
        <w:rPr>
          <w:color w:val="000000"/>
          <w:sz w:val="28"/>
        </w:rPr>
        <w:t>коррекция отрицательных эмо</w:t>
        <w:softHyphen/>
        <w:t>ций, отработка умений воздействовать друг на друг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Ход игры: </w:t>
      </w:r>
      <w:r>
        <w:rPr>
          <w:color w:val="000000"/>
          <w:sz w:val="28"/>
        </w:rPr>
        <w:t>дети садятся на стулья, рас</w:t>
        <w:softHyphen/>
        <w:t>ставленные по кругу, лицом друг к дру</w:t>
        <w:softHyphen/>
        <w:t xml:space="preserve">гу. Психолог просит их показать, какие бывают выражения лица, жесты у взрослых, когда они сердятся на детей. </w:t>
      </w:r>
      <w:r>
        <w:rPr>
          <w:i/>
          <w:iCs/>
          <w:color w:val="000000"/>
          <w:sz w:val="28"/>
        </w:rPr>
        <w:t>(Дети рассказывают и показывают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Затем ведущий спрашивает: «Как руга</w:t>
        <w:softHyphen/>
        <w:t>ют вас старшие, когда вы чего-то боитесь? Что вы делаете в ответ: плачете, улыбае</w:t>
        <w:softHyphen/>
        <w:t xml:space="preserve">тесь, сердитесь?» </w:t>
      </w:r>
      <w:r>
        <w:rPr>
          <w:i/>
          <w:iCs/>
          <w:color w:val="000000"/>
          <w:sz w:val="28"/>
        </w:rPr>
        <w:t>(Дети разыгрывают две-три сценки.)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b/>
          <w:bCs/>
          <w:color w:val="000000"/>
          <w:sz w:val="28"/>
        </w:rPr>
        <w:t>Игра «Мальчик (девочка)-наоборот»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Цели: </w:t>
      </w:r>
      <w:r>
        <w:rPr>
          <w:color w:val="000000"/>
          <w:sz w:val="28"/>
        </w:rPr>
        <w:t>развитие произвольного контро</w:t>
        <w:softHyphen/>
        <w:t>ля за своими действиями, снятие двига</w:t>
        <w:softHyphen/>
        <w:t>тельной расторможенности, негативизм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Ход игры: </w:t>
      </w:r>
      <w:r>
        <w:rPr>
          <w:color w:val="000000"/>
          <w:sz w:val="28"/>
        </w:rPr>
        <w:t>участники встают в круг. Ве</w:t>
        <w:softHyphen/>
        <w:t>дущий показывает различные действия (встает, садится, поднимает руку, повора</w:t>
        <w:softHyphen/>
        <w:t>чивает голову направо и т.п.), все повто</w:t>
        <w:softHyphen/>
        <w:t>ряют за ним. «Мальчик (девочка)-наоборот» должен делать не так, как все.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Данные упражнения и игры помогут при коррекции агрессивного поведения детей. Но, кроме специальных занятий, проводимых психологом, необходима по</w:t>
        <w:softHyphen/>
        <w:t>мощь педагогов 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1:00Z</dcterms:created>
  <dc:creator>Ученик</dc:creator>
  <dc:description/>
  <cp:keywords/>
  <dc:language>en-US</dc:language>
  <cp:lastModifiedBy>Home</cp:lastModifiedBy>
  <dcterms:modified xsi:type="dcterms:W3CDTF">2014-10-16T10:55:00Z</dcterms:modified>
  <cp:revision>3</cp:revision>
  <dc:subject/>
  <dc:title>Коррекционно-психологические упражнения и игры для детей с агрессивным поведением</dc:title>
</cp:coreProperties>
</file>