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122100"/>
        </w:rPr>
      </w:pPr>
      <w:r>
        <w:rPr>
          <w:b/>
          <w:color w:val="122100"/>
        </w:rPr>
        <w:t>Методические рекомендации по сенсорному развитию детей дошкольного возраста.</w:t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  <w:t>Воспитатель ГБДОУ № 196 Максимова Галина Гордеевна</w:t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  <w:t>В младшем возрасте фундаментом познавательного развития является восприятие окружающей действительности, на развитие которого направлено сенсорное воспитание.</w:t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  <w:t>Для полноценного познания окружающего мира ребенку необходимо достичь определенного уровня развития восприятия, научиться обследовать предметы: рассматривать, ощупывать, вслушиваться в звучащую речь. Развитие восприятия тесно переплетается с развитием других форм психической деятельности, служит базой для формирования мышления и речи.</w:t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both"/>
        <w:rPr/>
      </w:pPr>
      <w:r>
        <w:rPr>
          <w:color w:val="122100"/>
        </w:rPr>
        <w:t>Чтобы развить восприятие ребенка и сформировать его представления о внешнем мире, составляющих его предметах, важно уделять должное внимание сенсорному развитию детей. Именно в дошкольном возрасте совершенствуется работа органов чувств, и приобретается больше всего знаний об окружающем мире.</w:t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  <w:t xml:space="preserve">Известные зарубежные и отечественные педагоги справедливо полагают, что </w:t>
      </w:r>
      <w:r>
        <w:rPr>
          <w:b/>
          <w:color w:val="122100"/>
        </w:rPr>
        <w:t>сенсорное</w:t>
      </w:r>
      <w:r>
        <w:rPr>
          <w:rStyle w:val="Appleconvertedspace"/>
          <w:color w:val="122100"/>
        </w:rPr>
        <w:t> </w:t>
      </w:r>
      <w:r>
        <w:rPr>
          <w:rStyle w:val="StrongEmphasis"/>
          <w:color w:val="122100"/>
        </w:rPr>
        <w:t>развитие детей дошкольного возраста</w:t>
      </w:r>
      <w:r>
        <w:rPr>
          <w:rStyle w:val="Appleconvertedspace"/>
          <w:color w:val="122100"/>
        </w:rPr>
        <w:t> </w:t>
      </w:r>
      <w:r>
        <w:rPr>
          <w:color w:val="122100"/>
        </w:rPr>
        <w:t xml:space="preserve">– это одна из основных сторон воспитания дошкольника. </w:t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both"/>
        <w:rPr>
          <w:color w:val="122100"/>
        </w:rPr>
      </w:pPr>
      <w:r>
        <w:rPr>
          <w:color w:val="122100"/>
        </w:rPr>
        <w:t>Таким образом, сенсорное развитие служит основой для формирования всех линий развития ребенка. Поэтому в своей работе с детьми я придаю большое значение сенсорному воспитанию и уделяю ему приоритетное внимание.</w:t>
      </w:r>
    </w:p>
    <w:p>
      <w:pPr>
        <w:pStyle w:val="Normal"/>
        <w:shd w:fill="FFFFFF" w:val="clear"/>
        <w:jc w:val="both"/>
        <w:rPr/>
      </w:pPr>
      <w:r>
        <w:rPr/>
        <w:br/>
        <w:t>Подробнее хочу остановиться на формировании у  детей представлений о цвете и форме.</w:t>
      </w:r>
    </w:p>
    <w:p>
      <w:pPr>
        <w:pStyle w:val="Normal"/>
        <w:shd w:fill="FFFFFF" w:val="clear"/>
        <w:jc w:val="both"/>
        <w:rPr/>
      </w:pPr>
      <w:r>
        <w:rPr/>
        <w:t>Формирование представлений о цвете и форме – длительный процесс, поэтому, определив исходный уровень сенсорного развития ребенка, я составила коррекционную программу, разбив ее на несколько этап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Подготовительный этап:</w:t>
      </w:r>
      <w:r>
        <w:rPr/>
        <w:t xml:space="preserve"> основной целью является формирование способности фиксировать внимание на объекте, прослеживать его передвижение в пространстве, выполнять простейшие предметные действия, прибегая к примериванию и пробам (ребенок подбирает парные картинки, игрушки, ищет предметы по образцу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Второй этап:</w:t>
      </w:r>
      <w:r>
        <w:rPr/>
        <w:t xml:space="preserve"> ребенок учится находить идентичные предметы, соотносить цвет и форму предмета с образцом- эталон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Третий этап:</w:t>
      </w:r>
      <w:r>
        <w:rPr/>
        <w:t xml:space="preserve"> ребенок выполняет задачу на идентификацию предметов с образцом – эталоном, а я комментирую его действия. Постоянно называя цвет предметов,  использую  определенные названия геометрических фигур, направляю процесс обучения ребенка на устойчивое закрепление эталонной системы в его созна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етвертый этап:</w:t>
      </w:r>
      <w:r>
        <w:rPr/>
        <w:t xml:space="preserve"> изменяется словесная инструкция. Задача ребенка подобрать предмет определенного цвета или формы. Важно поощрять успехи ребен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Пятый этап:</w:t>
      </w:r>
      <w:r>
        <w:rPr/>
        <w:t xml:space="preserve"> формирование умения словесно обозначать цвет или форму предметов. Подбирается комплекс дидактических игр и упражн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Шестой этап:</w:t>
      </w:r>
      <w:r>
        <w:rPr/>
        <w:t xml:space="preserve"> основное внимание уделяется формированию умения группировать предметы по какому-либо сенсорному признаку. Ребенку предлагаю задачи по классификации по цвету или по форме, на исключение лишнего предмета, на сравнение двух предме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Седьмой этап:</w:t>
      </w:r>
      <w:r>
        <w:rPr/>
        <w:t xml:space="preserve"> закрепляю умение ребенка видеть цвет и форму предметов, передавать их в продуктив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ною подобраны игры и упражнения соответствующие этапам  работы по формированию эталонных представлен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 столе раскладываются одинаковые по размеру, но контрастные по цвету пары варежек, носочков, ленточек. Располагаются они в беспорядке. Ребенок должен помочь Маше-растеряше подобрать пару к каждому предме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Берутся 4 набора крупных кубиков разного цвета. Ребенку предлагается построить башню. Первый этаж построим из красных кубиков, и ребенок подбирает кубики соответствующего цвета, завершая этаж. Таким же образом осуществляется постройка каждого последующего этаж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жнение «Закрой окошко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У ребенка карта с наклеенными разноцветными домиками, в которых вырезаны окошки.</w:t>
      </w:r>
    </w:p>
    <w:p>
      <w:pPr>
        <w:pStyle w:val="Normal"/>
        <w:shd w:fill="FFFFFF" w:val="clear"/>
        <w:jc w:val="both"/>
        <w:rPr/>
      </w:pPr>
      <w:r>
        <w:rPr/>
        <w:t>Ребенку дается комплект разноцветных квадратиков и предлагается закрыть окошки в домиках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гра «Посади пчелку на цветок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 ковре 4 круга (середина цветка) и лепестки разных цветов. Дети составляют цветки соответствующих цветов.  Дается задание посадить зеленую пчелку на свой цветок и т. 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гра «Собери машину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Каждая машина состоит из трех частей (мотор, кабина, кузов) разного цвета</w:t>
      </w:r>
    </w:p>
    <w:p>
      <w:pPr>
        <w:pStyle w:val="Normal"/>
        <w:shd w:fill="FFFFFF" w:val="clear"/>
        <w:jc w:val="both"/>
        <w:rPr/>
      </w:pPr>
      <w:r>
        <w:rPr/>
        <w:t>Ребенок собирает машину, комбинируя цвета отдельных частей,  называя и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ирование у детей представлений о величин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1-ый этап: </w:t>
      </w:r>
      <w:r>
        <w:rPr/>
        <w:t>дети учатся прикладывать и накладывать предметы, примеривать их к образцу.</w:t>
      </w:r>
    </w:p>
    <w:p>
      <w:pPr>
        <w:pStyle w:val="Normal"/>
        <w:shd w:fill="FFFFFF" w:val="clear"/>
        <w:rPr/>
      </w:pPr>
      <w:r>
        <w:rPr>
          <w:b/>
        </w:rPr>
        <w:t>2-ой этап:</w:t>
      </w:r>
      <w:r>
        <w:rPr/>
        <w:t xml:space="preserve"> дети учатся соотносить плоскостные и объемные элементы..</w:t>
      </w:r>
    </w:p>
    <w:p>
      <w:pPr>
        <w:pStyle w:val="Normal"/>
        <w:shd w:fill="FFFFFF" w:val="clear"/>
        <w:rPr/>
      </w:pPr>
      <w:r>
        <w:rPr>
          <w:b/>
        </w:rPr>
        <w:t>З-ий этап:</w:t>
      </w:r>
      <w:r>
        <w:rPr/>
        <w:t xml:space="preserve"> увеличивается количество элементов в ряд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жнение «Яблоки для ежиков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Ребенку даются фигурки ежиков разной величины и яблоки. Ребенку предлагается разместить ежиков на дорожке  в ряд и каждому подобрать яблоко подходящего  размер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гра «Три медведя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Ребенку даются 3 фигурки медведей разной величины, квадраты 3 размеров, банки с медом, тарелки, яблоки. Ребенок подбирает для каждого медведя подходящий по величине стол и раскладывает угощение. Педагог комментирует действия ребенка и подводит ито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деюсь, данные рекомендации помогут в работе по сенсорному развитию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08:00Z</dcterms:created>
  <dc:creator>Customer</dc:creator>
  <dc:description/>
  <cp:keywords/>
  <dc:language>en-US</dc:language>
  <cp:lastModifiedBy>Customer</cp:lastModifiedBy>
  <dcterms:modified xsi:type="dcterms:W3CDTF">2014-03-09T18:08:00Z</dcterms:modified>
  <cp:revision>2</cp:revision>
  <dc:subject/>
  <dc:title>Чтобы развить восприятие ребенка и сформировать его представления о внешнем мире, составляющих его предметах, важно уделять должное внимание сенсорному развитию детей</dc:title>
</cp:coreProperties>
</file>