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 помочь детям преодолеть трудности в речевом развитии при помощи иг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етство ребенка начинается с игры. В игре ребята познают явления окружающей жизни, с ее помощью выходят в мир социальных отношений, учатся общаться, регулировать свои действия. Игры помогают детям слушать, слышать, чувствовать, познавать, творить раскрепощают детей, укрепляют веру в свои сил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чение игры в период детства неоценимо. Она является путеводной звездочкой для каждого ребенка. А пользоваться ее светом должны помочь мы, педагог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системе развития личности ребенка особое место занимает развитие речи. Речевое развитие ребенка тесно связано с интеллектуальным и психическим развитие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достатки звуковой культуры речи неблагоприятно отражаются на личности ребенка: он становится замкнутым, резким, неусидчивым, у него падает любознательность, может возникнуть умственное отставание, а впоследствии и неуспеваемость в школе. Особенно важно чистое звукопроизношение, так как правильно слышимый и произносимый звук - основа обучения грамоте, правильной письменной речи.</w:t>
      </w:r>
    </w:p>
    <w:p>
      <w:pPr>
        <w:pStyle w:val="Normal"/>
        <w:spacing w:lineRule="auto" w:line="360"/>
        <w:rPr/>
      </w:pPr>
      <w:r>
        <w:rPr/>
        <w:t>В связи с вышесказанным возникает необходимость поиска новых педагогических подходов к повышению эффективности работы над речевым развитием.</w:t>
      </w:r>
    </w:p>
    <w:p>
      <w:pPr>
        <w:pStyle w:val="Normal"/>
        <w:spacing w:lineRule="auto" w:line="360"/>
        <w:rPr/>
      </w:pPr>
      <w:r>
        <w:rPr/>
        <w:t>Ведущей деятельностью в дошкольном возрасте является игра. Игра способствует поддержанию интереса детей к занятиям, повышает эмоциональный фон и положительную мотивацию. Эффективность организации занятий с дошкольниками в игровой форме подтверждена многими психолого-педагогическими исследованиями.</w:t>
      </w:r>
    </w:p>
    <w:p>
      <w:pPr>
        <w:pStyle w:val="Normal"/>
        <w:spacing w:lineRule="auto" w:line="360"/>
        <w:rPr/>
      </w:pPr>
      <w:r>
        <w:rPr/>
        <w:t>В игре развивается интеллект, творческие способности, память, внимание, наблюдательность, воля, сообразительность. Главное, чтобы игра была интересной и посильной для ребёнка. Особенно живо игры проходят, когда есть элемент соревнования.</w:t>
      </w:r>
    </w:p>
    <w:p>
      <w:pPr>
        <w:pStyle w:val="Normal"/>
        <w:spacing w:lineRule="auto" w:line="360"/>
        <w:rPr/>
      </w:pPr>
      <w:r>
        <w:rPr/>
        <w:t>Я в своей работе с детьми старшей группы пользуюсь следующими играми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Посчитай, сколько в слове слогов»</w:t>
      </w:r>
    </w:p>
    <w:p>
      <w:pPr>
        <w:pStyle w:val="Normal"/>
        <w:spacing w:lineRule="auto" w:line="360"/>
        <w:rPr/>
      </w:pPr>
      <w:r>
        <w:rPr/>
        <w:t>Взрослый вначале объясняет ребёнку, что каждое слово в языке, которым мы разговариваем, может состоять из нескольких частей – одной, двух, трёх и даже больше. При этом взрослый показывает на собственном произношении, как можно поделить слово на слоги, сопровождая свой рассказ хлопками в ладоши.</w:t>
      </w:r>
    </w:p>
    <w:p>
      <w:pPr>
        <w:pStyle w:val="Normal"/>
        <w:spacing w:lineRule="auto" w:line="360"/>
        <w:rPr/>
      </w:pPr>
      <w:r>
        <w:rPr/>
        <w:t>- Мяч, - говорит взрослый и при этом делает один  хлопок в ладоши, а ребёнок повторяет это же слово и сопровождающий его жест.</w:t>
      </w:r>
    </w:p>
    <w:p>
      <w:pPr>
        <w:pStyle w:val="Normal"/>
        <w:spacing w:lineRule="auto" w:line="360"/>
        <w:rPr/>
      </w:pPr>
      <w:r>
        <w:rPr/>
        <w:t>- Ма-ма, - произносит взрослый, сопровождая каждый слог отдельным хлопком, ребёнок повторяет звуки и дублирует число слогов хлопками в ладоши.</w:t>
      </w:r>
    </w:p>
    <w:p>
      <w:pPr>
        <w:pStyle w:val="Normal"/>
        <w:spacing w:lineRule="auto" w:line="360"/>
        <w:rPr/>
      </w:pPr>
      <w:r>
        <w:rPr/>
        <w:t>Играть в игру можно бесконечно, пока не надоест. Для разнообразия, игру можно провести с помощью мяча. Этот предмет заменит ладони. Ребёнок произносит слово, сопровождая каждый слог ударом мяча об пол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Услышь знакомый звук»</w:t>
      </w:r>
    </w:p>
    <w:p>
      <w:pPr>
        <w:pStyle w:val="Normal"/>
        <w:spacing w:lineRule="auto" w:line="360"/>
        <w:rPr/>
      </w:pPr>
      <w:r>
        <w:rPr/>
        <w:t>Это упражнение полезно для развития фонематического слуха у детей. Взрослый уговаривается с ребёнком, что сейчас надо будет внимательно слушать слова и постараться услышать задуманный звук ( например: З) Когда ребёнок услышит в слове звук « з», он должен подать знак. Например – хлопнуть в ладоши, присесть, встать, поднять фишку.</w:t>
      </w:r>
    </w:p>
    <w:p>
      <w:pPr>
        <w:pStyle w:val="Normal"/>
        <w:spacing w:lineRule="auto" w:line="360"/>
        <w:rPr/>
      </w:pPr>
      <w:r>
        <w:rPr/>
        <w:t>Это упражнение можно использовать при дифференциации звук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« Назови общий звук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ля этого взрослый произносит подборку слов, в которых действительно есть общий звук. Сначала можно обойтись парным словосочетанием. Например: гном – шаги (г), цапля – кольцо (ц) и т.д.</w:t>
      </w:r>
    </w:p>
    <w:p>
      <w:pPr>
        <w:pStyle w:val="Normal"/>
        <w:spacing w:lineRule="auto" w:line="360"/>
        <w:rPr/>
      </w:pPr>
      <w:r>
        <w:rPr/>
        <w:t>Произносить слово надо, не торопясь, отчётливо, чтобы дать ребёнку проанализировать предложенное  ему словосочетание. После ряда подобных занятий можно увеличить словесную цепочку до трех слов: кролик – рама – забор (р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Слова с одной буквы»</w:t>
      </w:r>
    </w:p>
    <w:p>
      <w:pPr>
        <w:pStyle w:val="Normal"/>
        <w:spacing w:lineRule="auto" w:line="360"/>
        <w:rPr/>
      </w:pPr>
      <w:r>
        <w:rPr/>
        <w:t>Взрослый называет слово, в котором ребёнок выделяет и отдельно произносит первый звук. Затем придумывает как можно больше слов на этот звук. Например, первым было слово «мама», начальный звук – «м». Какие ещё слова начинаются на этот звук? ( мыло, матрос, море и т.д.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Цепочка слов»</w:t>
      </w:r>
    </w:p>
    <w:p>
      <w:pPr>
        <w:pStyle w:val="Normal"/>
        <w:spacing w:lineRule="auto" w:line="360"/>
        <w:rPr/>
      </w:pPr>
      <w:r>
        <w:rPr/>
        <w:t>Взрослый объясняет задачу игры. Сейчас он произносит слово, в котором надо выделить последний звук. Потом подобрать слово, в котором этот звук будет первым. Например: стол –лак –куст –том и т.д. Можно играть и по другому.  Один ребёнок называет слово, другой подбирает следующее и становится за ним и т.д. строится цепочка. Затем под музыку дети двигаются змейкой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Найди знакомый предмет»</w:t>
      </w:r>
    </w:p>
    <w:p>
      <w:pPr>
        <w:pStyle w:val="Normal"/>
        <w:spacing w:lineRule="auto" w:line="360"/>
        <w:rPr/>
      </w:pPr>
      <w:r>
        <w:rPr/>
        <w:t>Эту игру лучше проводить, используя слова, которые обозначают предметы окружения ребёнка. Например, те, которые находятся в группе. Вот какими могут быть задания.</w:t>
      </w:r>
    </w:p>
    <w:p>
      <w:pPr>
        <w:pStyle w:val="Normal"/>
        <w:spacing w:lineRule="auto" w:line="360"/>
        <w:rPr/>
      </w:pPr>
      <w:r>
        <w:rPr/>
        <w:t>Назови предмет, который:</w:t>
      </w:r>
    </w:p>
    <w:p>
      <w:pPr>
        <w:pStyle w:val="Normal"/>
        <w:spacing w:lineRule="auto" w:line="360"/>
        <w:rPr/>
      </w:pPr>
      <w:r>
        <w:rPr/>
        <w:t>- начинается на «п», «с», «к»;</w:t>
      </w:r>
    </w:p>
    <w:p>
      <w:pPr>
        <w:pStyle w:val="Normal"/>
        <w:spacing w:lineRule="auto" w:line="360"/>
        <w:rPr/>
      </w:pPr>
      <w:r>
        <w:rPr/>
        <w:t>- заканчивается на «а», «р»;</w:t>
      </w:r>
    </w:p>
    <w:p>
      <w:pPr>
        <w:pStyle w:val="Normal"/>
        <w:spacing w:lineRule="auto" w:line="360"/>
        <w:rPr/>
      </w:pPr>
      <w:r>
        <w:rPr/>
        <w:t>- в середине имеет звук «л», «у»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Викторина»</w:t>
      </w:r>
    </w:p>
    <w:p>
      <w:pPr>
        <w:pStyle w:val="Normal"/>
        <w:spacing w:lineRule="auto" w:line="360"/>
        <w:rPr/>
      </w:pPr>
      <w:r>
        <w:rPr/>
        <w:t>Эта игра проводится с участием нескольких игроков, которые встают в одну линейку и договариваются, где будет финишная черта – впереди, на расстоянии 8 шагов. Задача игроков – поочерёдно произносить слова по заданной тематике, которая обговаривается предварительно. Называя слово правильно, ребенок делает шаг вперед. Тот, кто затрудняется с ответом, пропускает ход. Тематика может быть разной, например, герои мультфильмов, сказок, птицы, дикие животные, посуда и т.д. Побеждает тот, кто быстрее остальных доберётся до финиша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Продолжи предложение»</w:t>
      </w:r>
    </w:p>
    <w:p>
      <w:pPr>
        <w:pStyle w:val="Normal"/>
        <w:spacing w:lineRule="auto" w:line="360"/>
        <w:rPr/>
      </w:pPr>
      <w:r>
        <w:rPr/>
        <w:t>Ребенку дается задание продолжить фразу, которую начал взрослый. Начало фразы надо подобрать такое, чтобы в ней ребенок ясно почувствовал, о чем надо сказать в дальнейшем. Например:</w:t>
      </w:r>
    </w:p>
    <w:p>
      <w:pPr>
        <w:pStyle w:val="Normal"/>
        <w:spacing w:lineRule="auto" w:line="360"/>
        <w:rPr/>
      </w:pPr>
      <w:r>
        <w:rPr/>
        <w:t>- Если на улице выпал снег, то….</w:t>
      </w:r>
    </w:p>
    <w:p>
      <w:pPr>
        <w:pStyle w:val="Normal"/>
        <w:spacing w:lineRule="auto" w:line="360"/>
        <w:rPr/>
      </w:pPr>
      <w:r>
        <w:rPr/>
        <w:t>- Если на небе светит солнце, то….</w:t>
      </w:r>
    </w:p>
    <w:p>
      <w:pPr>
        <w:pStyle w:val="Normal"/>
        <w:spacing w:lineRule="auto" w:line="360"/>
        <w:rPr/>
      </w:pPr>
      <w:r>
        <w:rPr/>
        <w:t>- Если птицы улетают на юг, то…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«Соседи»</w:t>
      </w:r>
    </w:p>
    <w:p>
      <w:pPr>
        <w:pStyle w:val="Normal"/>
        <w:spacing w:lineRule="auto" w:line="360"/>
        <w:rPr/>
      </w:pPr>
      <w:r>
        <w:rPr/>
        <w:t>Это упражнение развивает ассоциативное мышление. Задача ребенка – найти слово, которое логически близко примыкало бы к предыдущему. Например, к слово «зима» можно назвать слово «снег» и так далее.</w:t>
      </w:r>
    </w:p>
    <w:p>
      <w:pPr>
        <w:pStyle w:val="Normal"/>
        <w:spacing w:lineRule="auto" w:line="360"/>
        <w:rPr>
          <w:b/>
          <w:b/>
        </w:rPr>
      </w:pPr>
      <w:r>
        <w:rPr/>
        <w:t>Постепенно игру можно усложнить игру, называя не по одному слову, а целые цепочки близких по смыслу слов. Например, «гном»- гора, Белоснежка, колпак.</w:t>
      </w:r>
    </w:p>
    <w:p>
      <w:pPr>
        <w:pStyle w:val="21"/>
        <w:numPr>
          <w:ilvl w:val="0"/>
          <w:numId w:val="6"/>
        </w:numPr>
        <w:shd w:fill="auto" w:val="clear"/>
        <w:spacing w:lineRule="exact" w:line="220" w:before="0" w:after="105"/>
        <w:rPr>
          <w:b/>
          <w:b/>
        </w:rPr>
      </w:pPr>
      <w:r>
        <w:rPr>
          <w:b/>
        </w:rPr>
        <w:t>«Рассмотри картину»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бы провести эту игру, взрослый сначала должен высту</w:t>
        <w:softHyphen/>
        <w:t>пить в ней в роли отвечающего, а ребенок - в роли водящего. Задача водящего - задумать на выбранной картине какой-ни- будь предмет. А второй игрок должен угадать, какой предмет задуман, задавая свои вопросы, на которые водящий отвечает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нятно, что для проведения этой игры необходимы карти</w:t>
        <w:softHyphen/>
        <w:t>ны с крупно прорисованными деталями, с этой целью можно использовать четкие книжные иллюстрации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т, например, для игры взята иллюстрация к книге Корнея Чуковского «Доктор Айболит». Ребенок задумал предмет - де</w:t>
        <w:softHyphen/>
        <w:t>ревянную кровать, в которой лежит бегемотик. Взрослый зада</w:t>
        <w:softHyphen/>
        <w:t>ет вопросы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человек? - Нет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животное? - Нет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предмет для лечения больного? - Д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т предмет находится в центре рисунка? — Д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Его держит в руках доктор Айболит? - Нет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растение? - Нет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предмет, который сделан из растения? — Д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На рисунке в этом предмете находится бегемотик? - Д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кровать! — Да!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нечно, играя с ребенком 4-5 лет, взрослому стоит зага</w:t>
        <w:softHyphen/>
        <w:t>дывать какой-нибудь заметный предмет - кого-то из героев или крупных окружающих их предметов. С детьми постарше можно загадывать детали одежды и внешности персонажей, а также предметы, находящиеся на втором плане рисунка.</w:t>
      </w:r>
    </w:p>
    <w:p>
      <w:pPr>
        <w:pStyle w:val="4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озможные варианты вопрос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Этот предмет находится вверху картины (внизу, справа, слева)?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существо живое или неживое?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97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акого оно цвета?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ля того, чтобы детям продемонстрировать технику отгады</w:t>
        <w:softHyphen/>
        <w:t>вания и дать возможность правильно составлять вопросы для игры, на первых порах взрослому надо не торопиться давать от</w:t>
        <w:softHyphen/>
        <w:t>гадку на вопрос. Наоборот, надо постараться задать ребенку как можно больше вопросов, чтобы он поняли принципы их составления, действуя по вашему образцу.</w:t>
      </w:r>
    </w:p>
    <w:p>
      <w:pPr>
        <w:pStyle w:val="4"/>
        <w:numPr>
          <w:ilvl w:val="0"/>
          <w:numId w:val="6"/>
        </w:numPr>
        <w:shd w:fill="auto" w:val="clear"/>
        <w:spacing w:lineRule="auto" w:line="360" w:before="0" w:after="0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«Антонимы»</w:t>
      </w:r>
    </w:p>
    <w:p>
      <w:pPr>
        <w:pStyle w:val="4"/>
        <w:shd w:fill="auto" w:val="clear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В этой игре понадобятся не только определенные знания, но также память и внимание. Объясните детям, что антонимы — это слова, противоположные друг другу по значению. Даже есть такой стишок, состоящий из одних антонимов:</w:t>
      </w:r>
    </w:p>
    <w:p>
      <w:pPr>
        <w:pStyle w:val="4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«Тебе скажу я - «далеко», а ты ответишь - «близко».</w:t>
      </w:r>
    </w:p>
    <w:p>
      <w:pPr>
        <w:pStyle w:val="4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Тебе скажу я — «высоко», а ты ответишь - «низко»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едущий будет называть одно слово, а ребенок должен про</w:t>
        <w:softHyphen/>
        <w:t>изнести другое — противоположное по значению. Например, ведущий говорит слово «близко». Ответ ребенка - «далеко». Ве</w:t>
        <w:softHyphen/>
        <w:t>дущий говорит слово «пол», а в ответ должен услышать - «пото</w:t>
        <w:softHyphen/>
        <w:t>лок». Если играет сразу несколько детей, то, во избежание шума и путаницы, тот, кто знает ответ, просто поднимает руку, а ведущий предоставляет ему слово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алее проводится игра на поиски противоположных значе</w:t>
        <w:softHyphen/>
        <w:t>ний слов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Ведущий называет следующие слова: черный (белый), боль</w:t>
        <w:softHyphen/>
        <w:t>шой (маленький), горячий (холодный), темно (светло), здоро</w:t>
        <w:softHyphen/>
        <w:t>вый (больной), хорошо (плохо), сыро (сухо), смеюсь (плачу), говорю (молчу), широкий (узкий), твердый (мягкий), зима (лето), война (мир), горячий (холодный), храбрый (трусли</w:t>
        <w:softHyphen/>
        <w:t>вый), полезный (вредный), радость (грусть), худой (толстый), молодой (старый), больной (здоровый), чистый (грязный), хо</w:t>
        <w:softHyphen/>
        <w:t>рошо (плохо), мало (много), быстрый (медленный), голодный (сытый), темный (светлый), вниз (вверх), рано (поздно)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ный наборщик»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начала следует рассказать ребятам, что такой профессии - наборщик - в настоящее время не существует. А вот раньше на</w:t>
        <w:softHyphen/>
        <w:t>борщик был почти самый необходимый человек в любой типо</w:t>
        <w:softHyphen/>
        <w:t>графии, где печатались газеты, журналы или книги. Потому что именно он составлял из маленьких металлических букв тексты, которые потом поступали в печатный станок и превращались в газетные и книжные листы. Теперь работу наборщика полно</w:t>
        <w:softHyphen/>
        <w:t>стью заменяет компьютер, а игра с таким названием осталась, и она также связана с перестановками букв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едущий предлагает в распоряжение детям длинное слово, буквами которого можно распоряжаться, как угодно. Из этих букв надо составить как можно больше новых слов и записать их на листке бумаги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ля задания можно использовать традиционные длинные слова, из которых реально составить несколько десятков новых маленьких слов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пример, могут быть использованы слова «республика» (из него можно составить 38 слов), «строительство» (43 слова), «государство» (43 слова), «преподаватель» (43 слова), а также слова «активность», «грамматика», «населенность», «конститу</w:t>
        <w:softHyphen/>
        <w:t>ция», «гастроном», лекарство», «кинематограф», «крепостни</w:t>
        <w:softHyphen/>
        <w:t>ца», «мясорубка»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эту игру можно играть в виде соревнования. Например, кто из игроков запишет больше слов за 10 минут.</w:t>
      </w:r>
    </w:p>
    <w:p>
      <w:pPr>
        <w:pStyle w:val="4"/>
        <w:shd w:fill="auto" w:val="clear"/>
        <w:spacing w:lineRule="auto" w:line="360" w:before="0" w:after="169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А можно соревноваться командами: чья будет смекалистей и оперативней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 попадись на ошибку»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едущий произносит следующие слова: «Я стану называть разные части нашего тела - руку, ногу, колено, нос, ухо, шею и так далее, но при этом показывать буду не их, чтобы сбить вас с толку. Не попадитесь на мою провокацию, покажите вашу руку, ногу, нос или ухо правильно»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сле этого проводится игра, во время которой все дети вместе с ведущим слегка похлопывают себя ладонями по коленям и скороговоркой произносят слово «поехали- поехали». Ведущий внезапно прерывает монотонность речи, выкрикивая, например, название «Рука!», но при этом хватаясь за шею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от, кто, подражая ведущему, также схватится за шею и, тем самым, попадется на обман, выбывает из игры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Тот, кому удалось продержаться дольше остальных, называется самым внимательным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бавь или удали одну букву»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едущий предлагает игрокам убедиться, как из-за одной бу</w:t>
        <w:softHyphen/>
        <w:t>квы меняется смысл всего слова. С этой целью он поочередно показывает заранее приготовленные рисунки и говорит ком</w:t>
        <w:softHyphen/>
        <w:t>ментарии к ним. После ответа на свой вопрос он переворачива</w:t>
        <w:softHyphen/>
        <w:t>ет картинку, показывая на ее обороте правильный ответ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33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Жил-был крот, но вот пример -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Укатилась буква «эр».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в норе теперь живет?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Ну, конечно, это кот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57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Жил в Индии огромный зверь,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Его все звали слон.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Но убежала буква «эль».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олучился сон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866" w:leader="none"/>
        </w:tabs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сех развеселила шутка.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Но прошла всего минутка.</w:t>
      </w:r>
    </w:p>
    <w:p>
      <w:pPr>
        <w:pStyle w:val="4"/>
        <w:shd w:fill="auto" w:val="clear"/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«Ша» из слова укатилась.</w:t>
      </w:r>
    </w:p>
    <w:p>
      <w:pPr>
        <w:pStyle w:val="4"/>
        <w:shd w:fill="auto" w:val="clear"/>
        <w:spacing w:lineRule="auto" w:line="360" w:before="0" w:after="109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Шутка в утку превратилась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11"/>
        <w:rPr>
          <w:b/>
          <w:b/>
          <w:sz w:val="24"/>
          <w:szCs w:val="24"/>
        </w:rPr>
      </w:pPr>
      <w:bookmarkStart w:id="0" w:name="bookmark12"/>
      <w:r>
        <w:rPr>
          <w:b/>
          <w:sz w:val="24"/>
          <w:szCs w:val="24"/>
        </w:rPr>
        <w:t>Развлечение «Радуга-дуга»</w:t>
      </w:r>
      <w:bookmarkEnd w:id="0"/>
    </w:p>
    <w:p>
      <w:pPr>
        <w:pStyle w:val="4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>Ведущий объясняет, что игра будет посвящена повторению Разных цветов. По его команде каждый игрок должен найти и "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трогать предмет нужного цвета. Тот, кт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опоздает, будет вы</w:t>
        <w:softHyphen/>
        <w:t>нужден выйти из игры. Для «разминки» ведущий по п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ядку пе-</w:t>
        <w:br/>
        <w:t>речисл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месте с детьми цвета радуги и находит предметы</w:t>
        <w:br/>
        <w:t>нужных цветов в одежде детей и в комнате, где проводится игра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сле этого ведущий командует: «Раз, два, три, красный</w:t>
        <w:br/>
        <w:t>цвет найди!» Каждый игрок должен выполнить задание уже са-</w:t>
        <w:br/>
        <w:t>мостоятельно, стараясь, как можно быстрее взяться за соответ-</w:t>
        <w:br/>
        <w:t>ствующую вещь (предмет, часть мебели, посуды, одежды).</w:t>
      </w:r>
    </w:p>
    <w:p>
      <w:pPr>
        <w:pStyle w:val="4"/>
        <w:shd w:fill="auto" w:val="clear"/>
        <w:spacing w:lineRule="auto" w:line="360" w:before="0" w:after="169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Вариант этой игры таков. Все участники игры встают в круг</w:t>
        <w:br/>
        <w:t>и по команде ведущего должны быстро схватиться за нужную</w:t>
        <w:br/>
        <w:t>вещь - но только за часть одежды любого из игроков, себя са-</w:t>
        <w:br/>
        <w:t>мого или остальных участников в круге. Тот, кто выполнил ко-</w:t>
        <w:br/>
        <w:t>манду последним, выбывает из игры. Игра повторяется</w:t>
        <w:br/>
        <w:t>несколько раз, ведущий произносит свою команду, называя</w:t>
        <w:br/>
        <w:t>другой цвет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15"/>
        <w:rPr>
          <w:b/>
          <w:b/>
          <w:sz w:val="24"/>
          <w:szCs w:val="24"/>
        </w:rPr>
      </w:pPr>
      <w:bookmarkStart w:id="1" w:name="bookmark18"/>
      <w:r>
        <w:rPr>
          <w:b/>
          <w:sz w:val="24"/>
          <w:szCs w:val="24"/>
        </w:rPr>
        <w:t>Игра на внимание «Качества предметов»</w:t>
      </w:r>
      <w:bookmarkEnd w:id="1"/>
    </w:p>
    <w:p>
      <w:pPr>
        <w:pStyle w:val="4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 ходе этой игры ребенок вспоминает, сравнивает и обобщает свойства разных знакомых ему предметов. Одновременно происходит закрепление таких понятий, как высота, ширина, длина и классификация предметов по форме, размеру и цвету.</w:t>
      </w:r>
    </w:p>
    <w:p>
      <w:pPr>
        <w:pStyle w:val="4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начала вопросы задает взрослый, а ребенок отвечает. По-" том идет перемена ролей, ведущим становится ребенок. Вот примеры вопросов:</w:t>
      </w:r>
    </w:p>
    <w:p>
      <w:pPr>
        <w:pStyle w:val="4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то бывает высоким?</w:t>
      </w:r>
    </w:p>
    <w:p>
      <w:pPr>
        <w:pStyle w:val="4"/>
        <w:shd w:fill="auto" w:val="clear"/>
        <w:spacing w:lineRule="auto" w:line="36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тветы - столб, человек, дом. Можно ввести в вопрос уточ</w:t>
        <w:softHyphen/>
        <w:t xml:space="preserve">нение, спросив, что выше - дерево или дом; человек или столб, </w:t>
      </w:r>
      <w:r>
        <w:rPr>
          <w:sz w:val="24"/>
          <w:szCs w:val="24"/>
          <w:lang w:val="en-US"/>
        </w:rPr>
        <w:t>i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длинны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коротки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широки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узки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круглы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квадратны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пушисты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мягки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, тверды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острым?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бывает холодным?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59"/>
        <w:jc w:val="both"/>
        <w:rPr/>
      </w:pPr>
      <w:bookmarkStart w:id="2" w:name="bookmark27"/>
      <w:r>
        <w:rPr>
          <w:b/>
          <w:sz w:val="24"/>
          <w:szCs w:val="24"/>
        </w:rPr>
        <w:t>Развивающая игра «Знакомство с профессиями</w:t>
      </w:r>
      <w:r>
        <w:rPr>
          <w:sz w:val="24"/>
          <w:szCs w:val="24"/>
        </w:rPr>
        <w:t>»</w:t>
      </w:r>
      <w:bookmarkEnd w:id="2"/>
    </w:p>
    <w:p>
      <w:pPr>
        <w:pStyle w:val="4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>Ведущий задает детям вопросы, которые касаются различ</w:t>
        <w:softHyphen/>
        <w:t>ных профессий. Хорошо, если в игре присутствует нагляд</w:t>
        <w:softHyphen/>
        <w:t>ность. Например, карточки с изображением людей разных профессий и их рабочих инструментов. Кроме того, взрослый сам по ходу дела может «превращаться» в исполнителя той или иной профессии. Например, белая косыночка или халат пре</w:t>
        <w:softHyphen/>
      </w:r>
      <w:r>
        <w:rPr>
          <w:rStyle w:val="85pt"/>
          <w:sz w:val="24"/>
          <w:szCs w:val="24"/>
        </w:rPr>
        <w:t>вратят</w:t>
      </w:r>
      <w:r>
        <w:rPr>
          <w:sz w:val="24"/>
          <w:szCs w:val="24"/>
        </w:rPr>
        <w:t xml:space="preserve"> его в доктора, бутафорские очки и указка - в учителя. </w:t>
      </w:r>
      <w:r>
        <w:rPr>
          <w:rStyle w:val="Style16"/>
          <w:sz w:val="24"/>
          <w:szCs w:val="24"/>
        </w:rPr>
        <w:t>Если</w:t>
      </w:r>
      <w:r>
        <w:rPr>
          <w:sz w:val="24"/>
          <w:szCs w:val="24"/>
        </w:rPr>
        <w:t xml:space="preserve"> он крутит воображаемый руль, то он - шофер, а подметает </w:t>
      </w:r>
      <w:r>
        <w:rPr>
          <w:rStyle w:val="Style16"/>
          <w:sz w:val="24"/>
          <w:szCs w:val="24"/>
        </w:rPr>
        <w:t>улицу</w:t>
      </w:r>
      <w:r>
        <w:rPr>
          <w:sz w:val="24"/>
          <w:szCs w:val="24"/>
        </w:rPr>
        <w:t xml:space="preserve"> - дворник.</w:t>
      </w:r>
    </w:p>
    <w:p>
      <w:pPr>
        <w:pStyle w:val="4"/>
        <w:shd w:fill="auto" w:val="clear"/>
        <w:spacing w:lineRule="auto" w:line="360" w:before="0" w:after="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Но, помимо этого, детям необходимо задавать вопросы по основному профилю той или иной работы.</w:t>
      </w:r>
    </w:p>
    <w:p>
      <w:pPr>
        <w:pStyle w:val="4"/>
        <w:shd w:fill="auto" w:val="clear"/>
        <w:spacing w:lineRule="auto" w:line="360" w:before="0" w:after="169"/>
        <w:ind w:left="20" w:right="20" w:firstLine="260"/>
        <w:rPr/>
      </w:pPr>
      <w:r>
        <w:rPr>
          <w:sz w:val="24"/>
          <w:szCs w:val="24"/>
        </w:rPr>
        <w:t xml:space="preserve">Например: Кто лечит больных? Кто учит детей в школе? Кто </w:t>
      </w:r>
      <w:r>
        <w:rPr>
          <w:rStyle w:val="85pt"/>
          <w:sz w:val="24"/>
          <w:szCs w:val="24"/>
        </w:rPr>
        <w:t>готовит</w:t>
      </w:r>
      <w:r>
        <w:rPr>
          <w:sz w:val="24"/>
          <w:szCs w:val="24"/>
        </w:rPr>
        <w:t xml:space="preserve"> обед? Кто работает на тракторе? Кто разносит письма и </w:t>
      </w:r>
      <w:r>
        <w:rPr>
          <w:rStyle w:val="85pt"/>
          <w:sz w:val="24"/>
          <w:szCs w:val="24"/>
        </w:rPr>
        <w:t>газеты?</w:t>
      </w:r>
      <w:r>
        <w:rPr>
          <w:sz w:val="24"/>
          <w:szCs w:val="24"/>
        </w:rPr>
        <w:t xml:space="preserve"> Кто шьет платье? Кто ткет ткани</w:t>
      </w:r>
      <w:r>
        <w:rPr>
          <w:sz w:val="24"/>
          <w:szCs w:val="24"/>
          <w:lang w:val="ru-RU"/>
        </w:rPr>
        <w:t>?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адай профессию»</w:t>
      </w:r>
    </w:p>
    <w:p>
      <w:pPr>
        <w:pStyle w:val="4"/>
        <w:shd w:fill="auto" w:val="clear"/>
        <w:spacing w:lineRule="auto" w:line="360" w:before="0" w:after="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Ведущий показывает детям приемы загадывания загадок о различных профессиях. Обычно при этом называется вид дея</w:t>
        <w:softHyphen/>
        <w:t>тельности в конкретной работе и рабочие принадлежности. Вот некоторые примеры создания подобных загадок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360" w:before="0" w:after="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Этот человек работает на улице, он одет в большой фар</w:t>
        <w:softHyphen/>
        <w:t>тук, у него есть метла, лопата и совок для собирания мусора. (Дворник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Этот человек работает в больнице, он одет в белый халат, у него есть специальная трубка, чтобы слушать больных, и гра- ДУсник, чтобы измерять им температуру. (Врач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20" w:right="20" w:firstLine="260"/>
        <w:rPr/>
      </w:pPr>
      <w:r>
        <w:rPr>
          <w:sz w:val="24"/>
          <w:szCs w:val="24"/>
        </w:rPr>
        <w:t xml:space="preserve">Этот человек работает под землей, он одет в комбинезон </w:t>
      </w:r>
      <w:r>
        <w:rPr>
          <w:sz w:val="24"/>
          <w:szCs w:val="24"/>
          <w:vertAlign w:val="superscript"/>
        </w:rPr>
        <w:t>из</w:t>
      </w:r>
      <w:r>
        <w:rPr>
          <w:sz w:val="24"/>
          <w:szCs w:val="24"/>
        </w:rPr>
        <w:t xml:space="preserve"> плотной материи, на голове у него каска со светящимся фо</w:t>
        <w:softHyphen/>
        <w:t>нарем, он добывает уголь. (Шахтер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360" w:before="0" w:after="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Этот человек работает в автобусе, у него есть сумка, на ко</w:t>
        <w:softHyphen/>
        <w:t>торой прикреплены свернутые в рулоны билеты. (Кондуктор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360" w:before="0" w:after="0"/>
        <w:ind w:left="20" w:right="20" w:firstLine="260"/>
        <w:rPr/>
      </w:pPr>
      <w:r>
        <w:rPr>
          <w:sz w:val="24"/>
          <w:szCs w:val="24"/>
        </w:rPr>
        <w:t xml:space="preserve">Этот человек работает в аэропорту. Он одет в форменный </w:t>
      </w:r>
      <w:r>
        <w:rPr>
          <w:sz w:val="24"/>
          <w:szCs w:val="24"/>
          <w:lang w:val="ru-RU"/>
        </w:rPr>
        <w:t>китель</w:t>
      </w:r>
      <w:r>
        <w:rPr>
          <w:sz w:val="24"/>
          <w:szCs w:val="24"/>
        </w:rPr>
        <w:t>, на рукаве которого прикреплена специальная эмблема</w:t>
      </w:r>
      <w:r>
        <w:rPr>
          <w:sz w:val="24"/>
          <w:szCs w:val="24"/>
          <w:lang w:val="ru-RU"/>
        </w:rPr>
        <w:t xml:space="preserve"> два</w:t>
      </w:r>
      <w:r>
        <w:rPr>
          <w:sz w:val="24"/>
          <w:szCs w:val="24"/>
        </w:rPr>
        <w:t xml:space="preserve"> крыла. Он водит в небе самолеты. (Летчик)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ложни предложение»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дача ребенка в этой игре - дополнить его основу (обычно это бывает лишь подлежащее и сказуемое) другими дополни</w:t>
        <w:softHyphen/>
        <w:t>тельными словами, образующими сюжетную логику поведения героев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кажем, взрослый говорит: «Садовник поливает...». Задача детей - пояснить, где происходит дело, что именно он полива</w:t>
        <w:softHyphen/>
        <w:t>ет, когда он это делает и зачем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торой пример — «Дети идут..». Дополнения здесь могут быть аналогичные — куда они идут, зачем и с какой целью, в ка</w:t>
        <w:softHyphen/>
        <w:t>кое время дня и время года.</w:t>
      </w:r>
    </w:p>
    <w:p>
      <w:pPr>
        <w:pStyle w:val="4"/>
        <w:shd w:fill="auto" w:val="clear"/>
        <w:spacing w:lineRule="auto" w:line="360" w:before="0" w:after="169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Таким образом, из сухого «скелета» у детей получается связ</w:t>
        <w:softHyphen/>
        <w:t>ный рассказ. Естественно, взрослый должен обращать внима</w:t>
        <w:softHyphen/>
        <w:t>ние на то, чтобы в рассказе детей присутствовали правильные формы построения фраз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гадай предмет по его частям»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Эта игра знакомит детей с началом дедуктивного метода - учит на основе анализа нескольких деталей составлять единое целое. Ведущий может предложить два варианта данной игры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рвый вариант проводится, когда ведущий заранее приго</w:t>
        <w:softHyphen/>
        <w:t>товил элементы наглядности - карточек с изображенными на них картинками. Детям — участникам игры — раздаются такие карточки, на которых имеются изображения различных пред</w:t>
        <w:softHyphen/>
        <w:t>метов. Это могут быть предметы мебели, знакомые овощи, жи</w:t>
        <w:softHyphen/>
        <w:t>вотные, разные виды транспорта и так далее. Ребенок рассматривает свою карточку, после чего, повернув ее к себе и не показывая ее другим игрокам, называет части изображенно</w:t>
        <w:softHyphen/>
        <w:t>го на рисунке предмета. Задача остальных игроков - угадать, о ком или о чем идет речь. Если игра проводится в виде соревно</w:t>
        <w:softHyphen/>
        <w:t>вания, то тот игрок, который первым даст нужный ответ, заби</w:t>
        <w:softHyphen/>
        <w:t>рает карточку себе и, тем самым, зарабатывает одно очко.</w:t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емного проще — устный вариант этой игры., когда в нее можно играть просто «на ходу» - на прогулке, по дороге куда-то ит. д.</w:t>
      </w:r>
    </w:p>
    <w:p>
      <w:pPr>
        <w:pStyle w:val="4"/>
        <w:shd w:fill="auto" w:val="clear"/>
        <w:spacing w:lineRule="auto" w:line="360" w:before="0" w:after="169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</w:rPr>
        <w:t>Вот несколько примерных заданий для нее. Воротник, рука</w:t>
        <w:softHyphen/>
        <w:t>ва, карманы; четыре ножки, спинка, сиденье; цифры, стрелки; носик, крышка, ручка; буквы, картинки, страницы; ствол, вет</w:t>
        <w:softHyphen/>
        <w:t>ки, листья; корень, стебель, листья, лепестки; экран, кнопки, электрический шнур, пульт; лапы, хвост, ошейник; лапы, хвост, хобот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60"/>
        <w:ind w:left="720" w:right="6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енинг слуховой памяти»</w:t>
      </w:r>
    </w:p>
    <w:p>
      <w:pPr>
        <w:pStyle w:val="4"/>
        <w:shd w:fill="auto" w:val="clear"/>
        <w:spacing w:lineRule="auto" w:line="360" w:before="0" w:after="0"/>
        <w:ind w:left="20" w:right="62" w:firstLine="280"/>
        <w:jc w:val="left"/>
        <w:rPr/>
      </w:pPr>
      <w:r>
        <w:rPr>
          <w:sz w:val="24"/>
          <w:szCs w:val="24"/>
        </w:rPr>
        <w:t>Ведущий читает вслух подборки слов, а ребенок должен повторить их в том же порядке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68" w:leader="none"/>
        </w:tabs>
        <w:spacing w:lineRule="auto" w:line="36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Дом, дерево, солнце, ветер, небо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ама, брат, сестра, дядя, тет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ай, лето, среда, весна, сентябрь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0"/>
        <w:ind w:lef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Луна, звезды, солнце, воздух, облак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20" w:right="715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оре, река, озеро, вода, пруд, болото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124"/>
        <w:ind w:left="20" w:right="715" w:firstLine="280"/>
        <w:jc w:val="left"/>
        <w:rPr>
          <w:sz w:val="24"/>
          <w:szCs w:val="24"/>
        </w:rPr>
      </w:pPr>
      <w:r>
        <w:rPr>
          <w:sz w:val="24"/>
          <w:szCs w:val="24"/>
        </w:rPr>
        <w:t>Диван, стул, стол, кресло, кровать, шкаф, ковер.</w:t>
      </w:r>
    </w:p>
    <w:p>
      <w:pPr>
        <w:pStyle w:val="21"/>
        <w:numPr>
          <w:ilvl w:val="0"/>
          <w:numId w:val="6"/>
        </w:numPr>
        <w:shd w:fill="auto" w:val="clear"/>
        <w:spacing w:lineRule="auto" w:line="360" w:before="0" w:after="116"/>
        <w:ind w:left="720" w:right="715" w:hanging="360"/>
        <w:rPr/>
      </w:pPr>
      <w:bookmarkStart w:id="3" w:name="bookmark42"/>
      <w:r>
        <w:rPr>
          <w:b/>
          <w:sz w:val="24"/>
          <w:szCs w:val="24"/>
        </w:rPr>
        <w:t>Упражнение на внимательност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«Слова рассыпались»</w:t>
      </w:r>
      <w:bookmarkEnd w:id="3"/>
    </w:p>
    <w:p>
      <w:pPr>
        <w:pStyle w:val="4"/>
        <w:shd w:fill="auto" w:val="clear"/>
        <w:spacing w:lineRule="auto" w:line="360" w:before="0" w:after="0"/>
        <w:ind w:left="20" w:right="20" w:firstLine="280"/>
        <w:jc w:val="left"/>
        <w:rPr/>
      </w:pPr>
      <w:r>
        <w:rPr>
          <w:sz w:val="24"/>
          <w:szCs w:val="24"/>
        </w:rPr>
        <w:t>Первые буквы в этих словах правильные, а остальные перепутали свой порядок. Помогите буквам встать на нужные места, тогда вы угадаете, какие слова здесь были зашифрованы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Мшиана -, вртее -, кфери -, жзееол -, кааш -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ласоба -, даум -, котр -, мрео -, пнале -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Бсуы -, хлодо -, рмти -, тмае -, кворь -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оин -, нжыон -, стикрат - , кнаиг -, сетан -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дироом -, ксората -, шлек -, кдокилор -, цтевок -.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Лсюрта -, жкорае -, мкаси - , блаук - ,кжао -.</w:t>
      </w:r>
    </w:p>
    <w:p>
      <w:pPr>
        <w:pStyle w:val="61"/>
        <w:shd w:fill="auto" w:val="clear"/>
        <w:spacing w:lineRule="auto" w:line="360" w:before="0" w:after="72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492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Машина, ветер, кефир, железо, каша.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Колбаса, дума, крот, море, пенал.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Бусы, холод, ритм, тема, кровь.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20" w:right="417" w:firstLine="280"/>
        <w:jc w:val="left"/>
        <w:rPr/>
      </w:pPr>
      <w:r>
        <w:rPr>
          <w:rStyle w:val="85pt1"/>
          <w:b w:val="false"/>
          <w:sz w:val="24"/>
          <w:szCs w:val="24"/>
          <w:lang w:val="ru-RU"/>
        </w:rPr>
        <w:t>кон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ожны, старик, книга, стена.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мидор, красота, шелк, крокодил, цветок.</w:t>
      </w:r>
    </w:p>
    <w:p>
      <w:pPr>
        <w:pStyle w:val="4"/>
        <w:numPr>
          <w:ilvl w:val="2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20" w:right="417" w:firstLine="280"/>
        <w:jc w:val="left"/>
        <w:rPr>
          <w:sz w:val="24"/>
          <w:szCs w:val="24"/>
        </w:rPr>
      </w:pPr>
      <w:r>
        <w:rPr>
          <w:sz w:val="24"/>
          <w:szCs w:val="24"/>
        </w:rPr>
        <w:t>Люстра, жаркое, миска, булка, кожа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487" w:leader="none"/>
        </w:tabs>
        <w:spacing w:lineRule="auto" w:line="360" w:before="0" w:after="0"/>
        <w:ind w:left="720" w:right="417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 Составь слово из слогов»</w:t>
      </w:r>
    </w:p>
    <w:p>
      <w:pPr>
        <w:pStyle w:val="4"/>
        <w:shd w:fill="auto" w:val="clear"/>
        <w:spacing w:lineRule="auto" w:line="360" w:before="0" w:after="0"/>
        <w:ind w:left="20" w:right="540" w:firstLine="300"/>
        <w:jc w:val="left"/>
        <w:rPr/>
      </w:pPr>
      <w:r>
        <w:rPr>
          <w:sz w:val="24"/>
          <w:szCs w:val="24"/>
        </w:rPr>
        <w:t>Ведущий предлагает ребятам несколько блоков, состоя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 «рассыпанных» слогов. Надо использовать все слоги по одному разу и составить из них слова. Например, дано 6 слогов -ван, мар, ко, ма, ди и ра. «Из них, - говорит ведущий, надо составить 3 слова по 2 слога в каждом».(Возможные варианты ответа: ра-ма, ко-мар, ди-ван).</w:t>
      </w:r>
    </w:p>
    <w:p>
      <w:pPr>
        <w:pStyle w:val="4"/>
        <w:shd w:fill="auto" w:val="clear"/>
        <w:spacing w:lineRule="auto" w:line="360" w:before="0" w:after="0"/>
        <w:ind w:left="20" w:right="485" w:firstLine="300"/>
        <w:jc w:val="left"/>
        <w:rPr>
          <w:sz w:val="24"/>
          <w:szCs w:val="24"/>
        </w:rPr>
      </w:pPr>
      <w:r>
        <w:rPr>
          <w:sz w:val="24"/>
          <w:szCs w:val="24"/>
        </w:rPr>
        <w:t>По этому принципу выполняются и остальные задания.</w:t>
      </w:r>
    </w:p>
    <w:p>
      <w:pPr>
        <w:pStyle w:val="4"/>
        <w:numPr>
          <w:ilvl w:val="4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20" w:right="540" w:firstLine="300"/>
        <w:jc w:val="left"/>
        <w:rPr/>
      </w:pPr>
      <w:r>
        <w:rPr>
          <w:sz w:val="24"/>
          <w:szCs w:val="24"/>
        </w:rPr>
        <w:t>Даны 6 слогов — ша, ка, ки, ру, ка, ре. Так же, как и в предыдущем задании, из них надо составить 3 слова по 2 слога в каждом.(Возможные варианты ответа: ру-ка, ре-ка, ка-ша).</w:t>
      </w:r>
    </w:p>
    <w:p>
      <w:pPr>
        <w:pStyle w:val="4"/>
        <w:numPr>
          <w:ilvl w:val="4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20" w:right="540" w:firstLine="300"/>
        <w:jc w:val="left"/>
        <w:rPr/>
      </w:pPr>
      <w:r>
        <w:rPr>
          <w:sz w:val="24"/>
          <w:szCs w:val="24"/>
        </w:rPr>
        <w:t>Даны 6 слогов - лу, рог, се, на, но, то. Из них надо составить 4 слова по 2 слога в каждом.(Возможные варианты</w:t>
      </w:r>
      <w:r>
        <w:rPr>
          <w:rStyle w:val="8pt"/>
          <w:sz w:val="24"/>
          <w:szCs w:val="24"/>
        </w:rPr>
        <w:t xml:space="preserve"> ответа:</w:t>
      </w:r>
      <w:r>
        <w:rPr>
          <w:sz w:val="24"/>
          <w:szCs w:val="24"/>
        </w:rPr>
        <w:t>лу-на, пи-рог, се-но, ле-то).</w:t>
      </w:r>
    </w:p>
    <w:p>
      <w:pPr>
        <w:pStyle w:val="4"/>
        <w:numPr>
          <w:ilvl w:val="4"/>
          <w:numId w:val="4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0"/>
        <w:ind w:left="20" w:right="540" w:firstLine="300"/>
        <w:jc w:val="left"/>
        <w:rPr/>
      </w:pPr>
      <w:r>
        <w:rPr>
          <w:sz w:val="24"/>
          <w:szCs w:val="24"/>
        </w:rPr>
        <w:t>Даны 6 слогов - ро, ло, мо, до, ко, га. Из них надо</w:t>
      </w:r>
      <w:r>
        <w:rPr>
          <w:rStyle w:val="8pt"/>
          <w:sz w:val="24"/>
          <w:szCs w:val="24"/>
        </w:rPr>
        <w:t xml:space="preserve"> соста</w:t>
      </w:r>
      <w:r>
        <w:rPr>
          <w:sz w:val="24"/>
          <w:szCs w:val="24"/>
        </w:rPr>
        <w:t>вить 2 слова по 3 слога в каждом.(Возможные варианты</w:t>
      </w:r>
      <w:r>
        <w:rPr>
          <w:rStyle w:val="8pt"/>
          <w:sz w:val="24"/>
          <w:szCs w:val="24"/>
        </w:rPr>
        <w:t xml:space="preserve"> ответа</w:t>
      </w:r>
      <w:r>
        <w:rPr>
          <w:rStyle w:val="8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-ло-ко, до-ро-га).</w:t>
      </w:r>
    </w:p>
    <w:p>
      <w:pPr>
        <w:pStyle w:val="4"/>
        <w:numPr>
          <w:ilvl w:val="4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20" w:right="540" w:firstLine="300"/>
        <w:jc w:val="left"/>
        <w:rPr/>
      </w:pPr>
      <w:r>
        <w:rPr>
          <w:sz w:val="24"/>
          <w:szCs w:val="24"/>
        </w:rPr>
        <w:t>Даны 9 слогов - кра, бе, метр, ло, со, ге, ки, та, мот. Из 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до составить 3 слова по 3 слога в каждом.(Возможные вар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анты ответа: ки-ло-мерт, кра-со-та).</w:t>
      </w:r>
    </w:p>
    <w:p>
      <w:pPr>
        <w:pStyle w:val="4"/>
        <w:numPr>
          <w:ilvl w:val="4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left="20" w:right="540" w:firstLine="300"/>
        <w:jc w:val="left"/>
        <w:rPr>
          <w:sz w:val="24"/>
          <w:szCs w:val="24"/>
        </w:rPr>
      </w:pPr>
      <w:r>
        <w:rPr>
          <w:sz w:val="24"/>
          <w:szCs w:val="24"/>
        </w:rPr>
        <w:t>Это задание - самое непростое. Даны 8 слогов - ран,</w:t>
      </w:r>
      <w:r>
        <w:rPr>
          <w:sz w:val="24"/>
          <w:szCs w:val="24"/>
          <w:lang w:val="ru-RU"/>
        </w:rPr>
        <w:t xml:space="preserve"> сте, </w:t>
      </w:r>
      <w:r>
        <w:rPr>
          <w:sz w:val="24"/>
          <w:szCs w:val="24"/>
        </w:rPr>
        <w:t xml:space="preserve">руч, даш, ка, на, ши, ти. Из них надо составить 2 слова по 2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лога в каждом и 2 слова по 3 слога в каждом.(Возможные</w:t>
      </w:r>
      <w:r>
        <w:rPr>
          <w:rStyle w:val="85pt"/>
          <w:sz w:val="24"/>
          <w:szCs w:val="24"/>
        </w:rPr>
        <w:t xml:space="preserve"> вари</w:t>
      </w:r>
      <w:r>
        <w:rPr>
          <w:rStyle w:val="85pt"/>
          <w:sz w:val="24"/>
          <w:szCs w:val="24"/>
          <w:lang w:val="ru-RU"/>
        </w:rPr>
        <w:t>ан</w:t>
      </w:r>
      <w:r>
        <w:rPr>
          <w:sz w:val="24"/>
          <w:szCs w:val="24"/>
        </w:rPr>
        <w:t>ты ответа: руч-ка, ка-ран-даш, сте-на, ти-ши-на).</w:t>
      </w:r>
    </w:p>
    <w:p>
      <w:pPr>
        <w:pStyle w:val="4"/>
        <w:numPr>
          <w:ilvl w:val="0"/>
          <w:numId w:val="6"/>
        </w:numPr>
        <w:spacing w:lineRule="auto" w:line="360"/>
        <w:ind w:left="720" w:right="106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ложи букву».</w:t>
      </w:r>
    </w:p>
    <w:p>
      <w:pPr>
        <w:pStyle w:val="4"/>
        <w:spacing w:lineRule="auto" w:line="360"/>
        <w:ind w:left="360" w:right="106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кладывание букв из палочек, геометрических фигур (по образцу, по памяти) или карточки с буквами разрезаются на несколько частей, перемешиваются, и ребенку дается задание сложить знакомые буквы.</w:t>
      </w:r>
    </w:p>
    <w:p>
      <w:pPr>
        <w:pStyle w:val="4"/>
        <w:numPr>
          <w:ilvl w:val="0"/>
          <w:numId w:val="6"/>
        </w:numPr>
        <w:spacing w:lineRule="auto" w:line="360"/>
        <w:ind w:left="720" w:right="106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Узнай букву».</w:t>
      </w:r>
    </w:p>
    <w:p>
      <w:pPr>
        <w:pStyle w:val="4"/>
        <w:spacing w:lineRule="auto" w:line="360"/>
        <w:ind w:right="106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знавание и обводка букв, написанных точками или нахождение знакомых букв в ряду правильно и неправильно написанных.</w:t>
      </w:r>
    </w:p>
    <w:p>
      <w:pPr>
        <w:pStyle w:val="4"/>
        <w:numPr>
          <w:ilvl w:val="0"/>
          <w:numId w:val="6"/>
        </w:numPr>
        <w:spacing w:lineRule="auto" w:line="360"/>
        <w:ind w:left="720" w:right="106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ятки»</w:t>
      </w:r>
    </w:p>
    <w:p>
      <w:pPr>
        <w:pStyle w:val="4"/>
        <w:spacing w:lineRule="auto" w:line="360"/>
        <w:ind w:right="10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очки с буквами частично закрываются «заборчиком», и дети должны узнать буквы по тем частям, которые остались видны.</w:t>
      </w:r>
    </w:p>
    <w:p>
      <w:pPr>
        <w:pStyle w:val="4"/>
        <w:numPr>
          <w:ilvl w:val="0"/>
          <w:numId w:val="6"/>
        </w:numPr>
        <w:spacing w:lineRule="auto" w:line="360"/>
        <w:ind w:left="720" w:right="106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утаница»</w:t>
      </w:r>
    </w:p>
    <w:p>
      <w:pPr>
        <w:pStyle w:val="4"/>
        <w:spacing w:lineRule="auto" w:line="360"/>
        <w:ind w:right="10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ние букв, написанных с наложением.</w:t>
      </w:r>
    </w:p>
    <w:p>
      <w:pPr>
        <w:pStyle w:val="61"/>
        <w:shd w:fill="auto" w:val="clear"/>
        <w:spacing w:lineRule="auto" w:line="360" w:before="0" w:after="0"/>
        <w:ind w:lef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pacing w:lineRule="auto" w:line="360"/>
        <w:ind w:lef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: роль дидактических игр в познавательном-речевом развитии дошкольников имеет огромное значение, с их помощью они получают необходимые знания.</w:t>
      </w:r>
    </w:p>
    <w:p>
      <w:pPr>
        <w:pStyle w:val="61"/>
        <w:spacing w:lineRule="auto" w:line="360"/>
        <w:ind w:lef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360" w:before="0" w:after="0"/>
        <w:ind w:lef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я в дидактические игры, я способствую раскрытию индивидуальных способностей, развитию интеллектуального и творческого потенциала и активности. Создаю доброжелательную обстановку в группе, учу детей общаться друг с другом, ищу новые пути усвоения знаний, помогаю реализовать личностные способности каждого ребенка.</w:t>
      </w:r>
    </w:p>
    <w:p>
      <w:pPr>
        <w:pStyle w:val="4"/>
        <w:shd w:fill="auto" w:val="clear"/>
        <w:spacing w:lineRule="auto" w:line="360" w:before="0" w:after="0"/>
        <w:ind w:right="20" w:firstLine="3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используемой литературы:</w:t>
      </w:r>
    </w:p>
    <w:p>
      <w:pPr>
        <w:pStyle w:val="4"/>
        <w:numPr>
          <w:ilvl w:val="0"/>
          <w:numId w:val="7"/>
        </w:numPr>
        <w:shd w:fill="auto" w:val="clear"/>
        <w:spacing w:lineRule="auto" w:line="360" w:before="0" w:after="0"/>
        <w:ind w:left="855" w:right="20" w:hanging="55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П. Анисимова, Е.Д. Винакова «Обучающие и развивающие игры», Москва «Первое сентября»2004</w:t>
      </w:r>
    </w:p>
    <w:p>
      <w:pPr>
        <w:pStyle w:val="4"/>
        <w:numPr>
          <w:ilvl w:val="0"/>
          <w:numId w:val="7"/>
        </w:numPr>
        <w:shd w:fill="auto" w:val="clear"/>
        <w:spacing w:lineRule="auto" w:line="360" w:before="0" w:after="0"/>
        <w:ind w:left="855" w:right="20" w:hanging="55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андрова Т.В. Живые звуки, или Фонетика для дошкольников: Учебно-методическое пособие для логопедов и воспитателей. — СПб.: Детство-пресс, 2005.</w:t>
      </w:r>
    </w:p>
    <w:p>
      <w:pPr>
        <w:pStyle w:val="4"/>
        <w:numPr>
          <w:ilvl w:val="0"/>
          <w:numId w:val="7"/>
        </w:numPr>
        <w:spacing w:lineRule="auto" w:line="360"/>
        <w:ind w:left="855" w:right="20" w:hanging="5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гопедия: Учебник для студентов дефектол. фак. пед. вузов / Под ред. Л.С. Волковой, С.Н. Шаховской. — М.: Гуманит. изд. центр ВЛАДОС, 1998</w:t>
      </w:r>
    </w:p>
    <w:p>
      <w:pPr>
        <w:pStyle w:val="4"/>
        <w:numPr>
          <w:ilvl w:val="0"/>
          <w:numId w:val="7"/>
        </w:numPr>
        <w:spacing w:lineRule="auto" w:line="360"/>
        <w:ind w:left="855" w:right="20" w:hanging="5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гопедия: Учебник для студентов дефектол. фак. пед. вузов / Под ред. Л.С. Волковой, С.Н. Шаховской.— М.: Гуманит. изд. центр ВЛАДОС, 1998.</w:t>
      </w:r>
    </w:p>
    <w:p>
      <w:pPr>
        <w:pStyle w:val="4"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left="20" w:righ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left="20" w:righ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360" w:before="0" w:after="169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71" w:leader="none"/>
        </w:tabs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360" w:before="0" w:after="169"/>
        <w:ind w:left="20" w:right="20" w:first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0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360" w:before="0" w:after="169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pacing w:val="-1"/>
      <w:sz w:val="22"/>
      <w:szCs w:val="22"/>
      <w:lang w:bidi="ar-SA"/>
    </w:rPr>
  </w:style>
  <w:style w:type="character" w:styleId="Style15">
    <w:name w:val="Основной текст_"/>
    <w:qFormat/>
    <w:rPr>
      <w:spacing w:val="5"/>
      <w:sz w:val="18"/>
      <w:szCs w:val="18"/>
      <w:lang w:bidi="ar-SA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4"/>
      <w:sz w:val="16"/>
      <w:szCs w:val="16"/>
      <w:lang w:val="en-US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spacing w:val="-1"/>
      <w:sz w:val="22"/>
      <w:szCs w:val="22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06" w:before="180" w:after="0"/>
      <w:ind w:hanging="580"/>
      <w:jc w:val="both"/>
    </w:pPr>
    <w:rPr>
      <w:spacing w:val="5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ind w:hanging="580"/>
      <w:jc w:val="both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9:00Z</dcterms:created>
  <dc:creator>Алла</dc:creator>
  <dc:description/>
  <cp:keywords/>
  <dc:language>en-US</dc:language>
  <cp:lastModifiedBy>Пользователь Windows</cp:lastModifiedBy>
  <dcterms:modified xsi:type="dcterms:W3CDTF">2013-01-13T11:06:00Z</dcterms:modified>
  <cp:revision>7</cp:revision>
  <dc:subject/>
  <dc:title>В системе развития личности ребенка особое место занимает развитие речи</dc:title>
</cp:coreProperties>
</file>