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а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от 9 сентября 2011г.)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д/с «Лу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муни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В.Д.Зинь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09»сентября 201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Развитие познавательного интереса у детей к природе  посредством ознакомления  с растительным миром родного кр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атова Н.А. , воспитатель муниципального бюджет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 «Лучи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Коммунист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МАО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:  «Развитие познавательного интереса у детей к природе  посредством ознакомления  с растительным миром родного края»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: </w:t>
      </w:r>
      <w:r>
        <w:rPr>
          <w:rFonts w:cs="Times New Roman" w:ascii="Times New Roman" w:hAnsi="Times New Roman"/>
          <w:sz w:val="24"/>
          <w:szCs w:val="24"/>
        </w:rPr>
        <w:t>Программа «Развитие познавательного интереса у детей к природе, посредством ознакомления  с растительным миром родного кра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заказчик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униципального бюджет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 «Лучик»                                     п. Коммунистиче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«Развитие познавательного интереса у детей к природе, посредством ознакомления  с растительным миром родного края» </w:t>
      </w:r>
      <w:r>
        <w:rPr>
          <w:rFonts w:cs="Times New Roman" w:ascii="Times New Roman" w:hAnsi="Times New Roman"/>
          <w:sz w:val="24"/>
          <w:szCs w:val="24"/>
        </w:rPr>
        <w:t>адресована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телям дошкольных образовательных учреждений, педагогам дополните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муниципального бюджет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 «Лучик» п. Коммунистиче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- разработч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атова Наталья Александровна, воспитатель муниципального бюджетного дошкольного образовательного учреждения детский сад общеразвивающего вида                        с приоритетным осуществлением деятельности по физическому развитию детей  «Лучик»           п. Коммунистическ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: «Развитие познавательного интереса у детей к природе, посредством ознакомления  с растительным миром родного края»: </w:t>
      </w:r>
      <w:r>
        <w:rPr>
          <w:rFonts w:cs="Times New Roman" w:ascii="Times New Roman" w:hAnsi="Times New Roman"/>
          <w:sz w:val="24"/>
          <w:szCs w:val="24"/>
        </w:rPr>
        <w:t>разработана  для организации  работы с детьми  по развитию  познавательного интереса к природе родного края  посредством ознакомления с растительным ми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разработки  программы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познавательного интереса у детей к природе, посредством ознакомления  с растительным миром родного края»:  </w:t>
      </w:r>
      <w:r>
        <w:rPr>
          <w:rFonts w:cs="Times New Roman" w:ascii="Times New Roman" w:hAnsi="Times New Roman"/>
          <w:sz w:val="24"/>
          <w:szCs w:val="24"/>
        </w:rPr>
        <w:t>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256, п. Коммунистический, Советского района, Ханты - Мансийского автономного округа - Югры, Тюменской области, тел.: 4-64-04, 4-66-9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……………………………………………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новизна………………………………………………….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……………………………………………….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еализации программы………………………………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ализации программы…………………………………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экологической работы с детьми………………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работы с родителями………………………………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……………………………………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результат……………………………………………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результат в работе с родителями…………………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………………………………………………………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реализации программы………………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взаимодействия с родителями………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………………………………………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– правовое обеспечение…………………………………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– техническое обеспечение программы………………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………………………………………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……………………………………………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календарный план  средняя группа дети 4-5 лет…………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календарный план  старшая группа дети  5-6 лет…………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 – тематический план средняя группа  дети 4-5 лет……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 – тематический план старшая группа  дети 4-5 лет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 – тематический план работы с родителями…………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знавательного развития детей по методике Н.А.Рыжов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й возраст – это период, когда ребенок хочет познать окружающий растительный мир и с удовольствием включается в деятельность с взрослым. Поэтому именно этот возраст является наиболее благоприятным для развития познаватель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вательный интерес проявляется в постоянно активном стремлении человека к познанию, к открытию, к получению новых, полных и глубоких представлений. </w:t>
      </w:r>
    </w:p>
    <w:p>
      <w:pPr>
        <w:pStyle w:val="Style19"/>
        <w:spacing w:before="0" w:after="0"/>
        <w:ind w:firstLine="709"/>
        <w:jc w:val="both"/>
        <w:rPr/>
      </w:pPr>
      <w:r>
        <w:rPr/>
        <w:t>Вызванный  интерес  побуждает детей получить как можно больше информации о природе родного края, что способствует воспитанию таких чувств, как привязанность, любовь, питающих, в свою очередь, потребность, желание узнать как можно больше нового о своей малой Родине.</w:t>
      </w:r>
    </w:p>
    <w:p>
      <w:pPr>
        <w:pStyle w:val="Style19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Развитие познавательных способностей и познавательного интереса дошкольников - один из важнейших вопросов воспитания и развития дошкольника. От того, насколько будут развиты у ребенка познавательный интерес и познавательные способности, зависит успех его обучения в школе и успех его развития в цел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 анализ результатов  психолого-педагогического мониторинга развития   детей средней группы показал, что дошкольники имеют нарушение процессов памяти, внимания, работоспособности, затрудняются в понимании смысла  поставленных задач  и выполнения заданий по инструкции  взрослого, испытывают затруднения  в овладении  зрительным синтезом  (составление целого из частей). Данные процессы ведут                          к сниж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 детей познаватель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ктивно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, </w:t>
      </w:r>
      <w:r>
        <w:rPr>
          <w:rFonts w:cs="Times New Roman" w:ascii="Times New Roman" w:hAnsi="Times New Roman"/>
          <w:sz w:val="24"/>
          <w:szCs w:val="24"/>
        </w:rPr>
        <w:t xml:space="preserve">то в будущем можно предположить возникновение проблем  в школьном обучении, что и является на сегодняшний день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ьной </w:t>
      </w:r>
      <w:r>
        <w:rPr>
          <w:rFonts w:cs="Times New Roman" w:ascii="Times New Roman" w:hAnsi="Times New Roman"/>
          <w:sz w:val="24"/>
          <w:szCs w:val="24"/>
        </w:rPr>
        <w:t>проблемой.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Наблюдения  за детьми  во время организации образовательной  деятельности показывают, что воспитанники в достаточной мере имеют лишь представления                          о животных, тогда как о растениях они поверхностны, недостаточно осознаны, </w:t>
      </w:r>
      <w:r>
        <w:rPr>
          <w:color w:val="2D2A2A"/>
        </w:rPr>
        <w:t xml:space="preserve">  не понимают дети взаимосвязи явлений в природе, не осознают место человека в природе. </w:t>
      </w:r>
      <w:r>
        <w:rPr/>
        <w:t xml:space="preserve">                       Это происходит из - за фрагментарности, отсутствия системного подхода к формированию  у детей представлений  о растениях, что подтверждается анализом перспективно - тематического плана,  где непосредственно познавательная деятельность по образовательной области «Познание»  ознакомление  с природой  планируются в среднем 1-2 раза в месяц, причем из них знакомство с растениями всего одно в 2 меся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уществующие программы экологического воспитания дошкольников                     С.Н. Николаевой  «Юный эколог», Н.Н. Кондратьевой «Мы», Н.А. Рыжовой  «Наш дом природа»  охватывает широкий спектр вопросов в области экологического образования детей дошкольного возраста. Данные программы активно используются многими дошкольными образовательными учреждениями, но не могут быть в достаточной мере реализованы в нашем детском саду по ряду объективных причи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пециализированного экологического кабинета с необходимым многообразием фау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 не учитывает региональный компон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ющиеся мыслители и педагоги прошлого века придавали большое значение природе, как средству познавательного  развития детей.  Я.А. Коменский видел в природе источник познания, средство для развития ума, чувств и воли. К.Д. Ушинский был за то, чтобы «вести детей в природу», чтобы сообщать им всё доступное и полезное для умствен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комплексной программе раскрывается раздел экологического воспитания, куда входит ознакомление с природой. Но все они сходятся в том, что начинать эту работу необходимо с регионального материала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Природа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Севера -</w:t>
        </w:r>
      </w:hyperlink>
      <w:r>
        <w:rPr/>
        <w:t xml:space="preserve"> неиссякаемый источник духовного обогащения детей, знакомство с ней способствует развитию познавательных способностей: наблюдательности, вниманию, активизирует речь детей. </w:t>
      </w:r>
      <w:r>
        <w:rPr>
          <w:color w:val="333333"/>
        </w:rPr>
        <w:t>Она своим многообразием, кра</w:t>
      </w:r>
      <w:r>
        <w:rPr>
          <w:bCs/>
          <w:color w:val="333333"/>
        </w:rPr>
        <w:t>с</w:t>
      </w:r>
      <w:r>
        <w:rPr>
          <w:color w:val="333333"/>
        </w:rPr>
        <w:t>очностью и динамичностью привлекает малышей, вызывает в них массу радостных переживаний, развивает любознательность. Впечатления от родной природы, полученные в детстве, надолго остаются в памяти, создают прочную основу для дальнейшего её познания.</w:t>
      </w:r>
    </w:p>
    <w:p>
      <w:pPr>
        <w:pStyle w:val="C5"/>
        <w:shd w:fill="FFFFFF" w:val="clear"/>
        <w:spacing w:before="0" w:after="0"/>
        <w:ind w:firstLine="709"/>
        <w:jc w:val="both"/>
        <w:rPr/>
      </w:pPr>
      <w:r>
        <w:rPr/>
        <w:t xml:space="preserve">Формирование у дошкольников  чувства любви к природе малой Родины, воспитания у него эмоционально-положительного отношения к тем местам, где он родился и живет; развивает у него  умение видеть и понимать красоту окружающей жизни, желание узнать больше об особенностях растительного мира родного края. </w:t>
      </w:r>
    </w:p>
    <w:p>
      <w:pPr>
        <w:pStyle w:val="C5"/>
        <w:shd w:fill="FFFFFF" w:val="clear"/>
        <w:spacing w:before="0" w:after="0"/>
        <w:ind w:firstLine="709"/>
        <w:jc w:val="both"/>
        <w:rPr>
          <w:color w:val="444444"/>
        </w:rPr>
      </w:pPr>
      <w:r>
        <w:rPr/>
        <w:t>Собственные мироощущения ребенка помогают ему понять состояние растительного мира, интерес к природным явлениям у ребенка проявляется, прежде всего, желанием приблизиться к наблюдаемому объекту, вступать с ним в непосредственный контакт.</w:t>
      </w:r>
    </w:p>
    <w:p>
      <w:pPr>
        <w:pStyle w:val="Normal"/>
        <w:shd w:fill="FFFFFF" w:val="clear"/>
        <w:spacing w:lineRule="auto" w:line="240" w:before="0" w:after="0"/>
        <w:ind w:right="28" w:firstLine="6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Ничто не заменит ребенку тех «наглядных пособий», которыми располагает сама природа.  Поэтому важно продумать такую организацию работы, при которой у детей была бы возможность наблюдать за природой, играть в природе, исследовать природу, использовать полученные представления  не только в организации непосредственно образовательной деятельности, но и в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весьма актуальна разработка и использование  системы по развитию познавательного интереса  детей дошкольного возраста через ознакомление                                   с растительным миром родного края,  включая совместную  поисково - исследовательскую деятельность детей  со взрослым , учитывая  национально-региональный  компоне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вательная деятельность тесно связана с практической, преобразующей деятельностью самих детей,  в значительной мере определяются ею. Усвоенные                                      с помощью взрослого способы практического преобразования в природе,  выступают как мощный инструмент познания окружающего мира. </w:t>
      </w:r>
    </w:p>
    <w:p>
      <w:pPr>
        <w:pStyle w:val="Style19"/>
        <w:spacing w:before="0" w:after="0"/>
        <w:ind w:firstLine="709"/>
        <w:jc w:val="both"/>
        <w:rPr/>
      </w:pPr>
      <w:r>
        <w:rPr/>
        <w:t>Поэтому возникла необходимость разработки программы «Развитие познавательного интереса у детей к природе  родного края, посредством ознакомления                       с растительным миром».</w:t>
      </w:r>
    </w:p>
    <w:p>
      <w:pPr>
        <w:pStyle w:val="Style19"/>
        <w:spacing w:before="0" w:after="0"/>
        <w:ind w:firstLine="709"/>
        <w:jc w:val="both"/>
        <w:rPr/>
      </w:pPr>
      <w:r>
        <w:rPr/>
        <w:t>Считаем, что данная программа позволит учитывать потребности дошкольников                   к познанию, построить образовательный процесс с учетом социально-экономических, климатических 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азвития  познавательного  интереса детей к природе в процессе ознакомления с растительным миром родного 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Обогащать представление детей о природе родного края и различных природных з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Формировать  у детей представления о взаимосвязях и взаимодействии  растительного мира со средой обитания  родн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учать детей 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ложными способами ухода и выращивания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вать у детей познавательно-исследовательскую деятельность, умение</w:t>
      </w:r>
      <w:r>
        <w:rPr>
          <w:rFonts w:cs="Arial" w:ascii="Arial" w:hAnsi="Arial"/>
          <w:color w:val="33333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,  делать выводы, устанавливать простейшие причинно-следственные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ление  единства дошкольного образовательного учреждения и семьи в развитие познавательной активности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Воспитать у детей  бережное  отношение  к растениям,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желание беречь и охранять их.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: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новационным в программе  является организация образовательного процесса  с точки зрения деятельностного подхода, который </w:t>
      </w:r>
      <w:r>
        <w:rPr>
          <w:rFonts w:cs="Times New Roman" w:ascii="Times New Roman" w:hAnsi="Times New Roman"/>
          <w:sz w:val="24"/>
          <w:szCs w:val="24"/>
        </w:rPr>
        <w:t>предполагает открытие перед ребенком всего спектра возможностей и создание у него установки на свободный, но ответственный выбор той или иной возможности,  делает обучение мотивированным, учит дошкольника самостоятельно ставить перед собой цель и находить пути, в том числе средства, ее достижения, помогать ребенку сформировать у себя умения контроля и самоконтроля, оценки и самооценки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«Развитие познавательного интереса у детей к природе, посредством ознакомления  с растительным миром родного края»  разработано  в соответствии с Законом Российской Федерации  от 10 июля 1992г. №3266 – 1,  ст.15., п.7  «Об образовании»),  «Санитарно-эпидемиологическими требованиями к устройству, содержанию и организации режима работы дошкольных образовательных учреждений. СанПиН 2.4.1.2660-10» (утвержденные Главным государственным санитарным врачом РФ 22 июля 2010г.) и «Изменением    № 1 к 2.4.1.2660-10» (Постановление № 164 от 20.12.10г. Об утверждении СанПин 2.4.1.2731-10), Федеральными государственными требованиями к структуре основной общеобразовательной программе дошкольного образования (приказ Минобрнауки Российской Федерации от 23 ноября 2009г. № 655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основывается на: программу Н.А. Рыжовой «Экологическое образование», </w:t>
      </w:r>
      <w:r>
        <w:rPr>
          <w:rFonts w:cs="Times New Roman" w:ascii="Times New Roman" w:hAnsi="Times New Roman"/>
          <w:sz w:val="24"/>
        </w:rPr>
        <w:t>региональный компонент: Е.В.Гончаровой  «Экология для малышей» - учебно-методическое пособие для педагогических работников дошкольных образовательных учреждений.  Раздела:  «Многообразие растительного и животного мира ХМАО», «Сезонные изменения в природе ХМАО», «Природа и человек в условиях ХМАО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 xml:space="preserve">  ориентировано на развитие познавательной активности, обогащение представления  детей о многообразии растениях в разные сезонные периоды, их взаимосвязи с живой и неживой природой, их приспособление   к среде обитания, изменения в процессе роста и  развития, 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дает убедительные, яркие ответы на возникающие у них вопросы, сформирует образ малой Родины, помогает побудить у детей интерес, любознательность, зажечь огонек любви к родному краю, </w:t>
      </w:r>
      <w:r>
        <w:rPr>
          <w:rFonts w:cs="Times New Roman" w:ascii="Times New Roman" w:hAnsi="Times New Roman"/>
          <w:sz w:val="24"/>
          <w:szCs w:val="24"/>
        </w:rPr>
        <w:t>предполагает системное изучение  растительного мира родного края, что наиболее приемлемо в условиях нашего дошкольного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ный комплексно - тематический план достаточно гибок, то есть, способен изменятся и варьироваться в соответствии с предоставленными условиями. К тому же он достаточно прост в использовании, не требует большой материальной и технической базы, что является важным пунктом. Однако это не влияет на его эффективность в применении. Самое главное, это творчество педагогов, создание для детей предметно - развивающей  среды, которая влияет на развитие познавательно – исследовательской деятельност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содержит  блочное планирование, в основу которого лежит органическая связь растительного мира  с временами  года и сезонными проявлениями природы, что позволяет построить определенную систему работы  с детьми от среднего дошкольного возраста до старшего, ведя от  простого к сложному. </w:t>
      </w:r>
    </w:p>
    <w:p>
      <w:pPr>
        <w:pStyle w:val="Normal"/>
        <w:shd w:fill="FFFFFF" w:val="clear"/>
        <w:spacing w:lineRule="auto" w:line="240" w:before="0" w:after="0"/>
        <w:ind w:right="28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ы темы  близкие социальному опыту детей дошкольного  возраста и распределены по блокам: «Осень», «Зима», «Весн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блок. «Осень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локе «Осень» деятельность направлена на формирование у детей  представлений  о  том, ч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ь постепенно становится короче, а ночь длинней; уменьшается света и тепла, нарастает прохлада и холод; часто бывает облачность и моросящие дожди. Такие условия - постепенное уменьшение света и тепла - влияют на растения, они меняют свое состояние- готовятся к предстоящей зиме 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неуловимо меняется, зеленые листья блекну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тся цвет листьев на деревьях (время расцветания и цвет листьев у  различных деревьев имеют свои особенност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ы, семена деревьев и кустарников: их сравнение, нахождение по описанию, игры с ни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пад, постепенное обнажение деревьев, смена их облика; сравнение листьев по цвету, величине, форм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е облетевших листьев  почки, из которых весной разовьются новые листья. Почки «одеваются в шубу»- покрываются многочисленными  чешуйками, чтобы легче пережить зим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гу желтеет трава, появляются сух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ях заканчивается уборка урожая, земли обрабатываются, подготавливаются к будущему посеву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Блок «Зим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оке  «Зима» предусматривается формирование у детей представлений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чь длинная, а день короткий, солнце на небе высоко не поднимается, мало греет. Холодно, мороз, небо часто  серое, облачное, идет снег; иногда бывает вьюга, метель. Растения приспосабливаются к суровым условиям зимы; деревья и кустарники замерзли, стоят без листьев, не растут; трава завяла, но под землёй у них сохранились корни и корневищ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180" w:firstLine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находятся в состоянии покоя, «спят». Рассматривать кроны, ветки деревьев, структуру и цвет коры; сравнивать и узнавать деревья по стволу, форме, семенам; любоваться деревьями в инее, отмечать, на каких деревьях  ( лиственных, хвойных) больше снег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180" w:firstLine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состоянием парков, скверов, комнатными растениями в детском саду и до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блок «Вес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правлена на расширение представлений о весенних изменениях в живой и неживой природе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но увеличивается день и укорачивается ночь. Солнце светит ярко, поднимается на небо всё выше, с каждым днём даёт всё больше света и тепла. Тает снег, лёд, бегут ручьи, реки выходят из берегов. Условия для растений становятся с каждым днём лучше, поэтому они оживают: набухают и затем распускаются почки на деревьях и кустарниках, вырастает заново трав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издали видно, что крона деревьев чуть порыжела, она уже не такая прозрачная, как была зимой. Это зацвела серая ольха. Можно хорошо разглядеть буровато- красные сережки. Вслед за ольхой зацветает орешник, а затем красная верба, осина, ив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проталины ( снег только сошёл, а трава уже зелёная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цветы – подснежники, появление других цвет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ственном лесу весна уже в разгаре, а в ельнике ещё полно снега, солнцу трудно пробиться через густую хвою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деревьев (сокодвижение, набухание и распускание почек, первая зелёно-дымчатая листва, светло- зелёный наряд деревьев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ение черёмухи, вишни, яблони и других фруктовых деревье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блок «Лето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«Лето» знакомит детей с тем, что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 стал длиннее, ночь «белой» или короткой, много света и тепла, солнце в полдень поднимается высоко над головой, идут тёплые дожди, бывают ливни с грозами, появляется радуга.  Прекрасные условия для роста  растен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лиянием солнечного света, тепла бурно растут травы, цветы, кустарники, деревья; после цветения появляются плоды, ягод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ь и окраска цветов становятся ярче; при длительном отсутствии дождя краски блекнут, трава желтеет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удивительно богато запахами цветов, трав, деревьев. В лесу пахнет можжевельник, сосна, черёмуха. Особый запах имеют грибы, земляника. Неповторимы запахи свежескошенной травы, молодого сена, таких трав, как мята, ромашка, чабрец. надо учить детей различать запахи, запоминать и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овой покров постепенно меняется. На лугу множество трав, цветов. Дети учатся наблюдать, видеть, слышать, ощущать; запоминать лекарственные травы, названия цветов, любуются красо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ом выработанной системы в программе «Развитие познавательного интереса у детей к природе, посредством ознакомления  с растительным миром родного края» 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  доступности  и индивидуализации - </w:t>
      </w:r>
      <w:r>
        <w:rPr>
          <w:rFonts w:cs="Times New Roman" w:ascii="Times New Roman" w:hAnsi="Times New Roman"/>
          <w:bCs/>
          <w:sz w:val="24"/>
          <w:szCs w:val="24"/>
        </w:rPr>
        <w:t>предусматривает учёт основных особенностей детей,</w:t>
      </w:r>
      <w:r>
        <w:rPr>
          <w:rFonts w:cs="Times New Roman" w:ascii="Times New Roman" w:hAnsi="Times New Roman"/>
          <w:sz w:val="24"/>
          <w:szCs w:val="24"/>
        </w:rPr>
        <w:t xml:space="preserve"> его склонности, интересы и возможности,   предполагает построение образовательного процесса на адекватных возрасту формах работы с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отрудничества – предполагает решение образовательных задач                   в совместной деятельности взрослого и детей и самостоятельной деятельности детей не только в рамках непосредственно  образовательной деятельности, но и при проведении режимных момен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Принцип преемственности -  с</w:t>
      </w:r>
      <w:r>
        <w:rPr>
          <w:rFonts w:cs="Times New Roman" w:ascii="Times New Roman" w:hAnsi="Times New Roman"/>
          <w:sz w:val="24"/>
          <w:szCs w:val="24"/>
        </w:rPr>
        <w:t>облюдение в организации образовательной деятельности по следующим  правилам:  от известного к неизвестному или от освоенного к не</w:t>
        <w:softHyphen/>
        <w:t>освоенному; от простого к сложному, от легкого к трудно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ы отбора содержания программы связаны с преемственностью целей образования при переходе от одной возрастной группы к другой,  логикой межпредметных связей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Познание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одятся непосредственно образовательная деятельность, наблюдения, экскурсии, целевые прогулки, рассматривание картин, иллюстраций, проведение опыт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«Социализация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используются дидактические, сюжетно-ролевые игры; проводятся экскурсии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Коммуникация» - беседы, составление описательных рассказов, словесные игры и упражнения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Художественное творч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где используются произведения живописи о природе по сезонам, изготавливаются различные изделия в соответствии с тематикой образовательной деятельности. Проводятся выставки детского творчества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Чтение художественной литератур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где используются произведения познавательной направленности (сказки, стихи, сказания, легенды); рассматривание иллюстраций, картинок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Музы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где используются музыкальные произведения в соответствии с тематикой непосредственно образовательной деятельности; проводятся праздники (в том числе и фольклорные), фестивали, музыкальные игры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Физическая культур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где проводятся подвижные игры, развлечения, спортивные праздники,  досуги, а также с возрастными особенностями развития воспитанников.</w:t>
        <w:b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Особенности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возможна     в дошкольном  образовательном  учреждении любого типа, как воспитателем, так и педагогом дополните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с учетом особенностей развития детей среднего и старшего дошкольного возраста и  северного регио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реализации Программы участвуют дети в возрасте от 4 до 6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Сроки реализации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sz w:val="24"/>
          <w:szCs w:val="24"/>
        </w:rPr>
        <w:t>программа рассчитана на 2 года обучения (средняя и старшая групп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 предусматривает  проведение познавательно – исследовательской работы   с детьми по ознакомлению с растительным миром родного края  через  организацию совместной  деятельности  воспитанников  с педагогом (непосредственно образовательная  деятельности и деятельность  в разные режимные моменты)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и методы экологической работы с детьми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7" w:right="1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осуществляется в процессе образовательно-игровой деятельности, моделирующей взаимоотношение человека с природными объектами и многообъектные связи растений с природными  явл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</w:t>
      </w:r>
      <w:r>
        <w:rPr>
          <w:rFonts w:cs="Times New Roman" w:ascii="Times New Roman" w:hAnsi="Times New Roman"/>
          <w:sz w:val="24"/>
          <w:szCs w:val="24"/>
        </w:rPr>
        <w:t>развития  у детей  наблюдательности, умения  сопоставлять, анализировать, делать  выв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основу программы положена организация активных поисково - исследовательских действий детей с растительным материалом родного кр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игровой   мотивации побуждает  детей к деятельности, повышая у них интерес к позн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одоления сенсорной деривации в условиях Севера, где дети лишены возможности познавать окружающий мир с помощью тактильного восприятия, используются в работе схемы, таблицы, иллюстрации, познавательная литература, музыкальное сопрово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D2A2A"/>
          <w:sz w:val="24"/>
          <w:szCs w:val="24"/>
        </w:rPr>
        <w:t xml:space="preserve">Игры с растениями дают возможность решать различные воспитательно-образовательные задачи: расширять и уточнять представления детей, развивать мыслительные операции (анализ, синтез, сравнение, различение, обобщение, классификация), совершенствовать речь (умение называть растение, действия с ними, их назначение; описывать объекты, составлять и отгадывать загадки), воспитывать произвольность поведения, памяти, вним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>Словесные  и настольно-печатные игры систематизируют представления детей о растениях,  формируют умение по слову восстанавливать образ объе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иалогической формы общения с детьми, предполагает обсуждение разных вариантов решения проблемы, обеспечивает возможность детям учиться друг у друга, осознавать  как собственные маленькие открытия, так и открытия своих товарищей. Чтение стихотворений, загадывание загадок детям, прослушивание отрывков из музыкальных произведений, рассматривание картин и иллюстраций способствует эмоционально-образному восприятию растительного мира, позволяет ребенку использовать накопленный познавательный  опыт. 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кспериментирование с растениями  предполагает активное воздействие                        на объект,  его преобразование в соответствии с поставленной целью, помогают детям  раскрыть  связи строения и их функционирование, зависимость строения организма                       от условий среды об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непосредственно образовательной деятельности по образовательной области «Познание»  не выступает открыто, а реализуется через  моделирование проблемы, постановкой перед собой цели, поиск путей решения, выполнение игровых действий, разрешение проблемы.</w:t>
      </w:r>
    </w:p>
    <w:p>
      <w:pPr>
        <w:pStyle w:val="C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5"/>
        <w:shd w:fill="FFFFFF" w:val="clear"/>
        <w:spacing w:before="0" w:after="0"/>
        <w:ind w:firstLine="709"/>
        <w:jc w:val="both"/>
        <w:rPr>
          <w:rFonts w:ascii="Arial" w:hAnsi="Arial" w:cs="Arial"/>
          <w:color w:val="444444"/>
        </w:rPr>
      </w:pPr>
      <w:r>
        <w:rPr/>
        <w:t>Наглядные и словесные методы предполагают демонстрацию приёмов способа ухода за растениями, комментирование своих действий доступным для детей язы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на прогулке способствуют более яркому, образному восприятию сезонных  изменений в жизни растений.</w:t>
      </w:r>
    </w:p>
    <w:p>
      <w:pPr>
        <w:pStyle w:val="C5"/>
        <w:shd w:fill="FFFFFF" w:val="clear"/>
        <w:spacing w:before="0" w:after="0"/>
        <w:ind w:firstLine="709"/>
        <w:jc w:val="both"/>
        <w:rPr/>
      </w:pPr>
      <w:r>
        <w:rPr>
          <w:rStyle w:val="C4"/>
        </w:rPr>
        <w:t>Труд на земельном участке</w:t>
      </w:r>
      <w:r>
        <w:rPr/>
        <w:t>, в уголке природы способствует накоплению у детей  представлений  о растениях родного края, совершенствованию трудовых навыков и умений, воспитанию трудолюбия и бережному отношению к растениям.</w:t>
      </w:r>
    </w:p>
    <w:p>
      <w:pPr>
        <w:pStyle w:val="Normal"/>
        <w:spacing w:lineRule="auto" w:line="240" w:before="0" w:after="0"/>
        <w:ind w:firstLine="550"/>
        <w:jc w:val="both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стративно-наглядный материал помогает закреплять и уточнять представления детей, полученные в ходе непосредственного восприятия  растений в разное время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 xml:space="preserve">Рассматривание </w:t>
      </w:r>
      <w:r>
        <w:rPr>
          <w:rFonts w:cs="Times New Roman" w:ascii="Times New Roman" w:hAnsi="Times New Roman"/>
          <w:sz w:val="24"/>
          <w:szCs w:val="24"/>
        </w:rPr>
        <w:t xml:space="preserve">дидактических, предметных, художественных </w:t>
      </w:r>
      <w:r>
        <w:rPr>
          <w:rStyle w:val="C4"/>
          <w:rFonts w:cs="Times New Roman" w:ascii="Times New Roman" w:hAnsi="Times New Roman"/>
          <w:sz w:val="24"/>
          <w:szCs w:val="24"/>
        </w:rPr>
        <w:t>картин</w:t>
      </w:r>
      <w:r>
        <w:rPr>
          <w:rFonts w:cs="Times New Roman" w:ascii="Times New Roman" w:hAnsi="Times New Roman"/>
          <w:sz w:val="24"/>
          <w:szCs w:val="24"/>
        </w:rPr>
        <w:t>  дает возможность  детям  познакомиться  с явления природы,  длительно сосредоточить на них внимание.</w:t>
      </w:r>
    </w:p>
    <w:p>
      <w:pPr>
        <w:pStyle w:val="C5"/>
        <w:shd w:fill="FFFFFF" w:val="clear"/>
        <w:spacing w:before="0" w:after="0"/>
        <w:ind w:firstLine="550"/>
        <w:jc w:val="both"/>
        <w:rPr/>
      </w:pPr>
      <w:r>
        <w:rPr/>
        <w:t>С помощью  мультимедиа и компьютерных развивающих игр  формируется у детей представления о динамике явлений природы – росте и развитии растений, о труде взрослых, показывая явления, которые протекают в природе длительное время.</w:t>
      </w:r>
    </w:p>
    <w:p>
      <w:pPr>
        <w:pStyle w:val="Normal"/>
        <w:spacing w:lineRule="auto" w:line="240" w:before="0" w:after="0"/>
        <w:ind w:firstLine="55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 xml:space="preserve">Подвижные игры природоведческого характера </w:t>
      </w:r>
      <w:r>
        <w:rPr>
          <w:rFonts w:cs="Times New Roman" w:ascii="Times New Roman" w:hAnsi="Times New Roman"/>
          <w:sz w:val="24"/>
          <w:szCs w:val="24"/>
        </w:rPr>
        <w:t xml:space="preserve"> связаны с  имитационно-подражательными  движениями,  в которых ребенок  воспроизводит  знакомые ему образы растений, деревьев, цветов.  </w:t>
      </w:r>
    </w:p>
    <w:p>
      <w:pPr>
        <w:pStyle w:val="Style19"/>
        <w:spacing w:before="0" w:after="0"/>
        <w:ind w:firstLine="567"/>
        <w:jc w:val="both"/>
        <w:rPr/>
      </w:pPr>
      <w:r>
        <w:rPr/>
        <w:t>Использование изобразительной деятельности (рисование, лепка, аппликация) помогает воссоздать образы   зрительного восприятия,  опыта общения с  растениями  и мысли – в конкретное изображ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 детей представлений об особенностях растений, их структуре,   умений  сравнивать их, отмечать изменения отдельных внешних признаков, обобщать и классифицировать происходит  в ходе моделирования, в котором предоставляется  возможность детям оперировать самими природными объектами. 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ообразие форм и методов, наглядность осуществляемых связей и зависимостей обеспечивают доступность их понимания детьми и оказывают существенное влияние на совершенствование  их познавательной деятельности. Ребенок учится находить и правильно определять словом причинную и временную зависимость, последовательность, взаимосвязь растений и явлений природы, учится элементарно объяснять наблюдаемое.  Совершенствуется умение детей сопоставлять, сравнивать, делать выводы. Ребенок  научится рассуждать, рассказывать, описывать объек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ы и методы работы с родител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мья и детский сад составляют для ребенка основную  развивающую микросреду – образовательное пространство.  И семья, и дошкольное образовательное учреждение по-своему передают ребенку свой жизненный  опыт, накопленный поколениями. Но только в сочетании друг с другом они создают оптимальные условия для вхождения маленького человека в большой мир познания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анкетирования  видно, что  родители   заинтересованы  в развитии познавательного интереса детей, способствуют постоянному совершенствованию их познавательно-исследовательских  умений и навыков. Однако  родители не всегда  могут ответить на вопросы детей, либо предложить ребенку самому найти ответ, развивая при этом их самостоятельность в позн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важно сделать родителей не только своими союзниками, но и грамотными помощниками - педагогами. При взаимодействии с родителями  не ограничиваться педагогическим просвещением, а формировать у них один из компонентов педагогической рефлексии – умение самокритично оценить себя как педагога, свою воспитательную деятельность, встать на место ребенка, посмотреть на ситуацию его глазами. От сформированности  умений  педагогической рефлексии зависит характер взаимоотношений   родителей,  педагога и ребенка, успех на  его дальнейшее воспитательно-образовательное воздействие  на познавательное развит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анализа анкетирования, учитывая особенности семейного воспитания, положительный опыт родителей, их интересы позволило спланировать работу на сотрудничество, в основе которого лежит перспективно - тематический пл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работы с родителями  является; «Создание единого образовательного пространства «детский сад - семья», направленного на повышение  у детей познавательной активно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Задачи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партнерские отношения с родителями, объединить усилия для развития у детей познавательных интересов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и обогащать воспитательные умения родителей, поддерживать их уверенность в собственных педагогических возможност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заинтересованность родителей в реализации программы  «Развитие познавательного интереса у детей к природе, посредством ознакомления  с растительным миром родного края»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, обобщить и распространить положительный семейный опыт по познавательному развитию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перспективно – тематического плана является осуществления комплексного подхода во взаимодействие с родителями, направленного на достижение </w:t>
      </w:r>
      <w:r>
        <w:rPr>
          <w:rFonts w:cs="Times New Roman" w:ascii="Times New Roman" w:hAnsi="Times New Roman"/>
          <w:sz w:val="24"/>
          <w:szCs w:val="24"/>
        </w:rPr>
        <w:t xml:space="preserve">единства в решении образовательных задач, в использовании средств, методов влияния на детей и оказание помощи в развитие познавательного интереса  к природе посредством ознакомления  с растительным миром родного края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заимодействие педагогов  с родителями реализуется посредством следующих активные формы  рабо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семей воспитанников на дом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целевых  прогулках , экскурсиях  в ле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и детских работ из природного материала, изготовленных вместе                             с родител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добрых де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гостевания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фотомонтаж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родителей в создании  уголка Природы, Уголка Ле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 родителей в посадках клумб, теплицы, огор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– практику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гостины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1"/>
        <w:rPr/>
      </w:pPr>
      <w:r>
        <w:rPr>
          <w:rFonts w:cs="Times New Roman" w:ascii="Times New Roman" w:hAnsi="Times New Roman"/>
          <w:sz w:val="24"/>
          <w:szCs w:val="24"/>
        </w:rPr>
        <w:t>семейный экологический  вернисаж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и за круглым стол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экологических акц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1"/>
        <w:rPr/>
      </w:pPr>
      <w:r>
        <w:rPr>
          <w:rFonts w:cs="Times New Roman" w:ascii="Times New Roman" w:hAnsi="Times New Roman"/>
          <w:sz w:val="24"/>
          <w:szCs w:val="24"/>
        </w:rPr>
        <w:t>организация досугов природоведческого характе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опыта через сайт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педагогов и родителей  базируется на принципах открытости, взаимопонимания и доверия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Организационный </w:t>
      </w:r>
      <w:r>
        <w:rPr>
          <w:rFonts w:cs="Times New Roman" w:ascii="Times New Roman" w:hAnsi="Times New Roman"/>
          <w:sz w:val="24"/>
          <w:szCs w:val="24"/>
        </w:rPr>
        <w:t>(2010 - 2011 г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определения уровня познавательного развития детей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промежуточных результатов освоения основной общеобразовательной программы по образовательной области «Познание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ое изучение методической литературы по проблеме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граммы по познавательному развитию детей к природе  посредством ознакомления с растительным миром родного края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тодического обеспечения по реализации программы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гащение предметно – развивающей среды в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Внедрение </w:t>
      </w:r>
      <w:r>
        <w:rPr>
          <w:rFonts w:cs="Times New Roman" w:ascii="Times New Roman" w:hAnsi="Times New Roman"/>
          <w:sz w:val="24"/>
          <w:szCs w:val="24"/>
        </w:rPr>
        <w:t>(2011- 2013г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: </w:t>
      </w:r>
      <w:r>
        <w:rPr>
          <w:rFonts w:cs="Times New Roman" w:ascii="Times New Roman" w:hAnsi="Times New Roman"/>
          <w:sz w:val="24"/>
          <w:szCs w:val="24"/>
        </w:rPr>
        <w:t>систематизированное решение проблемы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«Развитие познавательного интереса у детей к природе посредством ознакомления  с растительным миром родного края»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мониторинг достижения детьми планируемых результатов освоения основной общеобразовательной программы дошкольного образования по образовательной области «Позн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Результативный </w:t>
      </w:r>
      <w:r>
        <w:rPr>
          <w:rFonts w:cs="Times New Roman" w:ascii="Times New Roman" w:hAnsi="Times New Roman"/>
          <w:sz w:val="24"/>
          <w:szCs w:val="24"/>
        </w:rPr>
        <w:t>(май 2013г.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:</w:t>
      </w:r>
      <w:r>
        <w:rPr>
          <w:rFonts w:cs="Times New Roman" w:ascii="Times New Roman" w:hAnsi="Times New Roman"/>
          <w:sz w:val="24"/>
          <w:szCs w:val="24"/>
        </w:rPr>
        <w:t xml:space="preserve"> подведение итогов эффективности реализации 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у детей к природе  посредством ознакомления  с растительным миром родного кра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определение перспектив.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эффективности реализации программы «Развитие познавательного интереса у детей к природе  родного края, по средствам ознакомления  с растительным миром».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 эффективности реализации программы «Развитие познавательного интереса у детей к природе  родного края, по средствам ознакомления  с растительным миром»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педагогического опыта по реализации программы. 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аботы с родител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: Организационный </w:t>
      </w:r>
      <w:r>
        <w:rPr>
          <w:rFonts w:cs="Times New Roman" w:ascii="Times New Roman" w:hAnsi="Times New Roman"/>
          <w:sz w:val="24"/>
          <w:szCs w:val="24"/>
        </w:rPr>
        <w:t>(2010 - 2011г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едагогической компетентности родителей в области познавательного развития  детей  среднего дошкольного возраста.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изучение методической литературы по работе с родителями и подбор ее.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ерспективно – тематического плана работы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этап: Внедрение  </w:t>
      </w:r>
      <w:r>
        <w:rPr>
          <w:rFonts w:cs="Times New Roman" w:ascii="Times New Roman" w:hAnsi="Times New Roman"/>
          <w:color w:val="000000"/>
          <w:sz w:val="24"/>
          <w:szCs w:val="24"/>
        </w:rPr>
        <w:t>(2011-2013г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ерспективно – тематического плана работы с родителями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ведение промежуточного мониторинга по выявлению эффективности работы с родителями по решению выявленной пробл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ив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ай 2013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8"/>
        <w:numPr>
          <w:ilvl w:val="0"/>
          <w:numId w:val="36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эффективности работы с родителями по решению выявленной проблемы и определение перспектив дальнейшей деятельности.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готовка проекта перспективно – тематического плана на следующий период работы с родителями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6 годам у детей сформируется:</w:t>
      </w:r>
    </w:p>
    <w:tbl>
      <w:tblPr>
        <w:tblW w:w="1038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278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тивное качество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развитый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знательный, активный.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ся новым, неизвестным  в окружающей природе (мире  растений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.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отзывчивый.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реагирует на произведения изобразительного искусства, музыкальные и художественные произведения, мир природы.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средствами общения и способами взаимодействия со взрослыми и сверстниками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, оказывать необходимую помощь сверстни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пособен планировать свои действия, направленные на достижение конкретной ц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ится к природе родного края.</w:t>
            </w:r>
          </w:p>
        </w:tc>
      </w:tr>
      <w:tr>
        <w:trPr>
          <w:trHeight w:val="8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й решать интеллектуальные и личностные задачи. 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ассуждать и давать адекватные причинные объяснения, если анализируемые отношения не выходят за пределы его наглядного опыта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необходимыми умениями и навыкам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б основных группах растений и объясняют общие  природоведческие  понятия : «кустарники», «деревья», «растения», «среда обитания», «приспособление»,                                        о потребностях растений  в свете, воздухе, месте для обитания, благоприятной температу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 растения родного края по листьям, плодам: 5-6 деревьев, 3-4 кустарника, 4-5 садовых цветущих растения, 6-7 травянистых растения луга, леса, 4-5 видов лесных ягод. Классифицирует ягоды, грибы  на  съедобные  и не съедобные.  Различает 5-6 видов комнатных растений по форме, окраске листьев, цветов, стеблей. Определяет светолюбивые и теневыносливые, влаголюбивые и засухоустойчивые растения. Овладел   способами   ухода и размножения  комнатных  растений. Определяет  зависимость роста растений от внешних факторов окружающей их среды.  Различает и называет  первые весенние цветы по листьям и цветам. Знаком с понятиями «лес», «луг» и «сад». Выполняет правила поведения в лесу.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spacing w:lineRule="auto" w:line="240" w:before="0" w:after="0"/>
              <w:ind w:right="4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ший универсальными предпосылками учебной деятельности.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spacing w:lineRule="auto" w:line="240" w:before="0" w:after="0"/>
              <w:ind w:right="4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работать по правилу и по образцу, слушать взрослого и выполнять его инструкции. Доводить   начатое  дело до конца,  понимать  значение  результатов   своего  труда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ый результат в работе с родителями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делового взаимодействия между педагогом и семьей, общение и взаимопонимание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в совместном решении выявленной проблемы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1287" w:hanging="10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одительской компетентности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этап  </w:t>
      </w:r>
      <w:r>
        <w:rPr>
          <w:rFonts w:cs="Times New Roman" w:ascii="Times New Roman" w:hAnsi="Times New Roman"/>
          <w:sz w:val="24"/>
          <w:szCs w:val="24"/>
        </w:rPr>
        <w:t>– Анкетирование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Изучение запросов родителей по выявлению заинтересованности родителей в по ознакомлению детей  с природой родного кр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</w:t>
      </w:r>
      <w:r>
        <w:rPr>
          <w:rFonts w:cs="Times New Roman" w:ascii="Times New Roman" w:hAnsi="Times New Roman"/>
          <w:sz w:val="24"/>
          <w:szCs w:val="24"/>
        </w:rPr>
        <w:t xml:space="preserve"> – Наблюдения, беседы, игровы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определение эффективности работы с детьми по  развитию познаватель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этап </w:t>
      </w:r>
      <w:r>
        <w:rPr>
          <w:rFonts w:cs="Times New Roman" w:ascii="Times New Roman" w:hAnsi="Times New Roman"/>
          <w:sz w:val="24"/>
          <w:szCs w:val="24"/>
        </w:rPr>
        <w:t xml:space="preserve">– Мониторинг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пределение  уровня  развития познавательно – исследовательской деятельности детей и выявление педагогической компетентности родителей по ознакомлению детей с растительным миром природы родн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эффективност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40" w:right="6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 эффективности  реализации программы «Развитие познавательного интереса у детей к природе    посредством  ознакомления  с растительным миром родного края» проводится  с 2 раза в год (октябрь, май).   Мониторинг познавательного  развития детей  осуществляется с использованием метода наблюдения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за деятельностью  дошкольника в различные периоды пребывания в дошкольном образовательном  учреждении, специальные педагогические тесты по методике Н.А. Рыжовой, организуемыми педагогом  (приложение 1).</w:t>
      </w:r>
      <w:r>
        <w:rPr>
          <w:rFonts w:cs="Times New Roman" w:ascii="Times New Roman" w:hAnsi="Times New Roman"/>
          <w:sz w:val="24"/>
          <w:szCs w:val="24"/>
        </w:rPr>
        <w:t xml:space="preserve"> Выбор инструментария для проведения психодиагностики осуществляется педагогом - психологом самостоятельно в зависимости от уровня круга решаемых развивающих задач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зультативности  реализуемой программы  прослеживается  по усвоению определенными  представлениям, умениям, навыкам и развитием психологических процессов  по двум группам показател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: фиксирующим предметные представления, умения, навыки, приобретенные ребенком в процессе освоения  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: выражающие изменения в процессах памяти, внимания, мышления, восприят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мониторинга  оформляются  в протокол, где отмечается динамика уровня   познавательного развития  детей,  и  представляются в виде трёхуровневой шкалы: низкий, средний, высок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Низкий – представляет собой тот факт, когда ребёнок не всегда справляется с заданием самостоятельно, даже с небольшой помощью взросл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Средний – выполняет задание с небольшой помощью взросл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ысокий – ребёнок самостоятельно выполняет предложенное задани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эффективности  взаимодействия с родителям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раз в год отслеживается эффективность взаимодействия с родителями                           в форме проведения анкетирования, рефлексии каждого проведенного  мероприятия с заполнением  листов отзывов, опро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эффективности проведенной работы будет повышение численности посещения и активности  родителей в проводимых мероприятиях, уровня родительской удовлетворенности и эффективности используемыми формами работы, перспективных технологий в работе с семьей.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 «Развитие познавательного интереса у детей к природе, посредством ознакомления  с растительным миром родного края»  реализуется  на базе муниципального бюджет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 «Лучик»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 - правовое обеспечение</w:t>
      </w:r>
    </w:p>
    <w:p>
      <w:pPr>
        <w:pStyle w:val="Style18"/>
        <w:numPr>
          <w:ilvl w:val="0"/>
          <w:numId w:val="31"/>
        </w:numPr>
        <w:spacing w:lineRule="auto" w:line="24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ОН о правах ребенка.</w:t>
      </w:r>
    </w:p>
    <w:p>
      <w:pPr>
        <w:pStyle w:val="Style18"/>
        <w:numPr>
          <w:ilvl w:val="0"/>
          <w:numId w:val="31"/>
        </w:numPr>
        <w:spacing w:lineRule="auto" w:line="240"/>
        <w:ind w:left="720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Ф   «Об основных гарантиях прав ребенка в Российской Федерации»  (№ 124 - ФЗ от 24.07.98г.)</w:t>
      </w:r>
    </w:p>
    <w:p>
      <w:pPr>
        <w:pStyle w:val="Style18"/>
        <w:numPr>
          <w:ilvl w:val="0"/>
          <w:numId w:val="31"/>
        </w:numPr>
        <w:spacing w:lineRule="auto" w:line="24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 «Об образовании» (№12 - ФЗ от 1992 г.)</w:t>
      </w:r>
    </w:p>
    <w:p>
      <w:pPr>
        <w:pStyle w:val="Style18"/>
        <w:numPr>
          <w:ilvl w:val="0"/>
          <w:numId w:val="31"/>
        </w:numPr>
        <w:spacing w:lineRule="auto" w:line="24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дошкольного воспитания (16.06.1989г.)</w:t>
      </w:r>
    </w:p>
    <w:p>
      <w:pPr>
        <w:pStyle w:val="Style18"/>
        <w:numPr>
          <w:ilvl w:val="0"/>
          <w:numId w:val="31"/>
        </w:numPr>
        <w:spacing w:lineRule="auto" w:line="24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 дошкольном образовательном учреждении (№ 666 от 12.09.2008г.)</w:t>
      </w:r>
    </w:p>
    <w:p>
      <w:pPr>
        <w:pStyle w:val="Style18"/>
        <w:numPr>
          <w:ilvl w:val="0"/>
          <w:numId w:val="31"/>
        </w:numPr>
        <w:spacing w:lineRule="auto" w:line="24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О РФ № 65/23 - 16 от 14.03.2000г. «О гигиенических требованиях к максимальной нагрузке на детей дошкольного возраста в организованных формах обучения».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- техническое обеспечение программы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о - развивающая среда 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 организованная предметно - развивающая среда создает возможности для ознакомления детей с  объектами и законами природы, стимулирует развитие самостоятельности, инициативности, помогает утвердиться в чувстве уверенности в себе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азвивающей средой следует понимать естественную комфортабельную уютную обстановку, рационально организованную, насыщенную разнообразными сенсорными раздражителями и игровыми материалами. В такой среде возможно 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е включение в активную познавательно-творческую деятельность всех детей группы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развивающей  познавательной  среды учитывается  особенности детей, посещающих группу: возраст, уровень развития, интересы, склонности, способности, состав, личностные особенност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среда направлена на развитие дошкольника в самостоятельной деятельности, обеспечивает разные виды его активности  в познании, создает  условия  для своеобразной формы само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ный в группе «Зеленая лаборатория» стимулирует и поддерживает познавательный интерес детей к природным объектам; формирует трудовые навыки по уходу за комнатными растениями; воспитывает к ним  бережное отношение. Комнатные растения в нем разнообразны по внешнему виду, интересны для наблюдений и неприхотливы. «Зеленая лаборатория» предназначена для организации познавательно- исследовательской деятельности в природе, обеспечивает детям не только осознание связей и зависимостей, существующих в мире природы, но и дает возможность практически освоить элементарные навыки, необходимые для ухода за выращиваемыми растени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«Зеленой  лаборатории» размещены дидактические игры, направленные на формирование и развитие познания растительного мира, модели строения растений,  альбомы, фотографии, иллюстрации, картины, видеофильмы, слайды с изображением растений северного края в определенное время года, гербарии, альбомы наблюдения детей за ростом растений, коллекционные материалы, подборка стихов, пословиц, поговорок, примет, загадок о растениях,  рисунки детей и поделки из природного материала, инвентарь для ухода за растениями,  посадки семян и расса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мини - музеи растений  коллективом детей и родителей  представляются семейные  макеты растительного мира в разное время года,  природные объекты – грибы,  ягоды, травянистые и лекарственные растения , вещи, сделанные из природного материала, семейные коллекции марок, открыток, календарей, значков с природной темати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знакомления детей с растениями, произрастающими в других климатических поясах (экзотическими) целесообразна организация огорода на ок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щивание целебных трав и растений на участке дошкольного образовательного учреждения,  где расположена экологическая тропа, оказывает для детей познавательное и воспитательное значени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орудованный  мини - уголок  Леса на участке детского сада  учит дошкольников  понимать, насколько тесно природные компоненты связаны между собой и как живые организмы зависят от среды обитания, помогает глубже знакомить детей  и проводить наблюдения за ростом и развитием   деревьев  и кустарников северного  кр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территории детского сада находятся цветочные клумбы, огород и теплица, способствующие обучению детей   умениям выращивать декоративные цветы и овощи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й подход к созданию  предметно - развивающей среды в группе позволяет подвести детей к элементарному пониманию проблемы взаимоотношений человека                       с окружающей средой и последствий деятельности людей.  Дети приобретают также первоначальные умения, позволяющие им участвовать в посильной практической деятельности по уходу за растениями.</w:t>
      </w:r>
    </w:p>
    <w:p>
      <w:pPr>
        <w:pStyle w:val="Style18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ожительного эмоционального восприятия  природы и растительного мира  используются элементарные технические средст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ый центр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5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озаписи, соответствующие темам этических бесед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магнитофон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.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шиков В.И., Ашиков С.Г. Семицветик. Программа и руководство по культурно – экологическому воспитанию и развитию детей дошкольного возраста. М. Педагогическое общество России, 1998. – 172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ндаренко Т.М. Экологические занятия с детьми  5 -6 лет: Практическое пособие для воспитателей и методистов ДОУ. – Воронеж: ЧП Лакоценин С.С. 2006- 156с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ондаренко Т.М. Экологические занятия с детьми  6-7: Практическое пособие для воспитателей и методистов ДОУ. – Воронеж: ЧП Лакоценин С.С. 2006- 190с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лчкова В.П., Степанова Н.В. Конспекты занятий в старшей группе детского сада. Экология. Практическое пособие для воспитателей и методистов ДОУ. – Воронеж: ТЦ «Учитель», 2005.- 131с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оронкевич О.А. «Добро пожаловать в экологию!» Часть 1 Перспективный план работы по формированию экологической культуры у детей младшего и среднего дошкольного  возраста. – СПб.: «ДЕТСТВО – ПРЕСС»; 2004. – 240с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оронкевич О.А. «Добро пожаловать в экологию!» Часть 2 Перспективный план работы по формированию экологической культуры у детей старшего и подготовительного возраста. – СПб.: «ДЕТСТВО – ПРЕСС»; 2004. – 240с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Горькова Л.Г., Сочергина А.В., Обухова  Л.А. Сценарии занятий по экологическому воспитанию дошкольников. –М.: ВАКО, 2005.-240с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Дыбина О.В. «Неизведанное рядом» -Москва – 2004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ондратьева Н.Н. «Мы» Программа экологического образования детей .- 2 –е изд., испр.  и доп. –СПб: М 94 «Детство – пресс»  2002- 240с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олодова Л.П. Игровые экологические занятия с детьми: Учебно-методическое пособие для воспитателей детских садов и учителей. – Мн.: «Аскар»- 1996. 128с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Молодова Л.П. Методика работы с детьми по экологическому воспитанию: Пособие для воспитателей дошк. учреждений и учителей нач. школ./ Л.П. Молодова. – Мн.: ООО «Аскар», 2004.- 512с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Маханева М.П. Экологическое воспитание детей дошкольного и младшего школьного возраста: Методическое пособие для воспитателей ДОУ и педагогов начальной школы. М.: АРТКТИ, 2004.-320с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Николаева С.Н. Юный эколог: Программа экологического воспитания дошкольников. – М.: Мозаика- Синтез, 2002. – 128с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иколаева С.Н. Методика экологического воспитания в детском саду:  Работа с детьми  сред. и ст. групп дет. Сада: Кн. для воспитателей дет.сада-2-е изд.- М.: Просвещение, 2000.-208с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Николаева С.Н. Эколог в детском саду. М.: 2003г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иколаева С.Н. Ознакомление дошкольников с неживой природой. М.: 2005г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Цветкова И.В. Экологический светофор для младших дошкольников. Методическое пособие по воспитанию экологической культуры детей младшего школьного возраста. М.: Педагогическое общество России, 2000.-64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календар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груп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ети  4-5 ле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25"/>
        <w:gridCol w:w="3250"/>
        <w:gridCol w:w="2059"/>
        <w:gridCol w:w="2059"/>
      </w:tblGrid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и тематика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ая деятельность взрослого с детьми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непосредственно образовательной деятельности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бразовательной деятельности            в разные режимные моменты</w:t>
            </w:r>
          </w:p>
        </w:tc>
      </w:tr>
      <w:tr>
        <w:trPr>
          <w:trHeight w:val="28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сень»</w:t>
            </w:r>
          </w:p>
        </w:tc>
      </w:tr>
      <w:tr>
        <w:trPr>
          <w:trHeight w:val="28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 под крышей голубой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й парк» экскур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жем природ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на клумбу пойдем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и и фрукт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огор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выращивают хлеб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хлебопекарн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«Листопа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формление гербар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и к берез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а листопа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ие бывают грибы в лесу?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ле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тение как живое существ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водое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тения в уголке природ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на и ель в осенний перио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карственные растения - как средства оздоровления человеческого организма челове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орожни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Зеленая апте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енние хлопоты человека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Красная книга- сигнал опасности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Храбрая ёлочка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има»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 Строение растений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ходит золотая осень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ая беседа «Как узнать раст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Где же листочки?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Чудо дерев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атривание и сравнение вето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Веточки деревье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щь деревьям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растет растени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ая береза под моим окном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стительным материалом «Зимняя сказ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к помочь растению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овогодняя еловая ветка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тения в нашем уголке природ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ревья зимой в уголке Леса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егония путешественница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Деревья зимо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ход за комнатными растениям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етка топол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блюдение за бальзамином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« Зимний лес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ок – огоне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на и ель в зимний перио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группам «Комнатные растения так хороши, что можно их выбрать для  души!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рейд «Кто просит о помощ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ья и кустарники, которые кормят птиц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есна»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адка лу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ервой травкой «Уж трава моя шелкова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«Зеленый хохоло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ки топол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ые семен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ле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-занятие «Мы -друзья природ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капель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садка и перевалка комнатных растени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язание эрудитов «Весна в природ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исовка «Маленький клубочек спряталс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веточе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занятие «Как мы расколдовали «Лесной театр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 участке за цветком мать – и – мачехи «Как растут листья и появляются семен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урные и дикорастущие раст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очками верб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юбование картинами природы. Природа художница. Природа волшебница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«Счастливый слу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семян бархатце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луговой одуванчик мо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тавление весенней сказки   Гнома – агроном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огороде детского са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В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 в лес «Разнообразие растени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тровки в океан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садка рассады в грунт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часов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календар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ети 5-6 ле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87"/>
        <w:gridCol w:w="2611"/>
        <w:gridCol w:w="2536"/>
        <w:gridCol w:w="2059"/>
      </w:tblGrid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и тематика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ая деятельность взрослого      с детьми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непосредственно образовательной деятельности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бразовательной деятельности            в разные режимные моменты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сень»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Земля мой дом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В парке осенью» экскур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Береги природу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Мы на клумбу пойдем и цветочек найдем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и и фрукты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аду - ли, в огороде. (Экскурсия на огород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Хлеб всему голов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хлебопекарн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«Листопад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гербария из листьев и цвето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Мы к березе пойдем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а листопа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Тайны грибного царств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 осенний лес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тение как живое существо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водное царство. Экскурсия на водое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тения в уголке природы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на и ель в осенний период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Человек и лекарственные растения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Подорожник лекарь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Зеленая аптек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«Что осенью родится, зимой пригодится» (Осенние хлопоты человека)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Красная книга- сигнал опасности»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Храбрая ёлочка»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Что и от куда?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Строение растений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има»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ходит золотая осень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ая беседа «Как узнать растения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«В декабре, в декабре, все деревья в серебре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де же листочки?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Чудо дерево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атривание и сравнение вето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исование: « Веточки деревьев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Помощь деревьям и кустарникам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растет растение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ая береза под моим окном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стительным материалом «Зимняя сказк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к помочь растению»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овогодняя еловая ветка»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стения в нашем уголке природе»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«Деревья зимой в уголке леса»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егония путешественница»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Деревья зимой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ход за комнатными растениями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етка тополя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блюдение за бальзамином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зимний лес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ок – огоне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на и ель в зимний период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курсия по группам «Путешествие в царство комнатных растений!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рейд «Кто просит о помощи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ья и кустарники, которые кормят птиц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Весна»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ий день, год кормит» ( Посадка лука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ервой травкой «Уж трава моя шелковая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«Зеленый хохоло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ки тополя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ые семен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ле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гра-занятие «Мы - друзья природы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, кап капают сосульки. (Наблюдение за капелью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садка и перевалка комнатных растений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стязание эрудитов «В гостях у Веснянки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а «Маленький клубочек спрятался  в цветоче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занятие «Как мы расколдовали «Лесной театр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 участке за цветком мать – и – мачехи «Как растут листья и появляются семен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урные и дикорастущие растения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очками верб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6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юбование картинами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художница. Природа волшебн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«Счастливый случай"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семян бархатце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Веселый луговой  - одуванчик полевой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тавление весенней сказки   Гнома – агроном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огороде детского са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зья природы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курсия  в весенний  лес  «Разнообразие растений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Экологическая тропинк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посадили огород» (Высадка рассады в грунт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ети   4-5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86"/>
        <w:gridCol w:w="2501"/>
        <w:gridCol w:w="3453"/>
        <w:gridCol w:w="3402"/>
      </w:tblGrid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ind w:left="1057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под крышей голубой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онять, что природа – это общий дом;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зличать природу и называть объекты живой природы;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ие рассказы о природе ;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природе, умение сопережива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стихотворения «дом под крышей голубой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яснения, что относится к живой природ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мостоятельный поиск живой приро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ставление рассказ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пар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и конкретизировать представления об условиях жизни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 состояние растения растений осен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деревья и кустар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устанавливать причинно-следственную связь между наблюдательными объек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 в осенний парк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С какой ветки детки?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4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Загадай, мы </w:t>
            </w:r>
          </w:p>
          <w:p>
            <w:pPr>
              <w:pStyle w:val="Normal"/>
              <w:spacing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гадаем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4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ословиц и </w:t>
            </w:r>
          </w:p>
          <w:p>
            <w:pPr>
              <w:pStyle w:val="Normal"/>
              <w:spacing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ворок, примет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природе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детей знания о разнообразных видов деятельности по защите природы, вызвать стремление к эт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ить на выполнение некоторых мероприятий по оказании помощи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2" w:leader="none"/>
                <w:tab w:val="left" w:pos="2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с  использованием иллюстрац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  <w:tab w:val="left" w:pos="442" w:leader="none"/>
              </w:tabs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детьми рисунков «Береги растение»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2" w:leader="none"/>
                <w:tab w:val="left" w:pos="262" w:leader="none"/>
                <w:tab w:val="left" w:pos="442" w:leader="none"/>
              </w:tabs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оформление выставки. </w:t>
            </w:r>
          </w:p>
        </w:tc>
      </w:tr>
      <w:tr>
        <w:trPr/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                                                                                           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на клумбу пойдем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азваниями цветов, растущих на клумбах детского с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троение растения (стебель, листья, цветки, корн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онятие, что цветы не только красивые, но и живые, растут, радуются солны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 на клумб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62" w:leader="none"/>
                <w:tab w:val="left" w:pos="442" w:leader="none"/>
              </w:tabs>
              <w:spacing w:lineRule="auto" w:line="240" w:before="0" w:after="0"/>
              <w:ind w:left="262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: «Найди по 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ю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26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Живая клумба»</w:t>
            </w:r>
          </w:p>
          <w:p>
            <w:pPr>
              <w:pStyle w:val="Normal"/>
              <w:spacing w:lineRule="auto" w:line="240" w:before="0" w:after="0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бор цветов для оформления гербария.</w:t>
            </w:r>
          </w:p>
          <w:p>
            <w:pPr>
              <w:pStyle w:val="Normal"/>
              <w:spacing w:lineRule="auto" w:line="240" w:before="0" w:after="0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проблемной ситуации «Сможет ли, выкопанный цветок расти в групп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адка цветка в цветочный горшок для наблюдения в группе.</w:t>
            </w:r>
          </w:p>
        </w:tc>
      </w:tr>
      <w:tr>
        <w:trPr>
          <w:trHeight w:val="3384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 и фрукты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 характерных свойствах овощей и фр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е детей о том, кто и где выращивают ов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сравнивать, используя мод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редставление о плоде и семени, ввести модели плода и семен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4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Чудесный 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ек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2" w:leader="none"/>
                <w:tab w:val="left" w:pos="442" w:leader="none"/>
              </w:tabs>
              <w:spacing w:lineRule="auto" w:line="240" w:before="0" w:after="0"/>
              <w:ind w:left="900" w:hanging="8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азрезными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ми  «Что растет в огороде, что в саду?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4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об овощах и 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а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900" w:hanging="8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д «Урожай 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й». 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горо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 детей об овощах, растущих в северных климатических услов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зависимость внешнего вида и способов уход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а «Вершки и коре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Угадай, что где раст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атривание внешнего вида овощей, растущих на грядке и в теп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бор детьми выращенного урожая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                                                                              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                                         4недел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ыращивают хлеб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тить знания детей о выращивание хлеба и изготовления хлебных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том, что хлеб – это один из самых глав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 детях чувство уважения к труду людей и хлеб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стихотворений, пословиц,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просы к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матривание колосьев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хлебопекарню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рудом пек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о разных видах хлебобулочных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хлеб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 пекаря о свое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а «От зернышка, до бул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а «Отгадай на вкус».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неделя                                                      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формление гербария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иемам оформления гербарий: какие растения брать, как их расположить их на бумаге, оформлять гербарный ли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ор  цветов для герба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кладка цветов на листе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гербарного листа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«Листопад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понятие «листопа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многообразие красок золотой ос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способность к наблюдению листоп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детей к самостоятельному выводу: «листочки падают, потому, что стало холод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эстетический отклик на красоту осеннего пар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астроение ласкового сочувствия к деревьям, теряющим листв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атривание на участке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каз о листопа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а «Такой листок – лети ко м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бор листьев для оформления гербария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листопад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умении отображать в рисунках эмоциональное состояние от увиденного листоп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звания деревь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бережного отношения к деревья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атривание 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ктическ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детьми листопа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гадки о деревь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а « Что лишнее?»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гости к березе»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е детей о листве березы, их строении, условиях роста, размножении. Почему человек, животные, птицы нуждаются в дере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уважение к березе, как русской красавиц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ение стихотворения о бере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дерева, его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а «Кто назовет больше предметов, вещей, сделанных из берез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Хорошо-плохо»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бывают грибы в лесу?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представление детей о грибах, растущих в нашем ле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делять группы съедобных и несъедобных гриб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о строением гриб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прир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овой момент: «Царь грибов объявляет всем жителям леса проведение грибного бала. Для того, чтобы попасть на бал, требуется составить о себе, как о грибе  рекламу 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Игра «Опиши, а я отгада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: « Съедобные и несъедоб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оровод «Полезай в кузовок»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ес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детей об осенних изменениях в живой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том, что лес – сообщество растений и животных, которые живут вместе и нуждаются друг в дру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 красоту осеннего л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а поведения в лес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ение стихотворения об осеннем ле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растений  на лесной поля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а: «Кто как двигается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: «С какой ветки детка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еседа о правилах поведения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ение как живое существо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детей представление о приспособленности растений к среде обитания, сез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е детей о том, что для роста растений необходимо тепло, свет, вода, зем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треча с игровым персонаж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а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а с моделями.</w:t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водоем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пониманию того, что изменение природных условий ведет к гибели водных  растений, которые не способны адаптироваться к резкой смене  по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войствами ль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 детей правила поведения в осеннее время у водое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сказать детям о том, что вода в водоеме замерзла, лед на нем тонкий и не крепкий. Чем холоднее , тем толще становится л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иск детьми растений вокруг водоема. Подвести детей к выводу, что изменение природных условий ведет к гибели водных 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сти эксперимент с детьми с желтой засохшей травинкой. Предложить детям оживить травинку с помощью ладо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 Растения у пруда»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25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карственные растения - как средства оздоровления человеческого организма человека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лекарственными растениями наше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ую активность детей в процессе формирования представлений о лекарственных растениях, о правилах их сбора, хранения и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кологическое мышление в процессе  исследовательск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Узнай лечебную трав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г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хождение детьми на участке лекарствен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веты на вопросы.</w:t>
            </w:r>
          </w:p>
        </w:tc>
      </w:tr>
      <w:tr>
        <w:trPr>
          <w:trHeight w:val="195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орожник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е детей о значении подорожника для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ародным названием этого рас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испособленность растения к жизни у доро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детей с  раст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народным названием, поч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ы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загадок.</w:t>
            </w:r>
          </w:p>
        </w:tc>
      </w:tr>
      <w:tr>
        <w:trPr>
          <w:trHeight w:val="381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                                                                                             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Зеленая аптека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редставление о ценности здоровья, желания вести здоровый образ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ять у детей знания о необходимости пополнения организма витаминами, которые содержатся в овощах и ягод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знания о простейших способах использования  некоторых лекарственных растениях для л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ние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стихотворений об ягодах и овощ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Угадай на вкус»- ягоды и фр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гощение детей витаминным чаем из плодов шипов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хлопоты человека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онятие об осенних приготовлениях человека к зиме на огороде, в са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садкой деревьев, кустарников, цветов в осенний период, с заготовкой семя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помогать взрослым в заготовке овощей и фруктов на зи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с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д. игра «Заготовим овощи на зи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адка кустарников или многолетних насаждений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расная книга- сигнал опасности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том, что такое красная кни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красной книг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том, что люди, плохо знают природу, погубили много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храняемыми растен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с иллюстрациями редких растений родн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суждение мер охраны раст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Храбрая ёлочка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я детей о своеобразии ели (иголочки у неё не опадают, ёлочка остаётся зелёной, даже когда ей холодно, ёлочка храбрая, смелая, не боится моро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восхищение ёлочкой, пробудить чувство любования её красот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Прятки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стихотворения «Приходите к ёлоч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ороводная игра « Наша ёлка»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троение растений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по словесному описанию составлять модель условий жизни растений, используя знаки- симв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одбирать к модели условий жизни органы растения, соответствующие его стро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я о видоизменениях корня, стебля, листа, цветка и плода в связи с условиями внешней сред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реча с Незнай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каз о других планетах и условиях жизни на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ти составляют модели в соответствии с условиями жизни на плане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ети выбирают растения в группе, которые соответствуют условиям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ходит золотая осень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детей об осени, когда всё в природе меняется (уходит тепло, становится холодно, замирает жизнь среди растений; вянут травы, расцвечиваются и опадают листья с деревьев и кустарников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картины И. Левитана « Золотая осен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« Осенний день»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ая беседа «Как узнать растения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бобщению представлений детей о растениях: растения - это деревья, кусты, травы, цветы; у них есть корень, стебель, листья, цв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етьми знаний о состоянии растений при недостатки вл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омогать им; воспитывать интерес к растениям, желание узнават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ртинки с изображением раст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вые модели растений.</w:t>
            </w:r>
          </w:p>
        </w:tc>
      </w:tr>
      <w:tr>
        <w:trPr>
          <w:trHeight w:val="293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де же листочки?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е о строении дерева: ствол, ветки без листоч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закономерных повторяющихся явлениях ( холодно, деревья спят 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ополь спит в нарядных блёстках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                        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Чудо дерево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аздничную обстановку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амостоятельные навыки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работы с сухоцветами и дополнительными материа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аккуратность, доводить начатое дело до кон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увствовать радость совместного творч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атривание и сравнение веток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детей о расположении веток разных деревьев, их коре, семе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названии и описании вет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овесная игра:  «Отвечай одним словом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тановка «Тополь, акация, берёза»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еточки деревьев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доступными им приемами рисования передавать особенности ветки де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 помощью  других изобразительных материалов (гуашь, тушь, восковые мелки) выражать 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с детьми о внешнем виде деревьев в осенне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: «Детки на вет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мостоятельная работа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бор букета веток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еделя                                                              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щь деревьям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методы помощи деревьям и кустарникам зи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чить снегом деревья и кустар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« Зима» Р. Са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вместная работа взрослого и детей по утеплению ствола дерева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растёт растение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ставления о росте и развитии растения, его последовательности и закономерности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ростом и развитием в различных условиях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накопить опыта внимательного и заботливого отношения к растущим растени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я за раст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рассказов о растениях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неделя                неделянедел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елая берёза под моим окном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закреплению у детей эстетического чувства от красоты окружающей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к самостоятельному поиску элементов объектов, выделению 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«Берёзовая роща» А. Куинд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ихотворения про берёзу.</w:t>
            </w:r>
          </w:p>
        </w:tc>
      </w:tr>
      <w:tr>
        <w:trPr>
          <w:trHeight w:val="174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неделя                                                                       НЕ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овая в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 детей о плодах 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 детей понятие хвойное дер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у детей бережное отношение к ел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веточки и шишек 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:  «С какой ветки детки»</w:t>
            </w:r>
          </w:p>
        </w:tc>
      </w:tr>
      <w:tr>
        <w:trPr>
          <w:trHeight w:val="282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астения в нашем уголке природы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натными раст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систематизировать знания детей о раст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описывать растения, определять внешний вид отдельных частей растений: ствол вьющийся, листья шероховатые, края листьев зубчик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: «Живая  клумба»</w:t>
            </w:r>
          </w:p>
          <w:p>
            <w:pPr>
              <w:pStyle w:val="Normal"/>
              <w:spacing w:lineRule="auto" w:line="240" w:before="0" w:after="0"/>
              <w:ind w:left="32"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комнатных растений в уголке природы.</w:t>
            </w:r>
          </w:p>
          <w:p>
            <w:pPr>
              <w:pStyle w:val="Normal"/>
              <w:spacing w:lineRule="auto" w:line="240" w:before="0" w:after="0"/>
              <w:ind w:left="32"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а: «Найди, что опишу».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неделя неделяя           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 зимой в уголке лес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зимнем парке берёзу, осину, тополь, ряби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ходить, если на них нет листочков?  ( по цвету, по форме ствола, по почк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дки про деревья.</w:t>
            </w:r>
          </w:p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К дереву беги»</w:t>
            </w:r>
          </w:p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гадки по описанию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ония путешественница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знания детям о разновидностях бегоний (крапчатой, лотосовидной, вечноцветущей). Расширять знания детей об основных частях растений и их функ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растениям, желание помочь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сочувствие, доброжелатель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овой момент: вход детей, изображающих цветок бегонию.</w:t>
            </w:r>
          </w:p>
          <w:p>
            <w:pPr>
              <w:pStyle w:val="Normal"/>
              <w:spacing w:lineRule="auto" w:line="240" w:before="0" w:after="0"/>
              <w:ind w:left="32"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лагают найти в уголке природы цветы - бегонию.</w:t>
            </w:r>
          </w:p>
          <w:p>
            <w:pPr>
              <w:pStyle w:val="Normal"/>
              <w:spacing w:lineRule="auto" w:line="240" w:before="0" w:after="0"/>
              <w:ind w:left="32"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а о том, где растет бегония.</w:t>
            </w:r>
          </w:p>
          <w:p>
            <w:pPr>
              <w:pStyle w:val="Normal"/>
              <w:spacing w:lineRule="auto" w:line="240" w:before="0" w:after="0"/>
              <w:ind w:left="32"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а:  «Где, что растет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 зимой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внимание детей к  красоте заснеженных деревьев и кустар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возможность рассмотреть деревья, сравнить их. на елях снег лежит, а на лиственных совсем мало сне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каз воспитателя о том, как зимуют деревья.</w:t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деревьев, кустарников веток, отмечают их изменения.</w:t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: «От кустарника, к кустарнику»</w:t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а: «Растения».</w:t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детей о приемах ухода за растениями, их последов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ть приемам рыхл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воспитывать у детей интерес к растениям, желание наблюдать и ухаживать за ни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: «Когда, что рас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мнат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: «Магазин цветов»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ка тополя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детей: не погибли ли раст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исывать ветку де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бережное отношение к деревь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: «Найди по опис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ть ветку тополя, потрогать почки, понюх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а с детьми о том, за чем нужны деревья на участке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бальзамином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общие и отличительные признаки у различных видов бальзам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наблюдательность, фантазию, побуждая к придумыванию своих наз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с внешними призна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равнение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: «Придумай название»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зимний лес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красоту зимнего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, что ветки березы как белые круже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стихотворения о бере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: «Угадай по описанию» - описание березы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к – огонек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элементарные представления о цветущих растениях (живые растут, цвет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ссматривать яркие ц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яркий эмоциональный отклик на впечатления от наблюдения цветущего рас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стихотворения З.Александровой "Цветок - огоне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: «Ц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ктическая работа: выполнение способов ухода за цветущим раст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рисовка детьми в дневнике наблюдения цветущего растения - бальзамина.</w:t>
            </w:r>
          </w:p>
        </w:tc>
      </w:tr>
      <w:tr>
        <w:trPr>
          <w:trHeight w:val="243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на и ель в зимний период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детей о хвойных деревьях, их строении, пользе дл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станавливать простейшие причинно - следственные связи, вызывающие необходимость проживания деревьев в зимнее врем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веток ели и со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идактическая  иг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какой ветки де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готовление игрушек из шишек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группам: «Комнатные растения так хороши, что можно их выбрать для души!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тить знания детей о комнатных растениях растущих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в умениях ухаживать за комнат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комнатным растени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ти путешествуют по групповым помещениям, описывают знаком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яют, правильно ли их расположили к с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клеивают схематичные знаки, показывающие нужно ухаживать за комнатными растениями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рейд «Кто просит о помощи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определять экологически - неблагополучные места на территории детского са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ход территории детского сада с целью выявления экологически неблагополучны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с детьми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 и кустарники, которые кормят птиц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детей о том, что плодами деревьев и кустарников  питаются зимующие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онятие, что такое пл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дывание загадок, о деревьях и кустар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блюдение за птицами, которые прилетают на деревья и кустарники участка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: «Плод, семя»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адка лука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представления о том, что растениям для роста нужна вода и поч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пособами посадки лука, поддерживать самостоятель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оброжелательное отношение друг другу во время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овая ситуация: внесение посылки от бабушки - загад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л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адка л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рисовка лука в дневнике наблюдения за растениями.«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ервой травкой «Уж трава моя шелковая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представление о том, что растениям нужно теп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 к первой трав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с детьми о том, что бегать по газону и первой траве нель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ьзование фольклорного текста «Затоптали меня малые детушки, играючи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атривание молодой травы на клумб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Хороводная игра:«Веснянка»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«Зеленый хохолок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частями  растений - лука (маленькие стрелки и корни луковиц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дывание загадки о л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ранее посаженного л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6 «Вершки и корешки»</w:t>
            </w:r>
          </w:p>
        </w:tc>
      </w:tr>
      <w:tr>
        <w:trPr>
          <w:trHeight w:val="89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ки тополя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почки топ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их увеличение, липкость , аром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дывание загадки о деревьях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ые семена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разнообразием семян культур, дать представление о процессе подготовки семян к посеву, их проращива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семени, сравнивать их разнообразие.</w:t>
            </w:r>
          </w:p>
        </w:tc>
      </w:tr>
      <w:tr>
        <w:trPr>
          <w:trHeight w:val="295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ес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весенними явлениями природы в лесу (распускаются листья на  кустах и деревьях, появляются первоцветы). Показать, как много растений растет в лесу. Учить правильно  вести себя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прир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тосъемки на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о правилах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 рассказа Пришвина М. "Этажи леса"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еделя                                                           4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занятие «Мы друзья природы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интерес к живой природе и к проблеме ее охра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стихотворения В.Орлова "Нас в любое время года учит мудрая приро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плаката "Сохраним родную природ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 слайдов о природе и беседа педагога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лушание музыки о весне из произведения Чайковского «Четыре времени года»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капелью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способность   к наблюдению, за таянием снега, появлением луж, проталин, появлением зеленой тр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явлением прир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дывание загадки о ве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стихотворения «Льется дождик с выс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атривание снега, луж, проталин, первую зеленую тра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а: « Не замочи ноги»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адка и перевалка  комнатных растений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с особенностями ухода за комнатными растениями, переса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яснения различий между пересад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необходимости и перевалки комнатных раст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язание эрудитов "Весна в природе"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и закрепить знания детей о ве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твечать на вопросы кратко, чет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знательность, тягу к знаниям, чувство соперни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просы - задания для детей о весенних призна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: « Лесные троп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: «Мое любимое дер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а: «Угадай, что это?» - название кустарников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нятие «Как мы расколдовали лесной театр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интерес к театрализованной деятельности, желание участвовать в экологических театрализованн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у детей представления о весенних признаках живой и неживой прир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проблемной ситуации: «Весенние письма и посылки, которые оповещают, что заколдовали «Лесной театр», где просят детей расколдовать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чистоговорок, потешек о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крывают посылку, где находятся театральные костюмы. Рассказ педагогом сказки о весеннем ле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каз составленной сказки о весеннем лесе. 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ые и дикорастущие растения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дикорастущих и культурных раст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разнообразие, то что среди растений есть ядовитые и съедоб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по карточкам и по описанию различать рас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набора картин «Дикорастущие и культурные 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каз об ядовитых и съедобных раст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:  «Съедобное, несъедоб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гощение детей витаминным чаем из трав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чкам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том, что на ветках вербы есть чешуйки, а под ними спрятаны барашки, что называются п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детей бережного отношения к деревь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дывание загадки о вер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иск детьми вер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атривание почек на ветке вер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а: «Где, что зре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                                                       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еделя                                                         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ание картинами природы. Природа художница. Природа волшебница»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юбоваться природой, рассматривая карт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видеть, различая в состоянии живой и неживой прир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репродукций, произведений живописи, граф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слушивание  аудио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 стихов о природе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: «Счастливый случай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жизни живой и неживой природе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воспитывать любовь к природе, прививать желание заботиться о растениях в весеннее время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ейм: 5 вопросов каждой команде о неживой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ейм: «Ты  - мне, я – тебе» работа по карточ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ейм:  «блиц -конкурс» какая команда даст больше правильных ответов за определенное время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семян бархатце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условия прорастания се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высаживать семена в землю для выращивания рас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пониманию условий необходимых для успешного развития раст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грунта для посадки се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семян бархат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сти эксперимент по посадке сухих и замоченных се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Зарисовка посадки бархатцев в дневнике наблюдений. 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луговой одуванчик мой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элементарные представления о цветущих одуванч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узнавать одуванчики и назы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чувства симпатии, бережного отношения к растению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стихотворения «Девочки и мальчики! Не рвите одуванчи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иллюстраций с изображением цв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: «Подуй на одуванчик»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весенней сказки Гнома – агронома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ую  активность в связной речи, воображение и фанта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об окружающем, вызывать эмоциональный отклик на происходящее действие и свое участие в н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игровой  мотивации:  «Приезд телевидения, которое просит рассказать сказку для малышей о Гноме – агроно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детьми сказок и запись их на аудиокасс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слушивание записи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огороде детского сад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е  о том, что овощи выращивают из се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азличать семена редиса, морков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с детьми о том, какие овощи росли на огороде в прошлое л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ложить детям посадить на грядке свой овощ. Рассматривание корнеплодов: свеклы, ре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адка корнеплодов в в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рисовка посадки в дневнике наблюдений за ростом раст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рассады в грунт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высаживать рассаду в грунт, подготавливать грунт для высадки рас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ответственности, заботлив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рассады. подготовка грунта к поса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адка рассады в гру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: «Магазин расса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и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ети   5-6 ле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86"/>
        <w:gridCol w:w="2501"/>
        <w:gridCol w:w="3595"/>
        <w:gridCol w:w="3402"/>
      </w:tblGrid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68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мой дом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онять, что природа – это общий дом;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зличать природу и называть объекты живой природы;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ие рассказы о природе ;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природе, умение сопережива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стихотворения «дом под крышей голуб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яснения, что относится к живой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мостоятельный поиск живой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ставление рассказов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арке осенью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и конкретизировать представления об условиях жизни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 состояние растения растений осен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деревья и кустар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устанавливать причинно-следственную связь между наблюдательными объек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осен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С какой ве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ки?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4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Загадай, мы 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гадаем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4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ословиц и 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ворок, примет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                                                           2 недел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природу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детей знания о разнообразных видов деятельности по защите природы, вызвать стремление к эт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ить на выполнение некоторых мероприятий по оказании помощи прир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2" w:leader="none"/>
                <w:tab w:val="left" w:pos="2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с  использованием иллюстрац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  <w:tab w:val="left" w:pos="442" w:leader="none"/>
              </w:tabs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детьми рисунков «Береги растение»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2" w:leader="none"/>
                <w:tab w:val="left" w:pos="262" w:leader="none"/>
                <w:tab w:val="left" w:pos="442" w:leader="none"/>
              </w:tabs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оформление выставки. </w:t>
            </w:r>
          </w:p>
        </w:tc>
      </w:tr>
      <w:tr>
        <w:trPr/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                  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на клумбу пойдем и цветочек найдем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азваниями цветов, растущих на клумбах детского с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троение растения (стебель, листья, цветки, корн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онятие, что цветы не только красивые, но и живые, растут, радуются солныш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 на клумб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62" w:leader="none"/>
                <w:tab w:val="left" w:pos="442" w:leader="none"/>
              </w:tabs>
              <w:spacing w:lineRule="auto" w:line="240" w:before="0" w:after="0"/>
              <w:ind w:left="26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Найди по 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ю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26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Живая клумба»</w:t>
            </w:r>
          </w:p>
          <w:p>
            <w:pPr>
              <w:pStyle w:val="Normal"/>
              <w:spacing w:lineRule="auto" w:line="240" w:before="0" w:after="0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бор цветов для оформления гербария.</w:t>
            </w:r>
          </w:p>
          <w:p>
            <w:pPr>
              <w:pStyle w:val="Normal"/>
              <w:spacing w:lineRule="auto" w:line="240" w:before="0" w:after="0"/>
              <w:ind w:left="82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проблемной ситуации «Сможет ли, выкопанный цветок расти в групп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адка цветка в цветочный горшок для наблюдения в группе.</w:t>
            </w:r>
          </w:p>
        </w:tc>
      </w:tr>
      <w:tr>
        <w:trPr>
          <w:trHeight w:val="324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 и фрукты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 характерных свойствах овощей и фр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е детей о том, кто и где выращивают ов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сравнивать, используя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редставление о плоде и семени, ввести модели плода и семен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4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Чудесный 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ек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2" w:leader="none"/>
                <w:tab w:val="left" w:pos="442" w:leader="none"/>
              </w:tabs>
              <w:spacing w:lineRule="auto" w:line="240" w:before="0" w:after="0"/>
              <w:ind w:left="900" w:hanging="8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азрезными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ми  «Что растет в огороде, что в саду?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4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об овощах и 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а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900" w:hanging="8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д «Урожай 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й». </w:t>
            </w:r>
          </w:p>
        </w:tc>
      </w:tr>
      <w:tr>
        <w:trPr>
          <w:trHeight w:val="1969" w:hRule="atLeas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аду ли, в ого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скурсия на огород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 детей об овощах, растущих в северных климатических услов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зависимость внешнего вида и способов уход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а «Вершки и коре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Угадай, что где раст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атривание внешнего вида овощей, растущих на грядке и в теп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бор детьми выращенного урож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                                                                     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 всему голова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тить знания детей о выращивание хлеба и изготовления хлебных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том, что хлеб – это один из самых глав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 детях чувство уважения к труду людей и хле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стихотворений, пословиц,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просы к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матривание колосьев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хлебопекарню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рудом пек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о разных видах хлебобулочных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хле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 пекаря о свое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а «От зернышка, до бул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а «Отгадай на вкус».</w:t>
            </w:r>
          </w:p>
        </w:tc>
      </w:tr>
      <w:tr>
        <w:trPr>
          <w:trHeight w:val="5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                                                                               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неделя                                    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«Листопад»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иемам оформления гербарий: какие растения брать, как их расположить их на бумаге, оформлять гербарный 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понятие «листопа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многообразие красок золотой ос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способность к наблюдению листоп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детей к самостоятельному выводу: «листочки падают, потому, что стало холод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эстетический отклик на красоту осеннего пар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астроение ласкового сочувствия к деревьям, теряющим листв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ор  цветов для герба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кладка цветов на листе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гербарного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атривание на участке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каз о листопа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а «Такой листок – лети ко м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бор листьев для оформления гербария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04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200"/>
              <w:ind w:left="148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листопад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умении отображать в рисунках эмоциональное состояние от увиденного листоп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звания деревь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бережного отношения к деревья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атривание 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ктическ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детьми листопа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гадки о деревь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а « Что лишнее?»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48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гости к березе»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е детей о листве березы, их строении, условиях роста, размножении. Почему человек, животные, птицы нуждаются в дере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уважение к березе, как русской красавиц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ение стихотворения о бере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дерева, его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а «Кто назовет больше предметов, вещей, сделанных из берез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Хорошо-плохо»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                        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                                      </w:t>
            </w:r>
          </w:p>
          <w:p>
            <w:pPr>
              <w:pStyle w:val="Normal"/>
              <w:spacing w:lineRule="auto" w:line="240" w:before="0" w:after="0"/>
              <w:ind w:left="148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грибного царства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представление детей о грибах, растущих в нашем ле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делять группы съедобных и несъедобных гриб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о строением гриб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овой момент: «Царь грибов объявляет всем жителям леса проведение грибного бала. Для того, чтобы попасть на бал, требуется составить о себе, как о грибе  рекламу 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а «Опиши, а я отгада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а « Съедобные и несъедоб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оровод «Полезай в кузовок»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сенний лес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детей об осенних изменениях в живой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том, что лес – сообщество растений и животных, которые живут вместе и нуждаются друг в дру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 красоту осеннего л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а поведения в лес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ение стихотворения об осеннем ле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растений  на лесной поля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а «Кто как двигается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С какой ветки детка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еседа о правилах поведения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ение как живое существо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детей представление о приспособленности растений к среде обитания, сез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е детей о том, что для роста растений необходимо тепло, свет, вода, зем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треча с игровым персонаж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а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а с моделями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водное царство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скурсия на водоем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пониманию того, что изменение природных условий ведет к гибели водных  растений, которые не способны адаптироваться к резкой смене  по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войствами ль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 детей правила поведения в осеннее время у водое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сказать детям о том, что вода в водоеме замерзла, лед на нем тонкий и не крепкий. Чем холоднее , тем толще становится л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иск детьми растений вокруг водоема. Подвести детей к выводу, что изменение природных условий ведет к гибели водных 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сти эксперимент с детьми с желтой засохшей травинкой. Предложить детям оживить травинку с помощью ладо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 Растения у п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25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лекарственные растения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лекарственными растениями наше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ую активность детей в процессе формирования представлений о лекарственных растениях, о правилах их сбора, хранения и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кологическое мышление в процессе 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Узнай лечебную трав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г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хождение детьми на участке лекарствен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веты на вопросы.</w:t>
            </w:r>
          </w:p>
        </w:tc>
      </w:tr>
      <w:tr>
        <w:trPr>
          <w:trHeight w:val="210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орожник - лекарь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е детей о значении подорожника для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ародным названием этого рас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испособленность растения к жизни у доро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детей с  раст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народным названием, поч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ы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загадок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ind w:left="34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                                              неделя                                                                                                  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Зеленая аптека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редставление о ценности здоровья, желания вести здоровый образ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ять у детей знания о необходимости пополнения организма витаминами, которые содержатся в овощах и ягод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знания о простейших способах использования  некоторых лекарственных растениях для л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ние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стихотворений об ягодах и овощ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Угадай на вкус»- ягоды и фр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гощение детей витаминным чаем из плодов шиповника. </w:t>
            </w:r>
          </w:p>
        </w:tc>
      </w:tr>
      <w:tr>
        <w:trPr>
          <w:trHeight w:val="461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осенью родится, зимой пригоди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енние хлопоты человека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онятие об осенних приготовлениях человека к зиме на огороде, в са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садкой деревьев, кустарников, цветов в осенний период, с заготовкой семя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помогать взрослым в заготовке овощей и фруктов на зи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 окружающего ми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с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д. игра «Заготовим овощи на зи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адка кустарников или многолетних насаждений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расная книга- сигнал опасности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том, что такое красная кни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красной книг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том, что люди, плохо знают природу, погубили много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храняем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с иллюстрациями редких растений родн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суждение мер охраны раст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Храбрая ёлочка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я детей о своеобразии ели (иголочки у неё не опадают, ёлочка остаётся зелёной, даже когда ей холодно, ёлочка храбрая, смелая, не боится моро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восхищение ёлочкой, пробудить чувство любования её красот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Прятки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стихотворения «Приходите к ёлоч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ороводная игра « Наша ёлка»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Что и откуда?» (Строение растений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по словесному описанию составлять модель условий жизни растений, используя знаки- симв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одбирать к модели условий жизни органы растения, соответствующие его стро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я о видоизменениях корня, стебля, листа, цветка и плода в связи с условиями внешней сред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реча с Незнай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каз о других планетах и условиях жизни на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ти составляют модели в соответствии с условиями жизни на план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ети выбирают растения в группе, которые соответствуют условиям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ходит золотая осень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детей об осени, когда всё в природе меняется (уходит тепло, становится холодно, замирает жизнь среди растений; вянут травы, расцвечиваются и опадают листья с деревьев и кустарников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картины И. Левитана « Золотая осен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«Осенний день»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                                                                                                            1 недел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ая беседа «Как узнать растения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бобщению представлений детей о растениях: растения- это деревья, кусты, травы, цветы; у них есть корень, стебель, листья, цв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етьми знаний о состоянии растений при недостатки вл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омогать им; воспитывать интерес к растениям, желание узнават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ртинки с изображением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вые модели растений.</w:t>
            </w:r>
          </w:p>
        </w:tc>
      </w:tr>
      <w:tr>
        <w:trPr>
          <w:trHeight w:val="182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екабре, в декабре все деревья в сереб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Где же листочки?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е о строении дерева: ствол, ветки без листоч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закономерных повторяющихся явлениях                       (холодно, деревья спят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тение стихотвор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поль спит в нарядных блёстках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Чудо дерево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аздничную обстановку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амостоятельные навыки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работы с сухоцветами и дополнительными материа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аккуратность, доводить начатое дело до кон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увствовать радость совместного творч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атривание и сравнение веток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детей о расположении веток разных деревьев, их коре, семе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названии и описании вет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овесная игра « Отвечай одним слово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тановка «Тополь, акация, берёза»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                         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еточки деревьев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доступными им приемами рисования передавать особенности ветки де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 помощью  других изобразительных материалов (гуашь, тушь, восковые мелки) выражать 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с детьми о внешнем виде деревьев в осенне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: «Детки на вет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мостоятельная работа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бор букета веток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щь деревьям и кустарникам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методы помощи деревьям и кустарникам зи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чить снегом деревья и кустар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« Зима» Р. Са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вместная работа взрослого и детей по утеплению ствола дерева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растёт растение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ставления о росте и развитии растения, его последовательности и закономерности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ростом и развитием в различных условиях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накопить опыта внимательного и заботливого отношения к растущим растени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я за растениям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рассказов о растениях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елая берёза под моим окном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закреплению у детей эстетического чувства от красоты окружающей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к самостоятельному поиску элементов объектов, выделению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«Берёзовая роща» А. Куинд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ихотворение про берёзу.</w:t>
            </w:r>
          </w:p>
        </w:tc>
      </w:tr>
      <w:tr>
        <w:trPr>
          <w:trHeight w:val="16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неделя                                                                         неделя 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овая в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 детей о плодах 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 детей понятие хвойное дер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у детей бережное отношение к 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веточки и шишек 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: « С какой ветки детки»</w:t>
            </w:r>
          </w:p>
        </w:tc>
      </w:tr>
      <w:tr>
        <w:trPr>
          <w:trHeight w:val="287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астения в нашем уголке природы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натными раст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систематизировать знания детей о раст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описывать растения, определять внешний вид отдельных частей растений: ствол вьющийся, листья шероховатые, края листьев зубчик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: «Живая клумба».</w:t>
            </w:r>
          </w:p>
          <w:p>
            <w:pPr>
              <w:pStyle w:val="Normal"/>
              <w:spacing w:lineRule="auto" w:line="240" w:before="0" w:after="0"/>
              <w:ind w:left="32"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комнатных растений в уголке природы.</w:t>
            </w:r>
          </w:p>
          <w:p>
            <w:pPr>
              <w:pStyle w:val="Normal"/>
              <w:spacing w:lineRule="auto" w:line="240" w:before="0" w:after="0"/>
              <w:ind w:left="32"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а: «Найди, что опишу»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 зимой в уголке леса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зимнем парке берёзу, осину, тополь, ряб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ходить, если на них нет листочков? ( по цвету, по форме ствола, по почк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дки про деревья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К дереву беги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гадки по описанию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056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86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ония путешественница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знания детям о разновидностях бегоний (крапчатой, лотосовидной, вечноцветущей). Расширять знания детей об основных частях растений и их функ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растениям, желание помочь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сочувствие, доброжелатель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овой момент: вход детей, изображающих цветок бегонию.</w:t>
            </w:r>
          </w:p>
          <w:p>
            <w:pPr>
              <w:pStyle w:val="Normal"/>
              <w:spacing w:lineRule="auto" w:line="240" w:before="0" w:after="0"/>
              <w:ind w:left="32"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лагают найти в уголке природы цветы - бегонию.</w:t>
            </w:r>
          </w:p>
          <w:p>
            <w:pPr>
              <w:pStyle w:val="Normal"/>
              <w:spacing w:lineRule="auto" w:line="240" w:before="0" w:after="0"/>
              <w:ind w:left="32"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а о том, где растет бегония.</w:t>
            </w:r>
          </w:p>
          <w:p>
            <w:pPr>
              <w:pStyle w:val="Normal"/>
              <w:spacing w:lineRule="auto" w:line="240" w:before="0" w:after="0"/>
              <w:ind w:left="32"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а: «Где, что растет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 зимой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внимание детей к  красоте заснеженных деревьев и кустар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возможность рассмотреть деревья, сравнить их. на елях снег лежит, а на лиственных совсем мало сне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каз воспитателя о том, как зимуют деревья.</w:t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деревьев, кустарников веток, отмечают их изменения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: «От кустарника, к кустарнику»</w:t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а: «Растения»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еделя                                           4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детей о приемах ухода за растениями, их последов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приемам рыхления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воспитывать у детей интерес к растениям. Желание наблюдать и ухаживать за ни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: «Когда, что рас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мнат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: « Магазин цветов»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ка тополя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детей: не погибли ли раст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исывать ветку де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бережное отношение к деревь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: «Найди по опис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ть ветку тополя, потрогать почки, понюх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а с детьми о том, за чем нужны деревья на участке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любимый  бальзам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блюдение за бальзамином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общие и отличительные признаки у различных видов бальзам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наблюдательность, фантазию, побуждая к придумыванию своих наз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с внешними призна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равнение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: «Придумай название»</w:t>
            </w:r>
          </w:p>
        </w:tc>
      </w:tr>
      <w:tr>
        <w:trPr>
          <w:trHeight w:val="131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зимний лес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красоту зимнего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, что ветки березы как белые круже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стихотворения о бере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: «Угадай по описанию»  - описание березы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к – огонек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элементарные представления о цветущих растениях (живые растут, цвет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ссматривать яркие ц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яркий эмоциональный отклик на впечатления от наблюдения цветущего рас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стихотворения З.Александровой «Цветок – огон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: "Цвет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ктическая работа: выполнение способов ухода за цветущим раст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рисовка детьми в дневнике наблюдения цветущего растения - бальзамина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ind w:left="2366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2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на и ель в зимний период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детей о хвойных деревьях, их строении, пользе дл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станавливать простейшие причинно - следственные связи, вызывающие необходимость проживания деревьев в зимнее врем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веток ели и со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идактическая  иг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какой ветки де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готовление игрушек из ши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группам: «Путешествие в царство комнатных растений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тить знания детей о комнатных растениях растущих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в умениях ухаживать за комнат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комнатным растени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ти путешествуют по групповым помещениям, описывают знаком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яют, правильно ли их расположили к с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клеивают схематичные знаки, показывающие нужно ухаживать за комнатными растениями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рейд «Кто просит о помощи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определять экологически - неблагополучные места на территории детского са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ход территории детского сада с целью выявления экологически неблагополучны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с детьми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 и кустарники, которые кормят птиц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детей о том, что плодами деревьев и кустарников  питаются зимующие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онятие, что такое пл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дывание загадок, о деревьях и кустар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блюдение за птицами, которые прилетают на деревья и кустарники участка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:  «Плод, семя»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день, год корм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адка лука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представления о том, что растениям для роста нужна вода и поч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пособами посадки лука, поддерживать самостоятель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оброжелательное отношение друг другу во время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овая ситуация: внесение посылки от бабушки - загад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л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адка л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рисовка лука в дневнике наблюдения за растениями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ервой травкой «Уж трава моя шелковая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представление о том, что растениям нужно теп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 к первой трав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с детьми о том, что бегать по газону и первой траве нель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ьзование фольклорного текста «Затоптали меня малые детушки, играючи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атривание молодой травы на клумб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Хороводная игра «Веснянка»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«Зеленый хохолок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частями  растений - лука (маленькие стрелки и корни луковиц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дывание загадки о л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ранее посаженного л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:  «Вершки и корешки»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ки тополя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почки топ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их увеличение, липкость, аром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дывание загадки о деревьях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ые семена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разнообразием семян культур, дать представление о процессе подготовки семян к посеву, их проращива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ссматривание семени, сравнивать их разнообразие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 весенний лес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весенними явлениями природы в лесу (распускаются листья на  кустах и деревьях, появляются первоцв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как много растений растет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 вести себя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тосъемки на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о правилах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 рассказа Пришвина М. «Этажи леса»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4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занятие «Мы друзья природы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интерес к живой природе и к проблеме ее охра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стихотворения В.Орлова «Нас в любое время года учит мудрая при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плаката «Сохраним родную прир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 слайдов о природе и беседа педагога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лушание музыки о весне из произведения Чайковского «Четыре времени года»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, кап капают сосул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блюдение за капелью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способность   к наблюдению, за таянием снега, появлением луж, проталин, появлением зеленой тр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явлением прир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дывание загадки о ве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стихотворения  «Льется дождик с выс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атривание снега, луж, проталин, первую зеленую тра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гра:  « Не замочи ноги» 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   5 неделя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адка и перевалка  комнатных растений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с особенностями ухода за комнатными растениями, переса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яснения различий между пересад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необходимости и перевалки комнатных раст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неделя                                                                                      1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язание эрудитов «В гостях у Веснянки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и закрепить знания детей о ве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твечать на вопросы кратко, чет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знательность, тягу к знаниям, чувство соперни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просы - задания для детей о весенних призна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:  «Лесные троп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: «Мое любимое дер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а: «Угадай, что это?» - название кустарников.</w:t>
            </w:r>
          </w:p>
        </w:tc>
      </w:tr>
      <w:tr>
        <w:trPr>
          <w:trHeight w:val="415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75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82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нятие «Как мы расколдовали лесной театр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интерес к театрализованной деятельности, желание участвовать в экологических театрализованн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у детей представления о весенних признаках живой и не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проблемной ситуации: «Весенние письма и посылки, которые оповещают, что заколдовали «Лесной театр», где просят детей расколдовать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чистоговорок, потешек о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крывают посылку, где находятся театральные костюмы. 4.Рассказ педагогом сказки о весеннем ле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оказ составленной сказки о весеннем лесе. </w:t>
            </w:r>
          </w:p>
        </w:tc>
      </w:tr>
      <w:tr>
        <w:trPr>
          <w:trHeight w:val="261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стением «Мать - и - мачеха - что это за цветы?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находить, узнавать мать - и - мачеху, радоваться этому раннему весеннему цветку, определять его особенности: не высокий стебель  покрыт чешуйками, цветок желтый, круглый, похож на крохотную корзинку, листьев н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дывание загадки о раст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иска растения на территории уча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атривания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«Маленький клубочек спрятался в цветочек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й детей о внешнем виде первого весеннего цветка: мать - и маче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передавать с помощью красок строение цв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раст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  видеозаписи рассматривание растения (мать - и - мачех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о внешнем  виде растения (мать - и - мачех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мостоятельно дети зарисовывают в дневнике наблюдений цветка растения(мать - и - мачех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ание картинами природы. Природа художница. Природа волшебница»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юбоваться природой, рассматривая карт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видеть различая в состоянии живой и неживой прир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репродукций, произведений живописи, граф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слушивание  аудио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 стихов о природе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Счастливый случай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жизни живой и неживой природе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воспитывать любовь к природе, прививать желание заботиться о растениях в весеннее время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ейм: 5 вопросов каждой команде о не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ейм: «Ты  - мне, я – тебе» работа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ейм:  «блиц конкурс» какая команда даст больше правильных ответов за определенное время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семян бархатце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условия прорастания се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высаживать семена в землю для выращивания рас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пониманию условий необходимых для успешного развития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грунта для посадки се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семян бархат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сти эксперимент по посадке сухих и замоченных се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Зарисовка посадки бархатцев в дневнике наблюдений. 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луговой одуванчик  полевой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элементарные представления о цветущих одуванч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узнавать одуванчики и назы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чувства симпатии, бережного отношения к растению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стихотворения «Девочки и мальчики! Не рвите одуванчи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иллюстраций с изображением цв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: «Подуй на одуванчик»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весенней сказки Гнома – агронома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ую  активность в связной речи, воображение и фанта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об окружающем, вызывать эмоциональный отклик на происходящее действие и свое участие в н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игровой  мотивации: «Приезд телевидения, которое просит рассказать сказку для малышей о Гноме – агроно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детьми сказок и запись их на аудиокасс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слушивание записи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огороде детского сада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е  о том, что овощи выращивают из се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азличать семена редиса, морков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с детьми о том, какие овощи росли на огороде в прошлое л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ложить детям посадить на грядке свой овощ. 3.Рассматривание корнеплодов: свеклы, ре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садка корнеплодов в в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рисовка посадки в дневнике наблюдений за ростом раст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зья природы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устойчивый интерес у детей к природе, ее живым и неживым объектам и явлениям. помогать видеть красоту и мощь природы, богатство ее форм и крас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язание 2 ком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ветствие капит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"Знато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узыкальный конкурс  «Исполни отрывок из песни о при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курс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нкурс  «Быстро нарису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дведение итогов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 весенний лес «Разнообразие растений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детей о группах растений, водоросли, мхи, папоротники, хвойные  и лиственные растения. Их отличительные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детей с лесными растениями. 2.Рассматривание их на лесной поля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мостоятельное сравнение растений и нахождение отличительных особенностей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тропинка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корнеплодами (свекла, ре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 детей о новых способах посадки овощ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проблемной ситуации: дети плывут по океану и не могут найти берег, предложить детям как найти острова в океа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корнеплодов: свеклы, ре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адка корнеплодов в в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посадки в дневнике наблюдений за ростом раст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садили о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адка рассады в грунт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высаживать рассаду в грунт, подготавливать грунт для высадки рас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ответственности, заботлив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ссматривание расс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грунта к поса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адка рассады в гру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а: «Магазин рассады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о – тематический план работы с родител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693"/>
        <w:gridCol w:w="2977"/>
        <w:gridCol w:w="19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етей 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 ЗУН детей и уровень экологической культуры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я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е,  раскры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и 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иат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Природа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Мир  фантазии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работ 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родителей в жизн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ы природы» - овощи фрукты, выращенные родителями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совместному труду с детьми. Изготовить оригинальные поделки для вы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овощей и фруктов. Пригласить детей детского сада на выставку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ей 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а  мнени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м  опытом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       двер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сить родителей посетить познавательную игру с целью посмотреть как владеет навыками о растительном мире их ребё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детьми о растительн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и родителей  к 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-карт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ушеной травинки». Коллективная работа детей 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и детей к коллективной работе, к созданию картин из сухоцветов и трав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ей 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е  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ая акция  «Сохра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очку-красав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х  лес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ей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ю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актив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конкурсе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го 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дидактические игры на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астительный мир наше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каждой семьи созданную иг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ить её детскому саду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ей 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процессе  игр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комнатный цве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совместно с ребёнком посадить и вырастить комнатный цвет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омнатных цветов  выращенная совместно родителями и деть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участие родителей и детей.</w:t>
            </w:r>
          </w:p>
        </w:tc>
      </w:tr>
      <w:tr>
        <w:trPr>
          <w:trHeight w:val="12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к совместному труду родителей 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и саженцев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участие родителей и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 цар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ей  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и свойст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 в 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– сре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я человека.   Фитоб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таминчик»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ого ч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-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шиков В.И., Ашиков С.Г. Семицветик. Программа и руководство по культурно – экологическому воспитанию и развитию детей дошкольного возраста. М. Педагогическое общество России, 1998. – 172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ндаренко Т.М. Экологические занятия с детьми  5 -6 лет: Практическое пособие для воспитателей и методистов ДОУ. – Воронеж: ЧП Лакоценин С.С. 2006- 156с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ондаренко Т.М. Экологические занятия с детьми  6-7: Практическое пособие для воспитателей и методистов ДОУ. – Воронеж: ЧП Лакоценин С.С. 2006- 190с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лчкова В.П., Степанова Н.В. Конспекты занятий в старшей группе детского сада. Экология. Практическое пособие для воспитателей и методистов ДОУ. – Воронеж: ТЦ «Учитель», 2005.- 131с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оронкевич О.А. «Добро пожаловать в экологию!» Часть 1 Перспективный план работы по формированию экологической культуры у детей младшего и среднего дошкольного  возраста. – СПб.: «ДЕТСТВО – ПРЕСС»; 2004. – 240с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оронкевич О.А. «Добро пожаловать в экологию!» Часть 2 Перспективный план работы по формированию экологической культуры у детей старшего и подготовительного возраста. – СПб.: «ДЕТСТВО – ПРЕСС»; 2004. – 240с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Горькова Л.Г., Сочергина А.В., Обухова  Л.А. Сценарии занятий по экологическому воспитанию дошкольников. –М.: ВАКО, 2005.-240с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Дыбина О.В. «Неизведанное рядом» -Москва – 2004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ондратьева Н.Н. «Мы» Программа экологического образования детей .- 2 –е изд., испр.  и доп. –СПб: М 94 «Детство – пресс»  2002- 240с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олодова Л.П. Игровые экологические занятия с детьми: Учебно-методическое пособие для воспитателей детских садов и учителей. – Мн.: «Аскар»- 1996. 128с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Молодова Л.П. Методика работы с детьми по экологическому воспитанию: Пособие для воспитателей дошк. учреждений и учителей нач. школ./ Л.П. Молодова. – Мн.: ООО «Аскар», 2004.- 512с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Маханева М.П. Экологическое воспитание детей дошкольного и младшего школьного возраста: Методическое пособие для воспитателей ДОУ и педагогов начальной школы. М.: АРТКТИ, 2004.-320с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Николаева С.Н. Юный эколог: Программа экологического воспитания дошкольников. – М.: Мозаика- Синтез, 2002. – 128с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иколаева С.Н. Методика экологического воспитания в детском саду:  Работа с детьми  сред. и ст. групп дет. Сада: Кн. для воспитателей дет.сада-2-е изд.- М.: Просвещение, 2000.-208с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Николаева С.Н. Эколог в детском саду. М.: 2003г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иколаева С.Н. Ознакомление дошкольников с неживой природой. М.: 2005г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Цветкова И.В. Экологический светофор для младших дошкольников. Методическое пособие по воспитанию экологической культуры детей младшего школьного возраста. М.: Педагогическое общество России, 2000.-64с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432"/>
        <w:ind w:left="389" w:hanging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иагностика познавательного развития детей по методике Н.А. Рыжовой</w:t>
      </w:r>
    </w:p>
    <w:p>
      <w:pPr>
        <w:pStyle w:val="Normal"/>
        <w:shd w:fill="FFFFFF" w:val="clear"/>
        <w:spacing w:lineRule="exact" w:line="432"/>
        <w:ind w:left="389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Средняя групп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446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Анализирует результаты наблюдений и делает выводы о некоторых взаимосвязях в природе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exact" w:line="432"/>
        <w:ind w:left="2160" w:hanging="0"/>
        <w:rPr>
          <w:rFonts w:ascii="Times New Roman" w:hAnsi="Times New Roman" w:cs="Times New Roman"/>
          <w:b/>
          <w:b/>
          <w:bCs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нег на полях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- Солнце печет,</w:t>
      </w:r>
    </w:p>
    <w:p>
      <w:pPr>
        <w:pStyle w:val="Normal"/>
        <w:shd w:fill="FFFFFF" w:val="clear"/>
        <w:tabs>
          <w:tab w:val="clear" w:pos="708"/>
          <w:tab w:val="left" w:pos="5938" w:leader="none"/>
        </w:tabs>
        <w:spacing w:lineRule="auto" w:line="240" w:before="5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лед на реках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липа цветет,</w:t>
      </w:r>
    </w:p>
    <w:p>
      <w:pPr>
        <w:pStyle w:val="Normal"/>
        <w:shd w:fill="FFFFFF" w:val="clear"/>
        <w:tabs>
          <w:tab w:val="clear" w:pos="708"/>
          <w:tab w:val="left" w:pos="5923" w:leader="none"/>
        </w:tabs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ьюга гуляе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рожь поспевает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когда это бывает?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когда это бывает?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spacing w:lineRule="auto" w:line="240" w:before="0" w:after="0"/>
        <w:ind w:left="216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spacing w:lineRule="exact" w:line="432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84" w:leader="none"/>
          <w:tab w:val="left" w:pos="6115" w:leader="none"/>
        </w:tabs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Тает снежок,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Пусты поля,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ожил лужок,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</w:r>
      <w:r>
        <w:rPr>
          <w:rFonts w:cs="Times New Roman" w:ascii="Times New Roman" w:hAnsi="Times New Roman"/>
          <w:spacing w:val="-8"/>
          <w:sz w:val="24"/>
          <w:szCs w:val="24"/>
        </w:rPr>
        <w:t>мокнет земля,</w:t>
      </w:r>
    </w:p>
    <w:p>
      <w:pPr>
        <w:pStyle w:val="Normal"/>
        <w:shd w:fill="FFFFFF" w:val="clear"/>
        <w:tabs>
          <w:tab w:val="clear" w:pos="708"/>
          <w:tab w:val="left" w:pos="6038" w:leader="none"/>
        </w:tabs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день прибывае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pacing w:val="6"/>
          <w:sz w:val="24"/>
          <w:szCs w:val="24"/>
        </w:rPr>
        <w:t>дождь поливает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5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огда это бывает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когда это бывает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446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Определяет состояние погоды: солнечно, пасмурно, ветрено, дождливо, выпал снег (карточки, загадки)</w:t>
      </w:r>
    </w:p>
    <w:p>
      <w:pPr>
        <w:pStyle w:val="Normal"/>
        <w:widowControl w:val="false"/>
        <w:numPr>
          <w:ilvl w:val="1"/>
          <w:numId w:val="3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летаю в небесах и растаю на носах (снегопад)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1495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Люди ждут меня, зовут, а приду к ним - прочь бегут (дождь)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1495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ез него плачемся, а как появится, от него прячемся (солнце)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1495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ырчит, рычит, ветви ломает, пыль поднимает,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1495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Людей с ног сшибает. Слышишь его, да не видишь его (ветер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446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меет понятие о  необходимых условиях для роста  и развития растений (карточки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меет различать и называть 3 – 4 вида деревьев (загадки + карточ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1095" w:hanging="10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Что за девица? Не швея, не мастериц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1095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4"/>
          <w:sz w:val="24"/>
          <w:szCs w:val="24"/>
        </w:rPr>
        <w:t>Ничего сама не шьёт, а в иголках круглый год (ель)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1095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1095" w:hanging="10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Что - за дерево стоит – ветра нет, а лист дрожит? (осин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1095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993" w:firstLine="3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тоят столбы белы, на них шапки зелены (берёз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1095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1095" w:hanging="10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Есть у родственницы ёлки не колючие игол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1095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</w:rPr>
        <w:t>Но в отличие от ёлки опадают все иголки (лиственница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446" w:after="0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Называет один цветущий кустарник (карточки + загадки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446" w:after="0"/>
        <w:ind w:left="2007" w:hanging="1014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тоит колючка на вилах, одета в багрянец, </w:t>
      </w:r>
    </w:p>
    <w:p>
      <w:pPr>
        <w:pStyle w:val="Normal"/>
        <w:shd w:fill="FFFFFF" w:val="clear"/>
        <w:ind w:left="216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то подойдёт того кольнёт (шиповник).</w:t>
      </w:r>
    </w:p>
    <w:p>
      <w:pPr>
        <w:pStyle w:val="Normal"/>
        <w:shd w:fill="FFFFFF" w:val="clear"/>
        <w:ind w:left="216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446" w:after="0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Знает 3 – 4 травянистых растения (загадки + карточки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се видали это чудо: крутится большое блюдо 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след за солнцем целый день, 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чтоб не лезла в блюдо тень. 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блюде семечек полно, потому оно черно ( подсолнух)</w:t>
      </w:r>
    </w:p>
    <w:p>
      <w:pPr>
        <w:pStyle w:val="Normal"/>
        <w:shd w:fill="FFFFFF" w:val="clear"/>
        <w:spacing w:before="0" w:after="0"/>
        <w:ind w:left="216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орел в траве росистой фонарик золотистый.</w:t>
        <w:br/>
        <w:t>Потом померк, потух и превратился в пух</w:t>
      </w:r>
    </w:p>
    <w:p>
      <w:pPr>
        <w:pStyle w:val="Normal"/>
        <w:shd w:fill="FFFFFF" w:val="clear"/>
        <w:spacing w:before="0" w:after="0"/>
        <w:ind w:left="2007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нём платок пуховый, всегда лететь готовый (одуванчик)</w:t>
      </w:r>
    </w:p>
    <w:p>
      <w:pPr>
        <w:pStyle w:val="Normal"/>
        <w:shd w:fill="FFFFFF" w:val="clear"/>
        <w:spacing w:before="0" w:after="0"/>
        <w:ind w:left="2007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тоят в поле сестрички желтый глазок белые реснички (ромашки)</w:t>
      </w:r>
    </w:p>
    <w:p>
      <w:pPr>
        <w:pStyle w:val="Normal"/>
        <w:shd w:fill="FFFFFF" w:val="clear"/>
        <w:spacing w:before="0" w:after="0"/>
        <w:ind w:left="2007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ама холодная, а людей жжёт (крапива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446" w:after="0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Различает 2 вида лесных ягод (загадки + карточки)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446" w:after="0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тёт в траве Алёнка в красной рубашонке</w:t>
      </w:r>
    </w:p>
    <w:p>
      <w:pPr>
        <w:pStyle w:val="Normal"/>
        <w:shd w:fill="FFFFFF" w:val="clear"/>
        <w:ind w:left="216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то ни подойдёт, всяк, поклон отдаёт (земляника)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 кустом на каждой ветке сидя маленькие детки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от, кто деток соберёт, руки вымажет и рот (черника)</w:t>
      </w:r>
    </w:p>
    <w:p>
      <w:pPr>
        <w:pStyle w:val="Normal"/>
        <w:shd w:fill="FFFFFF" w:val="clear"/>
        <w:spacing w:lineRule="exact" w:line="432"/>
        <w:ind w:left="389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432"/>
        <w:ind w:left="38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иагностика познавательного развития детей  старшей группы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9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9"/>
          <w:sz w:val="24"/>
          <w:szCs w:val="24"/>
        </w:rPr>
        <w:t>Анализирует результаты наблюдений и делает выводы о некоторых</w:t>
        <w:br/>
        <w:t>взаимосвязях в природе (загадки, карточки).</w:t>
      </w:r>
    </w:p>
    <w:p>
      <w:pPr>
        <w:pStyle w:val="Normal"/>
        <w:shd w:fill="FFFFFF" w:val="clear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ел у меня немало – я белым одеялом всю землю укрываю,</w:t>
      </w:r>
    </w:p>
    <w:p>
      <w:pPr>
        <w:pStyle w:val="Normal"/>
        <w:shd w:fill="FFFFFF" w:val="clear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лёд реки убираю, белю поля, дома, зовут меня…(зима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432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Я раскрываю почки, в зелёные листочки деревья одеваю,</w:t>
      </w:r>
    </w:p>
    <w:p>
      <w:pPr>
        <w:pStyle w:val="Normal"/>
        <w:shd w:fill="FFFFFF" w:val="clear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севы поливаю, движения полна, зовут меня…(весна)</w:t>
      </w:r>
    </w:p>
    <w:p>
      <w:pPr>
        <w:pStyle w:val="Normal"/>
        <w:shd w:fill="FFFFFF" w:val="clear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Я соткано из зноя, несу тепло с собою. Я реки согреваю,</w:t>
      </w:r>
    </w:p>
    <w:p>
      <w:pPr>
        <w:pStyle w:val="Normal"/>
        <w:shd w:fill="FFFFFF" w:val="clear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Купайтесь! - приглашаю. И любите 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это вы все меня. Я…(лето)</w:t>
      </w:r>
    </w:p>
    <w:p>
      <w:pPr>
        <w:pStyle w:val="Normal"/>
        <w:shd w:fill="FFFFFF" w:val="clear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есу я урожаи, поля вновь засеваю, птиц к югу отправляю,</w:t>
      </w:r>
    </w:p>
    <w:p>
      <w:pPr>
        <w:pStyle w:val="Normal"/>
        <w:shd w:fill="FFFFFF" w:val="clear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еревья раздеваю. Но не касаюсь сосен и ёлочек. Я…(осень)</w:t>
      </w:r>
    </w:p>
    <w:p>
      <w:pPr>
        <w:pStyle w:val="Normal"/>
        <w:shd w:fill="FFFFFF" w:val="clear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pacing w:val="9"/>
          <w:sz w:val="24"/>
          <w:szCs w:val="24"/>
        </w:rPr>
        <w:t>Знает 5 -6 травянистых растений луга, леса, сада (загадки +   карточки).</w:t>
      </w:r>
    </w:p>
    <w:p>
      <w:pPr>
        <w:pStyle w:val="Normal"/>
        <w:shd w:fill="FFFFFF" w:val="clear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ыл я солнечным, лучистым,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тал я облаком пушистым (одуванчик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ама холодная, а людей жжёт (крапива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олотое решето, чёрных домиков полно (подсолнух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тоят в поле сестрички, жёлтый глазок, белые реснички (ромашка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онкий стебель у дорожки, на конце его серёжки,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На земле лежат листки, маленькие лопушки</w:t>
      </w:r>
    </w:p>
    <w:p>
      <w:pPr>
        <w:pStyle w:val="Normal"/>
        <w:shd w:fill="FFFFFF" w:val="clear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м он, как хороший друг,</w:t>
      </w:r>
    </w:p>
    <w:p>
      <w:pPr>
        <w:pStyle w:val="Normal"/>
        <w:shd w:fill="FFFFFF" w:val="clear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Лечит ранки ног и рук (подорожник).</w:t>
      </w:r>
    </w:p>
    <w:p>
      <w:pPr>
        <w:pStyle w:val="Normal"/>
        <w:shd w:fill="FFFFFF" w:val="clear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iCs/>
          <w:spacing w:val="9"/>
          <w:sz w:val="24"/>
          <w:szCs w:val="24"/>
        </w:rPr>
        <w:t>Называет 4 – 5 деревьев (загадки + карточки).</w:t>
      </w:r>
    </w:p>
    <w:p>
      <w:pPr>
        <w:pStyle w:val="Normal"/>
        <w:shd w:fill="FFFFFF" w:val="clear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9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роде сосен, вроде ёлок, а зимою без  иголок (лиственница)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белом сарафане, встала на поляне (берёза).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Летом в жару он в шубе пуховой,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холод, зимой – абсолютно голый (тополь)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есной зеленело, летом загорело,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енью надело красный сарафан (рябина).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У меня длинней иголки чем у ёлки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чень прямо я росту в высоту,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сли я не на опушке,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етки только на опушке (сосна)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Узнаёт 2-3 кустарника (загадки + карточки)</w:t>
      </w:r>
    </w:p>
    <w:p>
      <w:pPr>
        <w:pStyle w:val="Normal"/>
        <w:widowControl w:val="false"/>
        <w:numPr>
          <w:ilvl w:val="1"/>
          <w:numId w:val="3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96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тоит колючка на вилах, одета в багрянец,</w:t>
      </w:r>
    </w:p>
    <w:p>
      <w:pPr>
        <w:pStyle w:val="Normal"/>
        <w:shd w:fill="FFFFFF" w:val="clear"/>
        <w:spacing w:lineRule="auto" w:line="240"/>
        <w:ind w:left="21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то подойдёт того кольнёт (шиповник).</w:t>
      </w:r>
    </w:p>
    <w:p>
      <w:pPr>
        <w:pStyle w:val="Normal"/>
        <w:widowControl w:val="false"/>
        <w:numPr>
          <w:ilvl w:val="1"/>
          <w:numId w:val="3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устом в лесу, саду растёт и белым зонтиком цветёт.</w:t>
        <w:br/>
        <w:t>Созреет красной как малина, но это горькая…(калин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95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5.  Определяет 2-3 вида лесных ягод (загадки + карточ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widowControl w:val="false"/>
        <w:numPr>
          <w:ilvl w:val="1"/>
          <w:numId w:val="3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стёт в траве «Алёнка», в красной рубашонке,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кто не пройдёт, всяк поклон отдаёт (землян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149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осло – по выросло, из кустов повылезло,</w:t>
      </w:r>
    </w:p>
    <w:p>
      <w:pPr>
        <w:pStyle w:val="Normal"/>
        <w:shd w:fill="FFFFFF" w:val="clear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кончике закрутилось,</w:t>
      </w:r>
    </w:p>
    <w:p>
      <w:pPr>
        <w:pStyle w:val="Normal"/>
        <w:shd w:fill="FFFFFF" w:val="clear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расным девицам полюбилась (морошка).</w:t>
      </w:r>
    </w:p>
    <w:p>
      <w:pPr>
        <w:pStyle w:val="Normal"/>
        <w:widowControl w:val="false"/>
        <w:numPr>
          <w:ilvl w:val="1"/>
          <w:numId w:val="3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д кустом на каждой ветке, сидят маленькие детки</w:t>
      </w:r>
    </w:p>
    <w:p>
      <w:pPr>
        <w:pStyle w:val="Normal"/>
        <w:shd w:fill="FFFFFF" w:val="clear"/>
        <w:spacing w:lineRule="exact" w:line="446"/>
        <w:ind w:left="2007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от кто деток соберёт, руки вымажет и рот (черн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446" w:after="0"/>
        <w:ind w:left="92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6. Распознаёт 4-5 вида комнатных растения (карточ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446" w:after="0"/>
        <w:ind w:left="92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7. Знает правила поведения в природе (карточ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446" w:after="0"/>
        <w:ind w:left="92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8. Имеет    представление о выращивании растений из семян, о взаимосвязи их роста и развития от внешних факторов (карточки)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0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8"/>
        </w:tabs>
        <w:ind w:left="200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18"/>
        </w:tabs>
        <w:ind w:left="818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78A9C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78" w:after="7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6930-prirodnye-resursy-severa--detyam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04:00Z</dcterms:created>
  <dc:creator>Денис</dc:creator>
  <dc:description/>
  <cp:keywords/>
  <dc:language>en-US</dc:language>
  <cp:lastModifiedBy>user</cp:lastModifiedBy>
  <cp:lastPrinted>2013-10-28T14:52:00Z</cp:lastPrinted>
  <dcterms:modified xsi:type="dcterms:W3CDTF">2014-02-20T04:32:00Z</dcterms:modified>
  <cp:revision>219</cp:revision>
  <dc:subject/>
  <dc:title/>
</cp:coreProperties>
</file>