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плексное занятие: «Части суток».</w:t>
      </w:r>
    </w:p>
    <w:p>
      <w:pPr>
        <w:pStyle w:val="Normal"/>
        <w:jc w:val="both"/>
        <w:rPr/>
      </w:pPr>
      <w:r>
        <w:rPr>
          <w:szCs w:val="28"/>
        </w:rPr>
        <w:t>Цель: уточнение представлений о частях суток, связывая их с тем, что делают дети утром, днем, вечером и ночью.</w:t>
      </w:r>
    </w:p>
    <w:p>
      <w:pPr>
        <w:pStyle w:val="Normal"/>
        <w:jc w:val="both"/>
        <w:rPr/>
      </w:pPr>
      <w:r>
        <w:rPr>
          <w:szCs w:val="28"/>
        </w:rPr>
        <w:t>Задачи:развивать зрительное восприятие и зрительную память, мышление; учить имитировать действия; обогащать словарь за счет слов, характеризующих временные по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иалы к занятию:</w:t>
      </w:r>
    </w:p>
    <w:p>
      <w:pPr>
        <w:pStyle w:val="Normal"/>
        <w:jc w:val="both"/>
        <w:rPr/>
      </w:pPr>
      <w:r>
        <w:rPr>
          <w:szCs w:val="28"/>
          <w:u w:val="single"/>
        </w:rPr>
        <w:t>Демонстрационный</w:t>
      </w:r>
      <w:r>
        <w:rPr>
          <w:i/>
          <w:szCs w:val="28"/>
        </w:rPr>
        <w:t xml:space="preserve">- </w:t>
      </w:r>
      <w:r>
        <w:rPr>
          <w:szCs w:val="28"/>
        </w:rPr>
        <w:t>будильник, изображение петуха, круги черного, серого, голубого и фиолетового цветов одного размера, схематический будильник.</w:t>
      </w:r>
    </w:p>
    <w:p>
      <w:pPr>
        <w:pStyle w:val="Normal"/>
        <w:jc w:val="both"/>
        <w:rPr/>
      </w:pPr>
      <w:r>
        <w:rPr>
          <w:szCs w:val="28"/>
          <w:u w:val="single"/>
        </w:rPr>
        <w:t>Раздаточный-</w:t>
      </w:r>
      <w:r>
        <w:rPr>
          <w:szCs w:val="28"/>
        </w:rPr>
        <w:t xml:space="preserve"> круги черного, серого, голубого и фиолетового цветов одного разм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ети рассаживаются на ковре.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  <w:t>- Любите ли вы ходить в детский сад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чему вам здесь нравиться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то вас будит по утрам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 ваши родители сами просыпаются или им тоже кто-то помогае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 показывает детям будильник и демонстрирует его ра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к вы думаете, почему часам дали такое названи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то еще будит людей по утра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 читает детям стихотвор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етушок, петушок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олотой гребешок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то ты рано встаешь, голосисто поешь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тям спать не даеш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Есть ли у кого-нибудь дома петушок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де живут петух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 показывает детям изображение петуха и просит их изобразить, как петух кричит, важно ходит и хлопает крыль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Итак, вы проснулись утром. Что вы делаете пото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ям нужно показать свои действия, не называя их. Дети «чистят зубы», «умываются», «одеваются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то вы можете надеть сами, а что вам помогает одеть мама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ле этого вы выходите на улицу и идете в детский са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спомните, светло или темно на улице в это время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</w:t>
        <w:tab/>
        <w:t>час зима, солнышко просыпается поздно, и поэтому вы идете в детский сад по улицам, освещенным фонарям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то вы делаете, придя в детский сад? Раздеваетесь, моете руки и садитесь за сто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к называется еда по утрам? (Завтрак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бы вам сказали, что дети завтракают, то вы смогли бы определить, утро, день или вечер на дворе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играв, вы идете на утреннюю прогул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ему прогулка так называется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 улице уже совсем светло, даже если небо в тучах. Солнышко уже совсем проснулось. Наступил д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 возвращаетесь с прогулки и снова садитесь за сто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то вы будете делать? (Кушать, есть.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 как сказать, чтобы было понятно, что кушать вы будете именно днем, а не утром или вечером? (Вы будете обедать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обеда – тихий ча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чему он так называетс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ще его можно назвать дневной сон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чему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 проснулись, пополдничали, немного поиграли, тут и родители за вами приш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 выходите на улицу и видите, что уже не так светло, как днем. Наступает… (Вечер.) Можно сказать: вечереет. Солнышко уходит спать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  всей семьей садитесь кушать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к назвать еду вечером? (Ужин.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т и все день окончен. Мама читает вам сказку перед сном, и вы ложитесь спать. Наступает … (ночь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то будет после ночи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то идет после утра (дня)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оспитатель показывает детям несколько кругов одинакового размера черного, серого, голубого и фиолетового цвет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к вы думаете, каким кружком мы можем обозначить ночь? (Черным.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ннее утро? (Серым.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редину дня? (Голубым.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ечер? (Фиолетовым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 садятся за стол. У каждого – набор кругов. Воспитатель начинает рассказ, по ходу которого дети должны поднимать тот или иной кру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аша проснулся и открыл гл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 могут поднять и серый круг (утро) и голубой (день.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н позавтрака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ша с мамой идут по улице из са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ти моют руки перед едо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режа ложится спать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 небе сияет солнц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 улице идет дождь (снег.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Юля идет в са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етит луна и звезд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рат с сестрой чистят зу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Дети едят щ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ждое действие обсуждается. Например, щи едят во время обеда, а обед бывает дн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и нужно мыть перед каждой едой, а едят люди и утром, и днем, и вече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закрепления данного материала можно изготовить волшебный будильник.</w:t>
      </w:r>
    </w:p>
    <w:p>
      <w:pPr>
        <w:pStyle w:val="Normal"/>
        <w:jc w:val="both"/>
        <w:rPr/>
      </w:pPr>
      <w:r>
        <w:rPr>
          <w:szCs w:val="28"/>
        </w:rPr>
        <w:t>Он представляет из себя круг, разделенный на 4 части. Каждая часть своего цвета- черная, серая, голубая и фиолетовая. Посередине круга- стрелка. В течение дня дети самостоятельно передвигают стрелку и объясняют, почему они это сделали. В свободное время можно поиграть с детьми в игру Е.Благининой «Вот этак, и вот так», которую вы сможете найти в «Хрестоматии для дошкольников», (т.1- М., изд-во АСТ, 1997 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читайте детям И.Пивоварова «Что рождается в ночи», И.Токмакова «Где спит рыбка», С.Прокофьева «Сказка о невоспитанном мышонке», Л.Квитко «Утр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ят луга, спят лес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ла свежая р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небе звездочки горя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ечке струйки говоря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нам в окно луна гляди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ым деткам спать вели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А.Бл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учите с деть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 спят                          С добрым утром.                                   Спать п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чь прошла,                 Вместе с солнышком встаю,                Наступила ноч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ноту принесла;         Вместе с птицами пою.                       Ты устала, доч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ремал петушок,         -С Добрым утром!                                Ножки бегали с у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ел сверчок.               -С ясным днем! –                                  Глазкам спать давно п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ж поздно, сынок,         Вот как славно мы поем.                     Ждет тебя крова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ожись на бочок,                                                                          Спи, дочурка, сладко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ю-бай, засыпа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.Капутикан                             Е.Благинина                                П.Воро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0:00Z</dcterms:created>
  <dc:creator>Ю</dc:creator>
  <dc:description/>
  <dc:language>en-US</dc:language>
  <cp:lastModifiedBy>GYROM</cp:lastModifiedBy>
  <cp:lastPrinted>2014-02-20T09:50:00Z</cp:lastPrinted>
  <dcterms:modified xsi:type="dcterms:W3CDTF">2014-02-20T05:50:00Z</dcterms:modified>
  <cp:revision>2</cp:revision>
  <dc:subject/>
  <dc:title>ЗАНЯТИЕ 7</dc:title>
</cp:coreProperties>
</file>