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тельская деятельность на занятиях по экологии для дошколь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я познанием природы и приобретением учащимися  различных навыков и умений, педагог применяет разнообразные методы и приёмы. Многие предполагают непосредственное  взаимодействие с объектами прир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таким методам относятся: наблюдения, эксперимент, труд и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дробнее организацию исследовательской работы с учащимися началь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исследовательская деятельность проходит в специально созданны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экспериментально - исследовательской деятельности создаются такие ситуации , которые ребёнок разрешает посредством проведения опыта и , анализируя, делает вывод , умозаключение, самостоятельно  овладевая  представлением о том  или ином физическом законе, явлении. Экспериментирование позволяет ребёнку моделировать в своём сознании картину мира, основанную на личном опы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быденной жизни дети часто сами  экспериментируют с различными веществами, стремясь узнать что-то новое. Они разбирают игрушки, наблюдают за падающими в воду предметами, пробуют языком различные жидкости…Опасность такой самодеятельности заключается в том, что ребёнок ещё не знаком с законами смешения веществ, элементарными правилами безопасности. Эксперимент , организуемый педагогом, безопасен для ребёнка и в то же время знакомит его с различными свойствами окружающих предметов, с законами жизни природы и необходимого их учёта в собственной жизни. Такое сотрудничество, благодаря которому развивается взаимопонимание, сочувствие и согласие, так необходимое при формировании экологической культуры, достигается </w:t>
      </w:r>
      <w:r>
        <w:rPr>
          <w:b/>
          <w:sz w:val="28"/>
          <w:szCs w:val="28"/>
        </w:rPr>
        <w:t>при соблюдении определённых услов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Контакт  между участниками эксперимента, обеспечивающий обмен действиями, информ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онимание всеми участниками смысла действий , видение конечного результ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Наличие руководителя, который организует совместную деятельность, распределяет обязанности в соответствии с возможностями  её учас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Возникновение и проявление в процессе деятельности межличностных отношений, характер которых влияет на конечный результ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дагог, при создании условий для исследовательской деятельности,  должен наметить для себя </w:t>
      </w:r>
      <w:r>
        <w:rPr>
          <w:b/>
          <w:sz w:val="28"/>
          <w:szCs w:val="28"/>
        </w:rPr>
        <w:t>определённые це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Демонстрация педагогом образца (эталона ) взаимодействия  человека с природой, в котором реализуется экологический подход  ко всему живому, гуманное отношени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 Демонстрация способов общения с объектами природы, обеспечивающих заинтересованное, эмоционально окрашенное , практическое взаимодействие с ним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 Ненавязчивое обучение детей приёмам и операциям по  уходу за растениями, животными, построенное на основе понимания потребностей живого организм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Косвенное  обучение диалогу, вопросно- ответной речи, умению слушать и слышать другого человека, реагировать на его слов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* Развитие наблюдательности, формирование понимания  причинно- следственных связей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Любой эксперимент или наблюдение проходит по определённой схеме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о предстоящей работе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снение знаний на данную тему (предшествующая беседа)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 выбор оборудования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деятельность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работы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орка рабочего мест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ксация экспериме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зарисовка, рассказ об увиденном, беседа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оздать и оборудовать лабораторию для проведения исследовательской работ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Прежде всего надо определить место для  опыт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Тара для опытов / безопасная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С чем проводить опыты / средства  опытов/ - дары природы, семена, перья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ковины, камни, камни, коллекции хвойных растений, веток, осенних листьев, песка, полезных ископаемых, почв, глин, гербарии, определители  флоры и фаун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Оборудование / лупы, микроскопы, пластиковая тара 0.5 ; 1 , 1,5 литра , баночки , сачки…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сследовательской деятельности 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 ИЗМЕРЕНИ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можно измерить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змер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ицы измерения температур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ицы измерения времен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 ЗЕМЛЯ И ЕЁ МЕСТО В СОЛНЕЧНОЙ СИСТЕМ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ля на  глобус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трет Земли – кар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его происходит смена дня и ночи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ена времён го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 ВЕЩЕСТВ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Из чего всё сделано. Три состояния вещест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дкость. Свойства вод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аз. Свойства воздух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Твёрдое тело:  материалы / керамика, стекло, пластмасса, дерево, почва, песок, глина, металлы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и переход вещества из одного вида в другой/ нагрев, охлаждение, горение, круговорот воды в природ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 ДВИЖЕНИ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предметы движутся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яготение. Свободное падени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Виды движ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тые механ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 СВЕТ И ЦВЕ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ажение света. Зеркал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азмеров изображения с помощью различных линз. Преломление све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радуга? Смешение цвет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 ЗВУК И СЛУ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звука и его распространени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ы восприятия звуков человеком и животны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 МАГНЕТИЗ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нит и е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-в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Магнитны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-ва Земли. Компа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 В МИРЕ ЭЛЕКТРИЧЕСТ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ния. Электрический ток. Виды электричест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ники и диэлектрики. Электрические прибор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омагнит. Современные технолог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И ЗАКОНЫ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.Э. Куликовская, Н.Н.Совгир « Детское эксперимент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, 2003г., Педагогическое общество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.Николаева «Ознакомление детей с природ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, Просвещение, 2000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.И.Иванова «Естественно - научные наблюдения и эксперименты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У» , М., 2005г., Творческий центр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9:49:00Z</dcterms:created>
  <dc:creator>сам</dc:creator>
  <dc:description/>
  <cp:keywords/>
  <dc:language>en-US</dc:language>
  <cp:lastModifiedBy>garri</cp:lastModifiedBy>
  <dcterms:modified xsi:type="dcterms:W3CDTF">2014-02-20T07:05:00Z</dcterms:modified>
  <cp:revision>13</cp:revision>
  <dc:subject/>
  <dc:title>                             МУНИЦИПАЛЬНОЕ ОБРАЗОВАТЕЛЬНОЕ</dc:title>
</cp:coreProperties>
</file>