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общеразвивающего вида с приоритетным  осуществлением деятельност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ческому развитию детей «Лучик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ммунистическ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Познание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«Формирование целостности картины мира, расширение кругозора)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«Лесные чудеса»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 младшая группа)</w:t>
        <w:br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латова Н.А.,  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31"/>
          <w:rFonts w:eastAsia="Calibri"/>
          <w:spacing w:val="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31"/>
          <w:rFonts w:eastAsia="Calibri"/>
          <w:spacing w:val="0"/>
        </w:rPr>
      </w:pPr>
      <w:r>
        <w:rPr/>
      </w:r>
    </w:p>
    <w:p>
      <w:pPr>
        <w:pStyle w:val="Normal"/>
        <w:jc w:val="center"/>
        <w:rPr>
          <w:rStyle w:val="31"/>
          <w:rFonts w:eastAsia="Calibri"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eastAsia="Calibri"/>
          <w:spacing w:val="0"/>
        </w:rPr>
        <w:t>2014г.</w:t>
      </w:r>
    </w:p>
    <w:p>
      <w:pPr>
        <w:pStyle w:val="Normal"/>
        <w:rPr>
          <w:rStyle w:val="31"/>
          <w:rFonts w:eastAsia="Calibri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eastAsia="Calibri"/>
          <w:b/>
        </w:rPr>
        <w:t>Тема</w:t>
      </w:r>
      <w:r>
        <w:rPr>
          <w:rStyle w:val="213pt"/>
          <w:rFonts w:eastAsia="Calibri"/>
          <w:b/>
        </w:rPr>
        <w:t xml:space="preserve"> </w:t>
      </w:r>
      <w:r>
        <w:rPr>
          <w:rStyle w:val="213pt"/>
          <w:rFonts w:eastAsia="Calibri"/>
          <w:b/>
          <w:i w:val="false"/>
        </w:rPr>
        <w:t>непосредственной образовательной деятельности</w:t>
      </w:r>
      <w:r>
        <w:rPr>
          <w:rStyle w:val="31"/>
          <w:rFonts w:eastAsia="Calibri"/>
          <w:b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«Лесные чудеса».</w:t>
      </w:r>
    </w:p>
    <w:p>
      <w:pPr>
        <w:pStyle w:val="Normal"/>
        <w:jc w:val="both"/>
        <w:rPr>
          <w:rStyle w:val="31"/>
          <w:rFonts w:eastAsia="Calibri"/>
          <w:spacing w:val="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непосредственно -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развивающий.</w:t>
      </w:r>
    </w:p>
    <w:p>
      <w:pPr>
        <w:pStyle w:val="Normal"/>
        <w:spacing w:lineRule="auto" w:line="240"/>
        <w:jc w:val="both"/>
        <w:rPr/>
      </w:pPr>
      <w:r>
        <w:rPr>
          <w:rStyle w:val="31"/>
          <w:rFonts w:eastAsia="Calibri"/>
          <w:b/>
        </w:rPr>
        <w:t xml:space="preserve">Цель </w:t>
      </w:r>
      <w:r>
        <w:rPr>
          <w:rStyle w:val="213pt"/>
          <w:rFonts w:eastAsia="Calibri"/>
          <w:b/>
          <w:i w:val="false"/>
        </w:rPr>
        <w:t>непосредственной образовательной деятельности</w:t>
      </w:r>
      <w:r>
        <w:rPr>
          <w:rStyle w:val="31"/>
          <w:rFonts w:eastAsia="Calibri"/>
          <w:b/>
        </w:rPr>
        <w:t>:</w:t>
      </w:r>
      <w:r>
        <w:rPr>
          <w:rStyle w:val="32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щение представления детей о жизни диких животных родно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детей об особенности внешнего вида и  образа жизни диких животных родного края  (заяц, медведь, белка) в зимнее время  в процессе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упражнять детей в умении подбирать описательные прилагательные к животным в речевой игре «Чья рукавичк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 умении правильно  произносить  звук Ц в слогах и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умение находить решения в проблемных ситуациях, формулировать простейшие выводы, способность имитировать движения живот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использование информационно – коммуникационных технологий, двиг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 детей  доброжелательное отношение к диким животным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(развитие всех компонентов речи: лексической стороны, грамматического строя речи, произносительной стороны реч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(поисково – исследовательская деятель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(развитие игровой деятельности детей; приобщение к общепринятым нормам и правилам взаимоотношения со сверстниками и взрослыми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развитие двигательных навык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(развитие дыхан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 (музыкально- ритмические движения).     </w:t>
      </w:r>
    </w:p>
    <w:p>
      <w:pPr>
        <w:pStyle w:val="6"/>
        <w:shd w:fill="auto" w:val="clear"/>
        <w:tabs>
          <w:tab w:val="clear" w:pos="708"/>
          <w:tab w:val="left" w:pos="203" w:leader="none"/>
        </w:tabs>
        <w:spacing w:lineRule="auto" w:line="240"/>
        <w:ind w:hanging="0"/>
        <w:jc w:val="both"/>
        <w:rPr>
          <w:rStyle w:val="Style16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иды детской деятельности и формы работы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785"/>
        <w:gridCol w:w="6"/>
        <w:gridCol w:w="4790"/>
        <w:gridCol w:w="30"/>
      </w:tblGrid>
      <w:tr>
        <w:trPr/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минутка вхождения в день с использованием  спокойной ходьбы друг за другом под музыку  для релак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2" w:hanging="18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с вхождением в проблему: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не знаете, чья эта рукавичка?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гровая ситуация: «Предложить детям пойти поискать хозяина рукавички»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 минутка «Мы шагаем по сугробам»</w:t>
            </w:r>
          </w:p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диалог, выдвижение детьми гипотез. Поиск задани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решение 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Кто под кустиком сиди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игра «Чья рукавичка?» (не заячья)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юрпризный момент: игра «Это, что там за рыженький зверек?»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 «Я пушистый зверек»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 – динамическая пауза «Мы к лесной поляне выш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  развивающая игра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хвостик?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Разрешение поставленной проблемной ситуации  в ходе введения диалога с компьютерным героем с Жучкой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тей: </w:t>
      </w:r>
      <w:r>
        <w:rPr>
          <w:rFonts w:cs="Times New Roman" w:ascii="Times New Roman" w:hAnsi="Times New Roman"/>
          <w:sz w:val="24"/>
          <w:szCs w:val="24"/>
        </w:rPr>
        <w:t>под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:</w:t>
      </w:r>
      <w:r>
        <w:rPr>
          <w:rFonts w:cs="Times New Roman" w:ascii="Times New Roman" w:hAnsi="Times New Roman"/>
          <w:sz w:val="24"/>
          <w:szCs w:val="24"/>
        </w:rPr>
        <w:t xml:space="preserve">  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Декорации зимнего леса: сугробы, ёлочки. Мягкие игрушки: заяц, белка. Корзинка, веточки деревьев, ши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ноутбук, колонки, интерактивно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рганизации непосредственной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Психологическая минутка вхождения в день                                 с использованием  спокойной ходьбы друг за другом под музыку  для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ит в музыкальный зал, встают полук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мои хорош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лице пасмурно, холодно, морозно, а в нашем зале светло и вес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нам от наших улыбок, ведь каждая улыбка – это маленькое солнышко, от которого становится тепло и хорошо. Давайте улыбнёмс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едение в проблему через беседу с деть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Я по лесу шла, рукавичку  нашл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! Вы не знаете, чья эта рукави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 не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гровая ситу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йдемте,  пои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ая минутка «Мы шагаем по сугроба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22860</wp:posOffset>
                </wp:positionV>
                <wp:extent cx="90805" cy="304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35pt;margin-top:1.8pt;width:7.1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ы шагаем по сугробам,      - </w:t>
      </w:r>
      <w:r>
        <w:rPr>
          <w:rFonts w:cs="Monotype Corsiva" w:ascii="Monotype Corsiva" w:hAnsi="Monotype Corsiva"/>
          <w:sz w:val="24"/>
          <w:szCs w:val="24"/>
        </w:rPr>
        <w:t>дети идут в колонне друг за д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гробам крутолобы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24765</wp:posOffset>
                </wp:positionV>
                <wp:extent cx="90805" cy="304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.95pt;width:7.1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днимай повыше ногу       - </w:t>
      </w:r>
      <w:r>
        <w:rPr>
          <w:rFonts w:cs="Monotype Corsiva" w:ascii="Monotype Corsiva" w:hAnsi="Monotype Corsiva"/>
          <w:sz w:val="24"/>
          <w:szCs w:val="24"/>
        </w:rPr>
        <w:t>ходьба с высоким подниманием к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 другим дорогу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64770</wp:posOffset>
                </wp:positionV>
                <wp:extent cx="90805" cy="304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5.1pt;width:7.1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ли  мы 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ный лес пришли,         - </w:t>
      </w:r>
      <w:r>
        <w:rPr>
          <w:rFonts w:cs="Monotype Corsiva" w:ascii="Monotype Corsiva" w:hAnsi="Monotype Corsiva"/>
          <w:sz w:val="24"/>
          <w:szCs w:val="24"/>
        </w:rPr>
        <w:t>ходьба друг за другом по кругу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кочки под кусточком, - </w:t>
      </w:r>
      <w:r>
        <w:rPr>
          <w:rFonts w:cs="Monotype Corsiva" w:ascii="Monotype Corsiva" w:hAnsi="Monotype Corsiva"/>
          <w:sz w:val="24"/>
          <w:szCs w:val="24"/>
        </w:rPr>
        <w:t>изображают кочку и кустик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заинька сидит,         </w:t>
      </w:r>
      <w:r>
        <w:rPr>
          <w:rFonts w:cs="Monotype Corsiva" w:ascii="Monotype Corsiva" w:hAnsi="Monotype Corsiva"/>
          <w:sz w:val="24"/>
          <w:szCs w:val="24"/>
        </w:rPr>
        <w:t>- имитация зай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ик у него дрожит.      </w:t>
      </w:r>
      <w:r>
        <w:rPr>
          <w:rFonts w:cs="Monotype Corsiva" w:ascii="Monotype Corsiva" w:hAnsi="Monotype Corsiva"/>
          <w:sz w:val="24"/>
          <w:szCs w:val="24"/>
        </w:rPr>
        <w:t>– имитация дрожащего хв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этапное реше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то под кустиком сиди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на нас смотрит кто – то под кусточ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й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дравствуй зай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ороваются с зай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у зайчика шу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ушистая, мягкая, длинная, бе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зайчика есть ушки, какие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шки дли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кажите 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 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зайчика есть лап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лап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ыст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зайчика есть хвос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хвостик у зай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востик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ем питается зай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рой деревьев, морковкой, ве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меня есть корзинка, а в корзинке гостинцы для зайчика. Чем мы угостим зай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угостим зайчика веточкой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Речевая игра «Чья рукавич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жет это зайчика рукави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момент: зайчик уб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выполнения пер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идно это не заячья рукав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 заячья рукав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ужно искать, чья же рукавич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юрпризный момент</w:t>
      </w:r>
      <w:r>
        <w:rPr>
          <w:rFonts w:cs="Times New Roman" w:ascii="Times New Roman" w:hAnsi="Times New Roman"/>
          <w:sz w:val="24"/>
          <w:szCs w:val="24"/>
        </w:rPr>
        <w:t xml:space="preserve">: игра «Это, что там за рыженький зверек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 кто – то на нас смотрит? Это, что там за звер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дравствуй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ороваются с бе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отвечает: цок – ц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как с вами здоровается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елочка, а мы про тебя песенку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ижная игра: «Я пушистый звер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ушистый зв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к – цок – цок – </w:t>
      </w:r>
      <w:r>
        <w:rPr>
          <w:rFonts w:cs="Monotype Corsiva" w:ascii="Monotype Corsiva" w:hAnsi="Monotype Corsiva"/>
          <w:sz w:val="24"/>
          <w:szCs w:val="24"/>
        </w:rPr>
        <w:t>прыжки на мес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вкий зверек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- цок- цок</w:t>
      </w:r>
      <w:r>
        <w:rPr>
          <w:rFonts w:cs="Monotype Corsiva" w:ascii="Monotype Corsiva" w:hAnsi="Monotype Corsiva"/>
          <w:sz w:val="24"/>
          <w:szCs w:val="24"/>
        </w:rPr>
        <w:t>-     хлопают в лад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белочка орешки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к- цок – цок-   </w:t>
      </w:r>
      <w:r>
        <w:rPr>
          <w:rFonts w:cs="Monotype Corsiva" w:ascii="Monotype Corsiva" w:hAnsi="Monotype Corsiva"/>
          <w:sz w:val="24"/>
          <w:szCs w:val="24"/>
        </w:rPr>
        <w:t>предлагают орешки в ладош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беленький гри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к – цок – цок- </w:t>
      </w:r>
      <w:r>
        <w:rPr>
          <w:rFonts w:cs="Monotype Corsiva" w:ascii="Monotype Corsiva" w:hAnsi="Monotype Corsiva"/>
          <w:sz w:val="24"/>
          <w:szCs w:val="24"/>
        </w:rPr>
        <w:t>показывают гр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какую песенку мы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у белочки шуб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Рыжая, пушистая, мяг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хвостик у бел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ушистый, рыж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лазки,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угленькие, черненькие,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ушки,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де живет бел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лочка живет в дуп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дупле у белочки есть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ладо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ажите, чем питается бел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орешками, шишками, гриб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нас для белочки тоже есть гостинец. Чем мы угостим бел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гостим ши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жет рукавичка бел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спросим у бе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лочка!- это твоя рукави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момент:</w:t>
      </w:r>
      <w:r>
        <w:rPr>
          <w:rFonts w:cs="Times New Roman" w:ascii="Times New Roman" w:hAnsi="Times New Roman"/>
          <w:sz w:val="24"/>
          <w:szCs w:val="24"/>
        </w:rPr>
        <w:t xml:space="preserve"> Белочка убеж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чевая игра «Чья рукавичка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Нет, не беличья рукав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Пойдемте дальше поищем, чья же  рукав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узыкально - динамическая пауза: «Мы к лесной поляне выш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берутся за руки идут друг за друг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лесной поляне вышли,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йте ноги выше,  - </w:t>
      </w:r>
      <w:r>
        <w:rPr>
          <w:rFonts w:cs="Monotype Corsiva" w:ascii="Monotype Corsiva" w:hAnsi="Monotype Corsiva"/>
          <w:sz w:val="24"/>
          <w:szCs w:val="24"/>
        </w:rPr>
        <w:t>идут с высоким подниманием кол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устики, и кочки, через ветки и пене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олго мы шагали  - </w:t>
      </w:r>
      <w:r>
        <w:rPr>
          <w:rFonts w:cs="Monotype Corsiva" w:ascii="Monotype Corsiva" w:hAnsi="Monotype Corsiva"/>
          <w:sz w:val="24"/>
          <w:szCs w:val="24"/>
        </w:rPr>
        <w:t>идут по кругу друг за другом обычным шагом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ноженьки устали,- </w:t>
      </w:r>
      <w:r>
        <w:rPr>
          <w:rFonts w:cs="Monotype Corsiva" w:ascii="Monotype Corsiva" w:hAnsi="Monotype Corsiva"/>
          <w:sz w:val="24"/>
          <w:szCs w:val="24"/>
        </w:rPr>
        <w:t>гладят по ножкам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много отдохнем,  - </w:t>
      </w:r>
      <w:r>
        <w:rPr>
          <w:rFonts w:cs="Monotype Corsiva" w:ascii="Monotype Corsiva" w:hAnsi="Monotype Corsiva"/>
          <w:sz w:val="24"/>
          <w:szCs w:val="24"/>
        </w:rPr>
        <w:t>дети присед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гулять п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мпьютерная - развивающая  игра: Чей хвостик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ажите, что делает зимой медве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едведь зимой с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ем питается медве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едом, яг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это кто здесь появился, чей хвос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иса пробежала. Хвостик был ли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ще один появился хвостик, чей это хвос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явился зайчик, заячий это хво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ще появился чей – то хвост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Это хвостик беля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флексия (разрешение проблемы, подведение простейших вывод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является собачка. Жучка, Жучка, что ты лаешь, кого пуг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Она спрашивает, где рукави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едушкина рукавичка, он ходил в лес, и рукавичку поте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(обращается к жу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чка мы тебе оставим рукавичку под елочкой, а ты ее дедушке ун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уда мы сегодня с вами х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лесную, зимнюю по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го мы встретили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йчика, медведя, бе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назвать их одн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ик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укавичка, чья оказ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д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ем мы угостили зай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точкой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угостили бел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и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Вот и сказочки конец, а кто слушал м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>
      <w:spacing w:val="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13pt">
    <w:name w:val="Основной текст (2) + 13 pt;Не курсив"/>
    <w:basedOn w:val="2"/>
    <w:qFormat/>
    <w:rPr>
      <w:i/>
      <w:iCs/>
      <w:spacing w:val="5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31">
    <w:name w:val="Основной текст (3)"/>
    <w:basedOn w:val="3"/>
    <w:qFormat/>
    <w:rPr>
      <w:spacing w:val="5"/>
    </w:rPr>
  </w:style>
  <w:style w:type="character" w:styleId="32">
    <w:name w:val="Основной текст (3) + Не полужирный"/>
    <w:basedOn w:val="3"/>
    <w:qFormat/>
    <w:rPr>
      <w:b/>
      <w:bCs/>
      <w:spacing w:val="6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5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12">
    <w:name w:val="Заголовок №1"/>
    <w:basedOn w:val="11"/>
    <w:qFormat/>
    <w:rPr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0" w:after="0"/>
      <w:ind w:hanging="380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  <w:ind w:firstLine="10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9:00Z</dcterms:created>
  <dc:creator>user</dc:creator>
  <dc:description/>
  <cp:keywords/>
  <dc:language>en-US</dc:language>
  <cp:lastModifiedBy>user</cp:lastModifiedBy>
  <cp:lastPrinted>2014-02-18T13:36:00Z</cp:lastPrinted>
  <dcterms:modified xsi:type="dcterms:W3CDTF">2014-02-18T07:40:00Z</dcterms:modified>
  <cp:revision>87</cp:revision>
  <dc:subject/>
  <dc:title/>
</cp:coreProperties>
</file>