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  <w:t>СЛУЧАИ ДЕЛЕНИЯ С ОСТАТКОМ, КОГДА ДЕЛИМОЕ</w:t>
        <w:br/>
        <w:t>МЕНЬШЕ ДЕЛИТЕЛЯ. РЕШЕНИЕ ЗАДАЧ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и:</w:t>
      </w:r>
      <w:r>
        <w:rPr/>
        <w:t xml:space="preserve"> рассмотреть случаи деления с остатком, когда делимое меньше делителя; совершенствовать вычислительные навыки; развивать умение решать задач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Проверка домашнего задания.</w:t>
      </w:r>
    </w:p>
    <w:p>
      <w:pPr>
        <w:pStyle w:val="Normal"/>
        <w:keepNext w:val="true"/>
        <w:autoSpaceDE w:val="false"/>
        <w:spacing w:lineRule="auto" w:line="252" w:before="60" w:after="60"/>
        <w:ind w:firstLine="360"/>
        <w:jc w:val="both"/>
        <w:rPr/>
      </w:pPr>
      <w:r>
        <w:rPr/>
        <w:t>З а д а ч а  № 106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>Объясните, что обозначают выражения: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а) 9 + 7 + 10               б) (9 + 7 + 10) : 4               в) (9 + 7 + 10) : 2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Устный сч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 а д а н и я:</w:t>
      </w:r>
    </w:p>
    <w:p>
      <w:pPr>
        <w:pStyle w:val="Normal"/>
        <w:autoSpaceDE w:val="false"/>
        <w:spacing w:lineRule="auto" w:line="252" w:before="60" w:after="90"/>
        <w:ind w:firstLine="360"/>
        <w:jc w:val="both"/>
        <w:rPr/>
      </w:pPr>
      <w:r>
        <w:rPr/>
        <w:t>1. Используя первую запись в каждом столбике, вставьте пропущенные числа: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1"/>
        <w:gridCol w:w="3189"/>
      </w:tblGrid>
      <w:tr>
        <w:trPr/>
        <w:tc>
          <w:tcPr>
            <w:tcW w:w="4311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) 2121 : 234 = 9 (ост. 15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: 234 = 9 (ост. 22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: 234 = 9 (ост. 29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: 234 = 9 (ост. 36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: 234 = 9 (ост. 43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: 234 = 9 (ост. 50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) 663 : 108 = 6 (ост. 15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: 108 = 6 (ост. 21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: 108 = 6 (ост. 27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 xml:space="preserve">: 108 =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(ост.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 xml:space="preserve">: 108 =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(ост.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 xml:space="preserve">: 108 =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(ост.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/>
        <w:t>2. Подберите пропущенные цифры:</w:t>
      </w:r>
    </w:p>
    <w:p>
      <w:pPr>
        <w:pStyle w:val="Normal"/>
        <w:autoSpaceDE w:val="false"/>
        <w:spacing w:before="90" w:after="90"/>
        <w:jc w:val="center"/>
        <w:rPr/>
      </w:pPr>
      <w:r>
        <w:rPr/>
        <w:drawing>
          <wp:inline distT="0" distB="0" distL="0" distR="0">
            <wp:extent cx="4000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>3. Поставьте знак «&gt;», «&lt;» или «=» , чтобы записи были верным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2 · 13 … 402 · 1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06 · 21 … 21 · 56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5 · 29 … 19 · 8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90 · 14 … 140 · 19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>4. Из данного ряда выбери числа, при делении которых на 9 в остатке получается 3: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75, 32, 48, 62, 84, 19, 30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V. Сообщение темы урока. Работа по теме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>1. В ы п о л н е н и е   з а д а н и я  № 112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Выражения без ответов заранее выносятся учителем на доску: 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7 : 15</w:t>
        <w:tab/>
        <w:tab/>
        <w:tab/>
        <w:t>15 : 17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4 : 9</w:t>
        <w:tab/>
        <w:tab/>
        <w:tab/>
        <w:t>12 : 34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/>
        <w:t xml:space="preserve">– </w:t>
      </w:r>
      <w:r>
        <w:rPr/>
        <w:t xml:space="preserve">Чем похожи записанные выражения? </w:t>
      </w:r>
      <w:r>
        <w:rPr>
          <w:i/>
          <w:iCs/>
        </w:rPr>
        <w:t>(Делимое меньше делител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  будете  рассуждать  при  нахождении  частного? </w:t>
      </w:r>
      <w:r>
        <w:rPr>
          <w:i/>
          <w:iCs/>
        </w:rPr>
        <w:t>(Найдем число, которое было бы меньше семи и без остатка делилось бы на 15. Это число – нуль.  Теперь  умножим  это  число  на  делитель  и  найдем  остаток: 7 – 0 · 15 = 7, 7 &lt; 15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  еще  можно  рассуждать? </w:t>
      </w:r>
      <w:r>
        <w:rPr>
          <w:i/>
          <w:iCs/>
        </w:rPr>
        <w:t>(Сначала «подберем» число 1. Но если 1 · 15 = 15, то получаем число, которое уже больше делимого. Поэтому число 2 «пробовать» не имеет смысла. Остается единственная возможность – число нул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ой вывод можно сделать? </w:t>
      </w:r>
      <w:r>
        <w:rPr>
          <w:i/>
          <w:iCs/>
        </w:rPr>
        <w:t>(При делении меньшего числа на большее в значении частного получается нуль и остаток, который равен делимом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читайте рассуждения Миши и Маш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идумайте и запишите свои выражения, в которых делимое меньше делителя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 xml:space="preserve">Д о п о л н и т е л ь н ы е   у п р а ж н е н и я. 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/>
        <w:t xml:space="preserve">– </w:t>
      </w:r>
      <w:r>
        <w:rPr/>
        <w:t>Можно ли, не выполняя вычислений, найти значение частного (а), делимого и остатка (б), делимого (в)?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3485"/>
        <w:gridCol w:w="2868"/>
      </w:tblGrid>
      <w:tr>
        <w:trPr/>
        <w:tc>
          <w:tcPr>
            <w:tcW w:w="2647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а) 38 : 54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>124 : 282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>543 : 78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)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: 54 = 0 (ост.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 xml:space="preserve">: 72 = 0 (ост.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>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)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: 94 = 0 (ост. 2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: 87 = 0 (ост. 32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: 32 = 0 (ост. 34)</w:t>
            </w:r>
          </w:p>
        </w:tc>
      </w:tr>
    </w:tbl>
    <w:p>
      <w:pPr>
        <w:pStyle w:val="Normal"/>
        <w:autoSpaceDE w:val="false"/>
        <w:spacing w:lineRule="auto" w:line="252" w:before="90" w:after="60"/>
        <w:ind w:firstLine="360"/>
        <w:jc w:val="both"/>
        <w:rPr/>
      </w:pPr>
      <w:r>
        <w:rPr/>
        <w:t>2. В ы п о л н е н и е   з а д а н и я  № 113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о какому признаку разделила выражения Маша, а по какому – Миша? </w:t>
      </w:r>
      <w:r>
        <w:rPr>
          <w:i/>
          <w:iCs/>
        </w:rPr>
        <w:t xml:space="preserve">(Маша ориентировалась на величину остатка. В первой группе выражений остаток равен трем, во второй группе – четырем. А Миша ориентировался на значение неполных частных. </w:t>
        <w:br/>
        <w:t>В первую группу он поместил выражения, в которых значения частных равны 94, еще есть остаток, во вторую – 8 с остатком, но величину остатка при этом не учитывал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>3. В ы п о л н е н и е   з а д а н и я  № 107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 а п и с ь:  49 : 6 = 8 (ост. 1).</w:t>
      </w:r>
    </w:p>
    <w:p>
      <w:pPr>
        <w:pStyle w:val="Normal"/>
        <w:autoSpaceDE w:val="false"/>
        <w:spacing w:lineRule="auto" w:line="252"/>
        <w:ind w:firstLine="1785"/>
        <w:jc w:val="both"/>
        <w:rPr/>
      </w:pPr>
      <w:r>
        <w:rPr/>
        <w:t>49 : 8 = 6 (ост. 1)</w:t>
      </w:r>
    </w:p>
    <w:p>
      <w:pPr>
        <w:pStyle w:val="Normal"/>
        <w:autoSpaceDE w:val="false"/>
        <w:spacing w:lineRule="auto" w:line="252"/>
        <w:ind w:firstLine="1785"/>
        <w:jc w:val="both"/>
        <w:rPr/>
      </w:pPr>
      <w:r>
        <w:rPr/>
        <w:t>49 : 5 = 9 (ост. 4)</w:t>
      </w:r>
    </w:p>
    <w:p>
      <w:pPr>
        <w:pStyle w:val="Normal"/>
        <w:autoSpaceDE w:val="false"/>
        <w:spacing w:lineRule="auto" w:line="252"/>
        <w:ind w:firstLine="1785"/>
        <w:jc w:val="both"/>
        <w:rPr/>
      </w:pPr>
      <w:r>
        <w:rPr/>
        <w:t>49 : 7 = 7</w:t>
      </w:r>
    </w:p>
    <w:p>
      <w:pPr>
        <w:pStyle w:val="Normal"/>
        <w:autoSpaceDE w:val="false"/>
        <w:spacing w:lineRule="auto" w:line="252" w:before="120" w:after="120"/>
        <w:jc w:val="center"/>
        <w:rPr/>
      </w:pPr>
      <w:r>
        <w:rPr/>
        <w:drawing>
          <wp:inline distT="0" distB="0" distL="0" distR="0">
            <wp:extent cx="533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Ф и з к у л ь т м и н у т к 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V. Повторение пройденного материал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 xml:space="preserve">1. В ы п о л н е н и е   з а д а н и я  № 108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i/>
          <w:i/>
          <w:iCs/>
        </w:rPr>
      </w:pPr>
      <w:r>
        <w:rPr>
          <w:i/>
          <w:iCs/>
        </w:rPr>
        <w:t>Учитель предлагает учащимся самостоятельно решить задачу, используя схему: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i/>
          <w:iCs/>
        </w:rPr>
        <w:drawing>
          <wp:inline distT="0" distB="0" distL="0" distR="0">
            <wp:extent cx="2390775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>Хватит л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равните свое решение с рассуждениями Маши и Миши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>2. В ы п о л н е н и е   з а д а н и я  № 11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ите схему к данной задаче.</w:t>
      </w:r>
    </w:p>
    <w:p>
      <w:pPr>
        <w:pStyle w:val="Normal"/>
        <w:autoSpaceDE w:val="false"/>
        <w:spacing w:lineRule="auto" w:line="252" w:before="120" w:after="120"/>
        <w:jc w:val="center"/>
        <w:rPr/>
      </w:pPr>
      <w:r>
        <w:rPr/>
        <w:drawing>
          <wp:inline distT="0" distB="0" distL="0" distR="0">
            <wp:extent cx="230505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Что известно в задач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Что требуется найт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пишите решение задачи выражение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 · 37 + 7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Расставьте порядок выполнения действий в выражении и вычислите его значение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>3. В ы п о л н е н и е   з а д а н и я  № 111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– </w:t>
      </w:r>
      <w:r>
        <w:rPr/>
        <w:t>Выберите схему, которая соответствует условию задачи: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ab/>
        <w:tab/>
        <w:t xml:space="preserve">а)  </w:t>
      </w:r>
      <w:r>
        <w:rPr/>
        <w:drawing>
          <wp:inline distT="0" distB="0" distL="0" distR="0">
            <wp:extent cx="238125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ab/>
        <w:tab/>
        <w:t xml:space="preserve">б) </w:t>
      </w:r>
      <w:r>
        <w:rPr/>
        <w:drawing>
          <wp:inline distT="0" distB="0" distL="0" distR="0">
            <wp:extent cx="4181475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Запишите решение задачи по действиям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VI. Итог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 xml:space="preserve">Домашнее задание: </w:t>
      </w:r>
      <w:r>
        <w:rPr/>
        <w:t>№ 109; тетрадь с печатной основой № 1 (задания № 69, 7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3:00Z</dcterms:created>
  <dc:creator>Александр</dc:creator>
  <dc:description/>
  <cp:keywords/>
  <dc:language>en-US</dc:language>
  <cp:lastModifiedBy>Александр</cp:lastModifiedBy>
  <dcterms:modified xsi:type="dcterms:W3CDTF">2012-11-27T08:13:00Z</dcterms:modified>
  <cp:revision>1</cp:revision>
  <dc:subject/>
  <dc:title>СЛУЧАИ ДЕЛЕНИЯ С ОСТАТКОМ, КОГДА ДЕЛИМОЕ</dc:title>
</cp:coreProperties>
</file>