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lineRule="auto" w:line="360" w:before="61" w:after="61"/>
        <w:jc w:val="center"/>
        <w:rPr>
          <w:rStyle w:val="C4"/>
          <w:b/>
          <w:b/>
          <w:color w:val="444444"/>
          <w:sz w:val="28"/>
          <w:szCs w:val="28"/>
        </w:rPr>
      </w:pPr>
      <w:r>
        <w:rPr>
          <w:rStyle w:val="C4"/>
          <w:b/>
          <w:color w:val="444444"/>
          <w:sz w:val="28"/>
          <w:szCs w:val="28"/>
        </w:rPr>
        <w:t>МДОУ «Детский сад  № 79 комбинированного вида»</w:t>
      </w:r>
    </w:p>
    <w:p>
      <w:pPr>
        <w:pStyle w:val="C1"/>
        <w:shd w:fill="FFFFFF" w:val="clear"/>
        <w:spacing w:lineRule="auto" w:line="360"/>
        <w:jc w:val="center"/>
        <w:rPr>
          <w:rStyle w:val="C4"/>
          <w:b/>
          <w:b/>
          <w:color w:val="444444"/>
          <w:sz w:val="18"/>
          <w:szCs w:val="18"/>
        </w:rPr>
      </w:pPr>
      <w:r>
        <w:rPr/>
      </w:r>
    </w:p>
    <w:p>
      <w:pPr>
        <w:pStyle w:val="C1"/>
        <w:shd w:fill="FFFFFF" w:val="clear"/>
        <w:spacing w:lineRule="auto" w:line="360"/>
        <w:jc w:val="center"/>
        <w:rPr>
          <w:rStyle w:val="C4"/>
          <w:color w:val="444444"/>
          <w:sz w:val="18"/>
          <w:szCs w:val="18"/>
        </w:rPr>
      </w:pPr>
      <w:r>
        <w:rPr/>
      </w:r>
    </w:p>
    <w:p>
      <w:pPr>
        <w:pStyle w:val="C1"/>
        <w:shd w:fill="FFFFFF" w:val="clear"/>
        <w:spacing w:lineRule="auto" w:line="360"/>
        <w:jc w:val="center"/>
        <w:rPr>
          <w:rStyle w:val="C4"/>
          <w:color w:val="444444"/>
          <w:sz w:val="18"/>
          <w:szCs w:val="18"/>
        </w:rPr>
      </w:pPr>
      <w:r>
        <w:rPr/>
      </w:r>
    </w:p>
    <w:p>
      <w:pPr>
        <w:pStyle w:val="C1"/>
        <w:shd w:fill="FFFFFF" w:val="clear"/>
        <w:spacing w:lineRule="auto" w:line="360"/>
        <w:jc w:val="center"/>
        <w:rPr>
          <w:rStyle w:val="C4"/>
          <w:color w:val="444444"/>
          <w:sz w:val="18"/>
          <w:szCs w:val="18"/>
        </w:rPr>
      </w:pPr>
      <w:r>
        <w:rPr/>
      </w:r>
    </w:p>
    <w:p>
      <w:pPr>
        <w:pStyle w:val="C1"/>
        <w:shd w:fill="FFFFFF" w:val="clear"/>
        <w:spacing w:lineRule="auto" w:line="360"/>
        <w:jc w:val="center"/>
        <w:rPr>
          <w:rStyle w:val="C4"/>
          <w:color w:val="444444"/>
          <w:sz w:val="18"/>
          <w:szCs w:val="18"/>
        </w:rPr>
      </w:pPr>
      <w:r>
        <w:rPr/>
      </w:r>
    </w:p>
    <w:p>
      <w:pPr>
        <w:pStyle w:val="C1"/>
        <w:shd w:fill="FFFFFF" w:val="clear"/>
        <w:spacing w:lineRule="auto" w:line="360"/>
        <w:jc w:val="center"/>
        <w:rPr>
          <w:rStyle w:val="C4"/>
          <w:color w:val="444444"/>
          <w:sz w:val="18"/>
          <w:szCs w:val="18"/>
        </w:rPr>
      </w:pPr>
      <w:r>
        <w:rPr/>
      </w:r>
    </w:p>
    <w:p>
      <w:pPr>
        <w:pStyle w:val="C1"/>
        <w:shd w:fill="FFFFFF" w:val="clear"/>
        <w:spacing w:lineRule="auto" w:line="360"/>
        <w:jc w:val="center"/>
        <w:rPr>
          <w:rStyle w:val="C4"/>
          <w:color w:val="444444"/>
          <w:sz w:val="18"/>
          <w:szCs w:val="18"/>
        </w:rPr>
      </w:pPr>
      <w:r>
        <w:rPr/>
      </w:r>
    </w:p>
    <w:p>
      <w:pPr>
        <w:pStyle w:val="C1"/>
        <w:shd w:fill="FFFFFF" w:val="clear"/>
        <w:spacing w:lineRule="auto" w:line="360"/>
        <w:jc w:val="center"/>
        <w:rPr>
          <w:rStyle w:val="C4"/>
          <w:color w:val="444444"/>
          <w:sz w:val="18"/>
          <w:szCs w:val="18"/>
        </w:rPr>
      </w:pPr>
      <w:r>
        <w:rPr/>
      </w:r>
    </w:p>
    <w:p>
      <w:pPr>
        <w:pStyle w:val="C1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56"/>
          <w:szCs w:val="56"/>
        </w:rPr>
        <w:t>Отчёт</w:t>
      </w:r>
    </w:p>
    <w:p>
      <w:pPr>
        <w:pStyle w:val="C1"/>
        <w:shd w:fill="FFFFFF" w:val="clear"/>
        <w:spacing w:lineRule="auto" w:line="360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color w:val="000000"/>
          <w:sz w:val="56"/>
          <w:szCs w:val="56"/>
        </w:rPr>
        <w:t xml:space="preserve"> </w:t>
      </w:r>
      <w:r>
        <w:rPr>
          <w:b/>
          <w:bCs/>
          <w:color w:val="000000"/>
          <w:sz w:val="56"/>
          <w:szCs w:val="56"/>
        </w:rPr>
        <w:t>о проделанной работе с родителями</w:t>
      </w:r>
    </w:p>
    <w:p>
      <w:pPr>
        <w:pStyle w:val="C1"/>
        <w:shd w:fill="FFFFFF" w:val="clear"/>
        <w:spacing w:lineRule="auto" w:line="360"/>
        <w:jc w:val="center"/>
        <w:rPr>
          <w:rStyle w:val="C4"/>
          <w:b/>
          <w:b/>
          <w:color w:val="444444"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(подготовительная группа)</w:t>
      </w:r>
    </w:p>
    <w:p>
      <w:pPr>
        <w:pStyle w:val="C1"/>
        <w:shd w:fill="FFFFFF" w:val="clear"/>
        <w:spacing w:lineRule="auto" w:line="360"/>
        <w:jc w:val="center"/>
        <w:rPr>
          <w:rStyle w:val="C4"/>
          <w:b/>
          <w:b/>
          <w:color w:val="444444"/>
          <w:sz w:val="72"/>
          <w:szCs w:val="72"/>
        </w:rPr>
      </w:pPr>
      <w:r>
        <w:rPr/>
      </w:r>
    </w:p>
    <w:p>
      <w:pPr>
        <w:pStyle w:val="C1"/>
        <w:shd w:fill="FFFFFF" w:val="clear"/>
        <w:spacing w:lineRule="auto" w:line="360"/>
        <w:jc w:val="center"/>
        <w:rPr>
          <w:rStyle w:val="C4"/>
          <w:rFonts w:ascii="Arial" w:hAnsi="Arial" w:cs="Arial"/>
          <w:b/>
          <w:b/>
          <w:color w:val="444444"/>
          <w:sz w:val="18"/>
          <w:szCs w:val="1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C1"/>
              <w:snapToGrid w:val="false"/>
              <w:spacing w:lineRule="auto" w:line="360" w:before="61" w:after="61"/>
              <w:jc w:val="center"/>
              <w:rPr>
                <w:rStyle w:val="C4"/>
                <w:rFonts w:ascii="Arial" w:hAnsi="Arial" w:cs="Arial"/>
                <w:color w:val="444444"/>
                <w:sz w:val="18"/>
                <w:szCs w:val="18"/>
              </w:rPr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C1"/>
              <w:shd w:fill="FFFFFF" w:val="clear"/>
              <w:spacing w:lineRule="auto" w:line="360" w:before="61" w:after="61"/>
              <w:rPr/>
            </w:pPr>
            <w:r>
              <w:rPr>
                <w:rStyle w:val="C4"/>
                <w:rFonts w:cs="Arial" w:ascii="Arial" w:hAnsi="Arial"/>
                <w:color w:val="000000"/>
                <w:sz w:val="28"/>
                <w:szCs w:val="28"/>
              </w:rPr>
              <w:t>Подготовил воспитатель:</w:t>
            </w:r>
          </w:p>
          <w:p>
            <w:pPr>
              <w:pStyle w:val="C1"/>
              <w:shd w:fill="FFFFFF" w:val="clear"/>
              <w:spacing w:lineRule="auto" w:line="360"/>
              <w:rPr>
                <w:rStyle w:val="C4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Павлуткина Н.Н.</w:t>
            </w:r>
          </w:p>
          <w:p>
            <w:pPr>
              <w:pStyle w:val="C1"/>
              <w:shd w:fill="FFFFFF" w:val="clear"/>
              <w:spacing w:lineRule="auto" w:line="360"/>
              <w:rPr>
                <w:rStyle w:val="C4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1"/>
              <w:spacing w:lineRule="auto" w:line="360" w:before="61" w:after="61"/>
              <w:jc w:val="center"/>
              <w:rPr>
                <w:rStyle w:val="C4"/>
                <w:rFonts w:ascii="Arial" w:hAnsi="Arial" w:cs="Arial"/>
                <w:color w:val="444444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C1"/>
        <w:shd w:fill="FFFFFF" w:val="clear"/>
        <w:spacing w:lineRule="auto" w:line="360"/>
        <w:jc w:val="center"/>
        <w:rPr>
          <w:rStyle w:val="C4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/>
        <w:jc w:val="center"/>
        <w:rPr>
          <w:rStyle w:val="C4"/>
          <w:color w:val="444444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/>
        <w:jc w:val="center"/>
        <w:rPr>
          <w:rStyle w:val="C4"/>
          <w:color w:val="444444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/>
        <w:jc w:val="center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/>
        <w:jc w:val="center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/>
        <w:jc w:val="center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/>
        <w:jc w:val="center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Г.О. Саранск  - 2014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сад-первый несемейный социальный институт, воспитательное учреждение, с  которым  вступают     в контакт родители, и  где формируется их педагогическая культура. Проблема взаимодействия детского сада с семьей всегда была актуальной и трудной. Актуальной, потому что участие родителей в жизни свих детей помогает им увидеть многое, а  трудной, потому что все родители разные, к ним, как и к детям нужен особый подход. Работая с родителями, мы помогаем им увидеть отличия мира детей от мира взрослых, преодолеть авторитарное отношение к ребёнку, относиться к нему, как равному себе, и понимать, что недопустимо сравнивать его с другими детьми; открывать сильные и слабые стороны ребёнка и учитывать их в решении задач воспитания; проявлять искреннюю заинтересованность в действии ребёнка и быть готовым к эмоциональной поддержке; понять, что путём одностороннего воздействия ничего нельзя сделать, можно лишь подавить или запугать ребё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едагогической пропаганды в нашей группе создан наглядно-демонстрационный стенд «Уголок для родителей». Там размещаются советы  и рекомендации по вопросам воспитания, также даны информационные объявления. В наших планах в следующем учебном году изменить стенд родительского уголка на более современны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о отметить, что все родители нашей группы принимали активное участие в различных городских, республиканских и муниципальных конкурсах: конкурс поделок «Фабрика Деда Мороза», «Новогодние фантазии», конкурс на лучший олимпийский факел, конкурс рисунков «Электробезопасность глазами детей», «Цветы для мамы», «Я люблю спорт», «Какие пёрышки, какой носок!». Родители добросовестно и творчески  отнеслись  ко всем конкурсам, все работы были интересные и красочные. Некоторые работы получили призовые места: в конкурсе «Новогодние фантазии» Трескин Денис занял 3 место, в конкурсе «Электробезопасность глазами детей» Аношкин Кирилл – 3 место. Семья Трескиных принимала участие в республиканском конкурсе «Мама, папа и я – спортивная семь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года проводились родительские собрания по следующим темам: «Безопасность детей на дороге», «Возрастные особенности детей 6-7 лет», «Развитие творческих способностей у детей, подготовка к школе», «Что мы знаем, чему научились?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ётся работа по посещению детей на д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 следили за своевременной оплатой за детский са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 проводились тематические  меропри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Азбука безопасности», развлечение «Красный, жёлтый, зелёный», а также родительское собрание с участием сотрудников ГИБДД «Безопасность детей на дороге». Совместно с родителями был проведен вернисаж рисунков по данной тематике. Вниманию родителей была предложена консультация о значении обучения детей правилам дорожного дви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теме месячника  «Мы родной страной гордимся» была проведена фотовыставка «Мой город», конкурс рисунков «Мой родной Саранск». Для родителей предложена консультация «Патриотическое воспитание детей дошкольного возраст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ноябре мы работали по теме: «Вместе дружная семья».  Для родителей было подготовлено развлечение день матери. Были организованы фотовыставка «Отдыхаем всей семьёй», конкурс рисунков совместно с родителями «Мама, папа и я – дружная семья» и конкурс детских рисунков «Портрет моей мамы». С помощью родителей было составлено геологическое древо семьи. Предложена консультация для родителей «Зачем знакомить дошкольников с родословно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декабре работали по теме «Новогодние фантазии». Был объявлен конкурс поделок «Фабрика Деда Мороза», «Новогодние фантазии», выставка рисунков «Зимние забавы». Родители получили огромное удовольствие от Новогоднего утренника «Дед Мороз в Африке». Была предложена консультация «Игрушка в жизни ребён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 тематике «январь спортивный» предложена викторина «Уроки  здоровья», конкурс рисунков «Зимние виды спорта». Проведено спортивное развлечение «Быстрее, выше, сильнее». Родители смогли ознакомиться с циклом консультаций «Воспитание основ ЗОЖ у детей дошкольного возраст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«Олимпийской декаде» родители принимали участие в подготовке к Зимним Олимпийским играм в детском саду. Был объявлен конкурс на лучший олимпийский факел, изготовлены плакаты, организована выставка рисунков «Олимпийские талисманы». Для родителей подготовлена папка-передвижка на тему: «Зимние Олимпийские иг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оведена фотовыставка «Лучше папы друга нет». Конкурс рисунков «Рисуем вместе с папо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пап детьми подготовлен концерт ко Дню Защитника Отечества. Родители смогли ознакомиться с консультациями «Роль отца в воспитании ребенка», «Роль семьи в воспитании патриотических чувств у дошкольни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марте планировали работу по национальной культуре. Проведен вернисаж «Мой край, Мордовия моя 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ыл проведен утренник, посвященный 8 марта, конкурс рисунков «Цветы для мам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Тема «Планета Детство» имела экологическую направленность. Родители проявили свое творчество в конкурсе «Какие перышки, какой носок». Объявлена акция «Чистый город». Родителям предложена консультация «Воспитание любознательности средствами прир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года родители принимали участие во внутригрупповом анкетировании на тему: «Какой вы родитель», внутрисадиковском анкетировании «Какое место занимает физическая культура в вашей семье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М пригласило родителей принять участие в анкетировании по изучению удовлетворенности населения г. Саранска качеством дошко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я с родителями, повышали педагогическую грамотность родителей по вопросам формирования интеллектуальной готовности детей к школе. Знакомили с диагностическими материалами, выявляли трудности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дителям даны индивидуальные рекомендации для закрепления приобретенных умений дома. Таким образом, содействовали осознанию родителями необходимости формирования у детей готовности к шк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помощью инициативной группы родителей была улучшена предметно-развивающая среда группы. Оформили учебную зону в группе, пополнили игровые уголки, приобрели учебные пособия и дидактический материа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роведена большая, плодотворная работа с род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дители  благодаря взаимодействию с воспитателями и участию в жизни детского сада, приобретают опыт сотрудничества, как со своим ребенком, так и с коллективом детского сада.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61" w:after="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6:14:00Z</dcterms:created>
  <dc:creator>Светлана</dc:creator>
  <dc:description/>
  <cp:keywords/>
  <dc:language>en-US</dc:language>
  <cp:lastModifiedBy>Светлана</cp:lastModifiedBy>
  <dcterms:modified xsi:type="dcterms:W3CDTF">2014-09-25T16:42:00Z</dcterms:modified>
  <cp:revision>24</cp:revision>
  <dc:subject/>
  <dc:title/>
</cp:coreProperties>
</file>