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ЗАНЯТИЯ</w:t>
      </w:r>
      <w:r>
        <w:rPr>
          <w:lang w:val="en-US"/>
        </w:rPr>
        <w:t xml:space="preserve"> </w:t>
      </w:r>
      <w:r>
        <w:rPr/>
        <w:t>ПО РАЗВИТИЮ РЕЧ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«Молочная стра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 зан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ы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Систематизировать знания детей о молочных продуктах. Активизировать словарь по те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Упражнять детей в образовании притяжательных прилагатель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Упражнять детей в образовании существительных с уменьшительно-ласкательными суффикс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Активизация творческой активности детей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мышления, зрительного и слухового внимания и воспри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оспитательные: </w:t>
      </w:r>
      <w:r>
        <w:rPr>
          <w:sz w:val="28"/>
        </w:rPr>
        <w:t>воспитание навыков сотрудничества, доброжел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ЗАН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ети входят в групп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Сегодня у нас на занятии гости. Поздоровайтесь с гост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Здравствуй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Вспомните наше правило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ждый день, всегда, везд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занятиях, в игр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ромко, четко говорим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икогда мы не спеш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>Сообщение темы занятия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стук в дверь, логопед берет конверт, в котором находится аудиокассет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Дети, нам принесли какой-то конверт. На конверте адрес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му: детский сад № 3, детям группы «Кораблик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кого: нарисован динозаврик «Дино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Давайте посмотрим, что в конверте (логопед достает кассету). В конверте кассета, послуша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дравствуйте, дорогие дети. Шлет вам привет динозаврик «Дино». Я живу в Молочной стране и приглашаю вас в гост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Мы принимаем приглашение «Дино»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Мы отправляемся в путешествие в Молочную стра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кройте глазки, покружитес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тране Молочной окажите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Открывайте глазки, мы уже в молочной стра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Беседа по те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Вы знаете, какие продукты здесь живу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Здесь живут молочные продук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Сейчас мы поиграем: вставайте в круг, поймав мяч, называй те молочный продук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ети называют молочные продукты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Как много молочных продуктов вы знаете, продолжаем наше путешеств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на столе стоят фигурки коров, коз, лошаде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Скажите, что эти животные здесь делаю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Эти животные дают молок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огопед: У коровы молоко чье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коровь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У козы молоко чь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козь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А у лошади молоко чь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лошадиное (кумыс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Кто ухаживает за коровами, их дои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дояр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Попросим у коровки мол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Дай, коровка, моло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ы пришли издал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Пейте, дети, на здоровь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олоко коровь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Чтобы молочка попит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ровку надо подои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культминутка. Координация речи с движение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чень быстро, очень ловк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им, доим мы коровк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кружки молоко нальем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 удовольствием попьем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Все напились?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Все напилис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 коровке поклонилис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благодарность за обе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ы покажем ей концерт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жками попляшем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учками помашем,</w:t>
      </w:r>
    </w:p>
    <w:p>
      <w:pPr>
        <w:pStyle w:val="Heading1"/>
        <w:jc w:val="center"/>
        <w:rPr/>
      </w:pPr>
      <w:r>
        <w:rPr/>
        <w:t>Покиваем голов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sz w:val="28"/>
        </w:rPr>
        <w:t>И отправимся в путь св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Активизация словаря по те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Продолжаем путешествие. «Дино» приготовил для вас интересные задания. Присаживайтесь на стульчики. А вы знаете, где производят молочные продукты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молочные продукты производят на молочном заво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Посмотрите на картинки и расскажите, как молоко попадает на молочный зав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рассказ дете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Молодцы! Что вы можете сказать про молочные продукты, какие он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вкусные, полезные, питательные, густые, жидкие, сладкие, кисл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В молочную страну проникли другие продукты и «Дино»  просит вас помочь. Возьмите карточки найдите «лишний» продук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ети выполняют задани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Очень хорош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культминут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 теперь, ребята, встали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ыстро руки вверх поднял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стороны, вперед, назад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клонились вправо, влево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ихо сели, вновь за дело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Логопед: Дети, отгадайте загадки и покажите отгадку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 сливок взбивается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ливочным называетс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тром бутерброд с ни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ложишь в р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масл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оть молочный я продукт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юбят меня мыш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Любят дырочки мо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зрослые и детиш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сыр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морозильнике я хранюсь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ладкое всегда на вкус.</w:t>
      </w:r>
    </w:p>
    <w:p>
      <w:pPr>
        <w:pStyle w:val="Heading1"/>
        <w:jc w:val="center"/>
        <w:rPr/>
      </w:pPr>
      <w:r>
        <w:rPr/>
        <w:t>Я вам в летний, жаркий полден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епременно пригожу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морожено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лока я гуще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блинов я лучш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щи и борщ меня кладу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к пельменям пода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метан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 коровы получают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заводы доставляют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ам в пакеты разливаю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магазины отправля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молок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Вы отгадали загадки, а сейчас мы поиграем в игру «Угадай на вкус». Закройте глазки, ротик открой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дети пробуют продукты и называют их)</w:t>
      </w:r>
    </w:p>
    <w:p>
      <w:pPr>
        <w:pStyle w:val="TextBody"/>
        <w:rPr/>
      </w:pPr>
      <w:r>
        <w:rPr/>
        <w:t>Логопед: Замечательно. Молочные продукты иногда обижаются, ведь не всегда их любят кушать. Назовите их ласково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локо-молочк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метана - сметанка, сметаноч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ворог-творожо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ливки-сливоч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стокваша - простоквашка,  простоквашеч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асло-маслиц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ефир-кефирч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А вы знаете, для чего нужно кушать молочные продукты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чтобы быть сильными, ловкими, не болеть, быстрее р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«Дино» хотел бы узнать, в каких сказках упоминаются молочные продук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«Гуси-лебеди», «Красная шапочка», «Два жадных медвежонка», «Горшочек каш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огопед: Молодцы! Как вы думаете, кто же главный в Молочной стране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ти: Молок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Игра-драматизация</w:t>
      </w:r>
    </w:p>
    <w:p>
      <w:pPr>
        <w:pStyle w:val="TextBody"/>
        <w:rPr/>
      </w:pPr>
      <w:r>
        <w:rPr/>
        <w:t xml:space="preserve">Логопед: Молочные продукты всегда дружили, но однажды поссорились. А дело было так. </w:t>
      </w:r>
    </w:p>
    <w:p>
      <w:pPr>
        <w:pStyle w:val="TextBody"/>
        <w:rPr/>
      </w:pPr>
      <w:r>
        <w:rPr/>
        <w:t>Автор: В холодильнике в молочном магазине на полке стояли молочные продукты. Вдруг молоко зашевелилось и заговорило:</w:t>
      </w:r>
    </w:p>
    <w:p>
      <w:pPr>
        <w:pStyle w:val="TextBody"/>
        <w:rPr/>
      </w:pPr>
      <w:r>
        <w:rPr/>
        <w:t>Молоко: Ну-ка, подвиньтесь. Не годится мне, королю молочных продуктов, в тесноте стоять.</w:t>
      </w:r>
    </w:p>
    <w:p>
      <w:pPr>
        <w:pStyle w:val="TextBody"/>
        <w:rPr/>
      </w:pPr>
      <w:r>
        <w:rPr/>
        <w:t>Кефир: Что это ты, молоко, загордилось? Объясни.</w:t>
      </w:r>
    </w:p>
    <w:p>
      <w:pPr>
        <w:pStyle w:val="TextBody"/>
        <w:rPr/>
      </w:pPr>
      <w:r>
        <w:rPr/>
        <w:t>Молоко: А что объяснять! Во мне столько полезных веществ, и я  легко усваиваюсь организмом.</w:t>
      </w:r>
    </w:p>
    <w:p>
      <w:pPr>
        <w:pStyle w:val="TextBody"/>
        <w:rPr/>
      </w:pPr>
      <w:r>
        <w:rPr/>
        <w:t>Йогурт: Подумаешь, а во мне живут особые бактерии, которые борются с разными болезнями.</w:t>
      </w:r>
    </w:p>
    <w:p>
      <w:pPr>
        <w:pStyle w:val="TextBody"/>
        <w:rPr/>
      </w:pPr>
      <w:r>
        <w:rPr/>
        <w:t>Мороженое: А я, а я, а я очень вкусное. Меня любят и взрослые и дети.</w:t>
      </w:r>
    </w:p>
    <w:p>
      <w:pPr>
        <w:pStyle w:val="TextBody"/>
        <w:rPr/>
      </w:pPr>
      <w:r>
        <w:rPr/>
        <w:t>Сметана: Я тоже очень вкусная и полезная, а еще я густая и жирная. Без меня и блинков не поесть, и щи, и борщи не такие вкусные.</w:t>
      </w:r>
    </w:p>
    <w:p>
      <w:pPr>
        <w:pStyle w:val="TextBody"/>
        <w:rPr/>
      </w:pPr>
      <w:r>
        <w:rPr/>
        <w:t>Сырок: Я тоже жирный, вкусный и полезный, меня любят дети.</w:t>
      </w:r>
    </w:p>
    <w:p>
      <w:pPr>
        <w:pStyle w:val="TextBody"/>
        <w:rPr/>
      </w:pPr>
      <w:r>
        <w:rPr/>
        <w:t>Логопед: Долго спорили молочные продукты.</w:t>
      </w:r>
    </w:p>
    <w:p>
      <w:pPr>
        <w:pStyle w:val="TextBody"/>
        <w:rPr/>
      </w:pPr>
      <w:r>
        <w:rPr/>
        <w:t>Кефир: Что тут спорить. Действительно, ты, молоко- король всех  молочных продуктов.</w:t>
      </w:r>
    </w:p>
    <w:p>
      <w:pPr>
        <w:pStyle w:val="TextBody"/>
        <w:rPr/>
      </w:pPr>
      <w:r>
        <w:rPr/>
        <w:t>Молоко: Ладно, не будем ссориться. Вы тоже очень полезные, давайте стоять рядом на одной полке.</w:t>
      </w:r>
    </w:p>
    <w:p>
      <w:pPr>
        <w:pStyle w:val="TextBody"/>
        <w:rPr/>
      </w:pPr>
      <w:r>
        <w:rPr/>
        <w:t>Автор: С тех пор молочные продукты опять живут в мире и согласии.</w:t>
      </w:r>
    </w:p>
    <w:p>
      <w:pPr>
        <w:pStyle w:val="TextBody"/>
        <w:rPr/>
      </w:pPr>
      <w:r>
        <w:rPr/>
        <w:t>Логопед: Нам пора возвращаться в детский сад:</w:t>
      </w:r>
    </w:p>
    <w:p>
      <w:pPr>
        <w:pStyle w:val="TextBody"/>
        <w:rPr/>
      </w:pPr>
      <w:r>
        <w:rPr/>
        <w:t>Закройте глазки, покружитесь</w:t>
      </w:r>
    </w:p>
    <w:p>
      <w:pPr>
        <w:pStyle w:val="TextBody"/>
        <w:rPr/>
      </w:pPr>
      <w:r>
        <w:rPr/>
        <w:t>И снова в группе окажитесь.</w:t>
      </w:r>
    </w:p>
    <w:p>
      <w:pPr>
        <w:pStyle w:val="TextBody"/>
        <w:numPr>
          <w:ilvl w:val="0"/>
          <w:numId w:val="3"/>
        </w:numPr>
        <w:rPr/>
      </w:pPr>
      <w:r>
        <w:rPr/>
        <w:t>Итог за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Логопед: Вам понравилось наше путешествие? Что вы делали в молочной стране? (ответы детей)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8:00Z</dcterms:created>
  <dc:creator>Рома</dc:creator>
  <dc:description/>
  <cp:keywords/>
  <dc:language>en-US</dc:language>
  <cp:lastModifiedBy>Admin</cp:lastModifiedBy>
  <cp:lastPrinted>2008-01-30T00:02:00Z</cp:lastPrinted>
  <dcterms:modified xsi:type="dcterms:W3CDTF">2012-12-05T22:25:00Z</dcterms:modified>
  <cp:revision>8</cp:revision>
  <dc:subject/>
  <dc:title>КОНСПЕКТ ЗАНЯТИЯ</dc:title>
</cp:coreProperties>
</file>